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ноября 2015 года</w:t>
        <w:tab/>
        <w:tab/>
        <w:tab/>
        <w:tab/>
        <w:tab/>
        <w:tab/>
        <w:tab/>
        <w:t>№199</w:t>
      </w:r>
    </w:p>
    <w:p>
      <w:pPr>
        <w:pStyle w:val="ConsNormal"/>
        <w:widowControl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религиозной организации Прихода храма в честь Святого Равноапостольного великого князя Владимира г. Магнитогорска Магнитогорской Епархии Русской Православной </w:t>
      </w:r>
      <w:bookmarkEnd w:id="0"/>
      <w:r>
        <w:rPr>
          <w:rFonts w:cs="Times New Roman" w:ascii="Times New Roman" w:hAnsi="Times New Roman"/>
          <w:sz w:val="24"/>
          <w:szCs w:val="24"/>
        </w:rPr>
        <w:t>Церкви (Московский Патриарха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орода Магнитогорск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14 заседания комиссии по отбору социально ориентированных некоммерческих организаций для предоставления имущественной поддержки от 26 октября 2015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гласовать передачу в безвозмездное пользование Прихода храма в честь Святого Равноапостольного великого князя Владимира г. Магнитогорска Магнитогорской Епархии Русской Православной Церкви (Московский Патриархат) находящегося в муниципальной собственности  города нежилого помещения №1 общей площадью 146,4 кв.м, расположенного по адресу: Челябинская область, город Магнитогорск, улица Журавского, дом 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В.В. Бахметь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ab/>
        <w:tab/>
        <w:tab/>
        <w:tab/>
        <w:tab/>
        <w:t xml:space="preserve">                  А.О. Мороз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3:00Z</dcterms:created>
  <dc:creator>User</dc:creator>
  <dc:description/>
  <cp:keywords/>
  <dc:language>en-US</dc:language>
  <cp:lastModifiedBy>User</cp:lastModifiedBy>
  <cp:lastPrinted>2015-11-20T10:15:00Z</cp:lastPrinted>
  <dcterms:modified xsi:type="dcterms:W3CDTF">2015-11-27T06:53:00Z</dcterms:modified>
  <cp:revision>2</cp:revision>
  <dc:subject/>
  <dc:title>Проект </dc:title>
</cp:coreProperties>
</file>