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</w:rPr>
        <w:drawing>
          <wp:inline distT="0" distB="0" distL="0" distR="0">
            <wp:extent cx="183832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</w:t>
      </w:r>
      <w:r>
        <w:rPr/>
        <w:t>23 декабря 2009 года                                                          208</w:t>
      </w:r>
    </w:p>
    <w:p>
      <w:pPr>
        <w:pStyle w:val="Normal"/>
        <w:rPr/>
      </w:pPr>
      <w:r>
        <w:rPr/>
      </w:r>
    </w:p>
    <w:p>
      <w:pPr>
        <w:pStyle w:val="Normal"/>
        <w:ind w:left="709" w:right="4251" w:hanging="0"/>
        <w:jc w:val="both"/>
        <w:rPr/>
      </w:pPr>
      <w:r>
        <w:rPr/>
        <w:t>О внесении изменений в Приложение №1 к Положению о наружной рекламе в городе Магнитогорске, утвержденному Решением Магнитогорского городского Собрания депутатов от 24 октября 2006 года №1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ab/>
      </w:r>
      <w:r>
        <w:rPr/>
        <w:t>В соответствии с Федеральным законом «Об общих принципах организации местного самоуправления в Российской Федерации», Уставом города Магнитогорска, учитывая состояние рынка оказания услуг в сфере рекламы и экономическое положение организаций города Магнитогорска в указанной сфере,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Приложение №1 к Положению о наружной рекламе в городе Магнитогорске, утвержденному Решением Магнитогорского городского Собрания депутатов от 24 октября 2006 года № 166, 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) абзац второй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 xml:space="preserve">«П = Бс х </w:t>
      </w:r>
      <w:r>
        <w:rPr>
          <w:lang w:val="en-US"/>
        </w:rPr>
        <w:t>S</w:t>
      </w:r>
      <w:r>
        <w:rPr/>
        <w:t xml:space="preserve"> х К1 х  К2  х К3  х  К4, где »;</w:t>
      </w:r>
    </w:p>
    <w:p>
      <w:pPr>
        <w:pStyle w:val="Normal"/>
        <w:ind w:firstLine="709"/>
        <w:jc w:val="both"/>
        <w:rPr/>
      </w:pPr>
      <w:r>
        <w:rPr/>
        <w:t>2)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К4 – понижающий коэффициент. </w:t>
      </w:r>
    </w:p>
    <w:p>
      <w:pPr>
        <w:pStyle w:val="Normal"/>
        <w:ind w:firstLine="709"/>
        <w:jc w:val="both"/>
        <w:rPr/>
      </w:pPr>
      <w:r>
        <w:rPr/>
        <w:t>К4= 0,75. 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вступает в силу с  1 января 2010 год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Пункт 1 настоящего Решения действует до 1 января 2011 год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Исполняющий полномочия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НО МГСД: главе города, прокурору Ленинского района-2, Регистр МНПА, В.Э.Скрипке, в дело-2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НО АДМИНИСТРАЦИЕЙ: правовое управление, КУИ, отдел информации и общественных связей (для опубликования).   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4:36:00Z</dcterms:created>
  <dc:creator>1</dc:creator>
  <dc:description/>
  <cp:keywords/>
  <dc:language>en-US</dc:language>
  <cp:lastModifiedBy>Aka</cp:lastModifiedBy>
  <cp:lastPrinted>2009-12-24T17:15:00Z</cp:lastPrinted>
  <dcterms:modified xsi:type="dcterms:W3CDTF">2010-01-13T17:25:00Z</dcterms:modified>
  <cp:revision>10</cp:revision>
  <dc:subject/>
  <dc:title>МАГНИТОГОРСКОЕ ГОРОДСКОЕ</dc:title>
</cp:coreProperties>
</file>