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/>
        <w:tab/>
      </w:r>
      <w:r>
        <w:rPr>
          <w:bCs/>
          <w:color w:val="000000"/>
        </w:rPr>
        <w:t xml:space="preserve">            23 декабря 2009 года                                                   21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right="3400" w:hanging="0"/>
        <w:jc w:val="both"/>
        <w:rPr/>
      </w:pPr>
      <w:r>
        <w:rPr/>
        <w:t>О внесении изменения в Положение 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, утвержденное Решением Магнитогорского городского Собрания депутатов от 16 сентября 2009 года №13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сключить из пункта 18 Положения 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, утвержденного Решением Магнитогорского городского Собрания депутатов от 16 сентября 2009 года №136, слова «в возрасте до 50 л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Е.Н. Тефтел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отдел отчета, отчетности и финансирования МГСД, Л.Т. Гампер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муниципальной службы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59:00Z</dcterms:created>
  <dc:creator>User</dc:creator>
  <dc:description/>
  <cp:keywords/>
  <dc:language>en-US</dc:language>
  <cp:lastModifiedBy>Aka</cp:lastModifiedBy>
  <cp:lastPrinted>2009-12-28T13:38:00Z</cp:lastPrinted>
  <dcterms:modified xsi:type="dcterms:W3CDTF">2010-01-13T17:39:00Z</dcterms:modified>
  <cp:revision>7</cp:revision>
  <dc:subject/>
  <dc:title/>
</cp:coreProperties>
</file>