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  <w:t>23 декабря 2009 года</w:t>
        <w:tab/>
        <w:tab/>
        <w:tab/>
        <w:tab/>
        <w:tab/>
        <w:t xml:space="preserve">         2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709" w:right="3968" w:hanging="0"/>
        <w:jc w:val="both"/>
        <w:rPr/>
      </w:pPr>
      <w:r>
        <w:rPr/>
        <w:t xml:space="preserve">О признании утратившими силу некоторых нормативных правовых актов Магнитогорского городского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Признать утратившими силу:</w:t>
      </w:r>
    </w:p>
    <w:p>
      <w:pPr>
        <w:pStyle w:val="Normal"/>
        <w:ind w:firstLine="709"/>
        <w:jc w:val="both"/>
        <w:rPr/>
      </w:pPr>
      <w:r>
        <w:rPr/>
        <w:t xml:space="preserve">1)   Постановление Магнитогорского городского Собрания депутатов от 31 марта 1999 года №243 «Об утверждении Положения «О распоряжении имуществом, списанным с баланса муниципальных предприятий, учреждений и организаций»; </w:t>
      </w:r>
    </w:p>
    <w:p>
      <w:pPr>
        <w:pStyle w:val="Normal"/>
        <w:ind w:firstLine="709"/>
        <w:jc w:val="both"/>
        <w:rPr/>
      </w:pPr>
      <w:r>
        <w:rPr/>
        <w:t>2) пункт 1 Решения Магнитогорского городского Собрания депутатов от 29 июня 2005 года №69 «Об утверждении новой редакции Регламента Магнитогорского городского Собрания депутатов»;</w:t>
      </w:r>
    </w:p>
    <w:p>
      <w:pPr>
        <w:pStyle w:val="Normal"/>
        <w:ind w:firstLine="709"/>
        <w:jc w:val="both"/>
        <w:rPr/>
      </w:pPr>
      <w:r>
        <w:rPr/>
        <w:t>3) Решение Магнитогорского городского Собрания депутатов от 30 мая 2006 года №104 «О внесении изменения и дополнения в Регламент Магнитогорского городского Собрания депутатов, утвержденный Решением Магнитогорского городского Собрания депутатов от 29 июня 2005 года №69»;</w:t>
      </w:r>
    </w:p>
    <w:p>
      <w:pPr>
        <w:pStyle w:val="Normal"/>
        <w:ind w:firstLine="709"/>
        <w:jc w:val="both"/>
        <w:rPr/>
      </w:pPr>
      <w:r>
        <w:rPr/>
        <w:t>4) Решение Магнитогорского городского Собрания депутатов от 30 мая 2007 года №85 «О внесений изменений в Регламент Магнитогорского городского Собрания депутатов, утвержденный Решением Магнитогорского городского Собрания депутатов от 29 июня 2005 года №69»;</w:t>
      </w:r>
    </w:p>
    <w:p>
      <w:pPr>
        <w:pStyle w:val="Normal"/>
        <w:ind w:firstLine="709"/>
        <w:jc w:val="both"/>
        <w:rPr/>
      </w:pPr>
      <w:r>
        <w:rPr/>
        <w:t>5) Решение Магнитогорского городского Собрания депутатов от 27 февраля 2008 года №33 «О внесений изменений в Регламент Магнитогорского городского Собрания депутатов, утвержденный Решением Магнитогорского городского Собрания депутатов от 29 июня 2005 года №69»;</w:t>
      </w:r>
    </w:p>
    <w:p>
      <w:pPr>
        <w:pStyle w:val="Normal"/>
        <w:ind w:firstLine="709"/>
        <w:jc w:val="both"/>
        <w:rPr/>
      </w:pPr>
      <w:r>
        <w:rPr/>
        <w:t>6) Решение Магнитогорского городского Собрания депутатов от 17 сентября 2008 года №131 «О внесений изменений в Регламент Магнитогорского городского Собрания депутатов, утвержденный Решением Магнитогорского городского Собрания депутатов от 29 июня 2005 года №69»</w:t>
      </w:r>
      <w:r>
        <w:rPr>
          <w:bCs w:val="false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>
          <w:bCs w:val="false"/>
          <w:color w:val="000000"/>
        </w:rPr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Е.Н. Тефтеле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 МГСД: главе города, прокурору Ленинского района-2, Л.Т. Гампер, Регистр МНПА, в дело-2. РАЗОСЛАНО АДМИНИСТРАЦИЕЙ: правовое управление, отдел информации и общественных связей (для опубликования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19:00Z</dcterms:created>
  <dc:creator>User</dc:creator>
  <dc:description/>
  <cp:keywords/>
  <dc:language>en-US</dc:language>
  <cp:lastModifiedBy>Aka</cp:lastModifiedBy>
  <cp:lastPrinted>2009-12-29T09:41:00Z</cp:lastPrinted>
  <dcterms:modified xsi:type="dcterms:W3CDTF">2010-01-13T17:41:00Z</dcterms:modified>
  <cp:revision>6</cp:revision>
  <dc:subject/>
  <dc:title/>
</cp:coreProperties>
</file>