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8 октября 2009 года                                                     145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Об исполнении полномочий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главы города Магнитогор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нимая во внимание досрочное прекращение полномочий главы города Магнитогорска Е.В. Карпова в связи с его отставкой по собственному желанию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>
          <w:bCs/>
        </w:rPr>
        <w:t>РЕШ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Назначить </w:t>
      </w:r>
      <w:r>
        <w:rPr/>
        <w:t>Евгения Николаевича Тефтелева</w:t>
      </w:r>
      <w:r>
        <w:rPr>
          <w:bCs/>
        </w:rPr>
        <w:t xml:space="preserve"> исполняющим полномочия главы города Магнитогорска на </w:t>
      </w:r>
      <w:r>
        <w:rPr/>
        <w:t>период до вступления в должность вновь избранного главы города Магнитогор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исполнения настоящего Решения возложить на председателя Магнитогорского городского Собрания депутатов А.О. Морозо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в дело-2. РАЗОСЛАНО АДМИНИСТРАЦИЕЙ: правовое управление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1:00Z</dcterms:created>
  <dc:creator>User</dc:creator>
  <dc:description/>
  <cp:keywords/>
  <dc:language>en-US</dc:language>
  <cp:lastModifiedBy>Aka</cp:lastModifiedBy>
  <cp:lastPrinted>2009-10-27T09:46:00Z</cp:lastPrinted>
  <dcterms:modified xsi:type="dcterms:W3CDTF">2009-11-06T07:42:00Z</dcterms:modified>
  <cp:revision>13</cp:revision>
  <dc:subject/>
  <dc:title>ОБ УТВЕРЖДЕНИИ СХЕМЫ</dc:title>
</cp:coreProperties>
</file>