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         </w:t>
      </w:r>
      <w:r>
        <w:rPr/>
        <w:t>28 октября 2009 года                                                           148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right="4238" w:hanging="0"/>
        <w:rPr/>
      </w:pPr>
      <w:r>
        <w:rPr/>
        <w:t>О внесении изменений в мероприятия городской целевой программы «Электронный Магнитогорск (2003-2010 годы)» на 2009 год, утвержденные Решением Магнитогорского городского Собрания депутатов от 26 ноября 2008 года №16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в рамках реализации городской целевой программы «Электронный Магнитогорск (2003-2010 годы)», утвержденной Постановлением Магнитогорского городского Собрания депутатов от 25 июня 2003 года №71, Магнитогорское городское Собрание депутатов </w:t>
      </w:r>
    </w:p>
    <w:p>
      <w:pPr>
        <w:pStyle w:val="TextBodyIndent"/>
        <w:ind w:hanging="0"/>
        <w:rPr/>
      </w:pPr>
      <w:r>
        <w:rPr/>
        <w:t>РЕШАЕТ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Внести в мероприятия городской целевой программы «Электронный Магнитогорск (2003-2010 годы)» на 2009 год, утвержденные Решением Магнитогорского городского Собрания депутатов от 26 ноября 2008 года №168,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ункты 2 и 3 исключи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пункты 4-6 изложить в следующей редакции: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41"/>
        <w:gridCol w:w="2042"/>
        <w:gridCol w:w="2598"/>
        <w:gridCol w:w="1279"/>
        <w:gridCol w:w="975"/>
      </w:tblGrid>
      <w:tr>
        <w:trPr>
          <w:trHeight w:val="2318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Создание автоматизированной системы «Учет объектов жилищного фонда в городе Магнитогорск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города, управление информационных систем и технологий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объектов жилищного фонда города и учета сведений об объектах жилищного фонда города в электронном виде</w:t>
              <w:b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277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иобретение оборудования для  автоматизированной обработки данных</w:t>
              <w:b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правление информационных систем и технологий администрации гор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становка  серверов, активного,  пассивного оборудования, организация рабочих мест для создания и  ведения реестра объектов жилищного фонда города в управлении жилищно-коммунального хозяйства администрации гор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00</w:t>
            </w:r>
          </w:p>
        </w:tc>
      </w:tr>
      <w:tr>
        <w:trPr>
          <w:trHeight w:val="2926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иобретение специальных программных компонентов, обеспечивающих защиту информационных ресурсов за счет создания защищенной среды передачи конфиденциальной информ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правление информационных систем и технологий администрации гор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становка программных компонентов по обеспечению защиты информации и локальных сетей от несанкционированного досту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2 530,00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2. Контроль исполнения настоящего Решения возложить на заместителя главы города Магнитогорска В.А. Ушакова и заместителя председателя Магнитогорского городского Собрания депутатов В.Ю. Евстигнеева.</w:t>
      </w:r>
    </w:p>
    <w:p>
      <w:pPr>
        <w:pStyle w:val="Normal"/>
        <w:tabs>
          <w:tab w:val="clear" w:pos="708"/>
          <w:tab w:val="left" w:pos="889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РАЗОСЛАНО МГСД: главе города, прокурору Ленинского района-2, </w:t>
      </w:r>
      <w:r>
        <w:rPr>
          <w:sz w:val="20"/>
          <w:szCs w:val="20"/>
        </w:rPr>
        <w:t>Регистр МНПА,</w:t>
      </w:r>
      <w:r>
        <w:rPr>
          <w:bCs/>
          <w:color w:val="000000"/>
          <w:sz w:val="20"/>
          <w:szCs w:val="20"/>
        </w:rPr>
        <w:t xml:space="preserve"> в дело-2.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РАЗОСЛАНО АДМИНИСТРАЦИЕЙ: правовое управление, </w:t>
      </w:r>
      <w:r>
        <w:rPr>
          <w:sz w:val="20"/>
          <w:szCs w:val="20"/>
        </w:rPr>
        <w:t xml:space="preserve">управление финансов, управление информационных систем и технологий, отдел информации и общественных связей (для опубликования).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00:00Z</dcterms:created>
  <dc:creator>nesterova_li</dc:creator>
  <dc:description/>
  <cp:keywords/>
  <dc:language>en-US</dc:language>
  <cp:lastModifiedBy>Aka</cp:lastModifiedBy>
  <cp:lastPrinted>2009-10-30T09:51:00Z</cp:lastPrinted>
  <dcterms:modified xsi:type="dcterms:W3CDTF">2009-11-06T07:56:00Z</dcterms:modified>
  <cp:revision>12</cp:revision>
  <dc:subject/>
  <dc:title/>
</cp:coreProperties>
</file>