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8 октября 2009 года                                                          15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9" w:right="35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дополнений в Программу приватизации муниципального имущества города Магнитогорска на 2009 год, утвержденную Решением Магнитогорского городского Собрания депутатов от 26 ноября 2008 года  №178 </w:t>
      </w:r>
    </w:p>
    <w:p>
      <w:pPr>
        <w:pStyle w:val="ConsTitle"/>
        <w:widowControl/>
        <w:ind w:left="709" w:right="4109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ь пункт 5 Программы приватизации муниципального имущества города Магнитогорска на 2009 год, утвержденной Решением Магнитогорского городского Собрания депутатов от 26 ноября 2008 года №178, подпунктами 38-43 следующего содержания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1"/>
        <w:gridCol w:w="938"/>
        <w:gridCol w:w="4865"/>
        <w:gridCol w:w="12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– контора, бытовое помещение, гараж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– административно-бытовое, гараж</w:t>
            </w:r>
          </w:p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 №1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– детский сад № 19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– хозблок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 - овощехранилищ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2,5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-9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,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,2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,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улица Суворова, дом 33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улица Суворова, дом 35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проспект Ленина, дом 118, корпус №1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улица Чкалова, дом 1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улица Чкалова, дом 14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ябинская область, город Магнитогорск, улица Чкалова, дом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главе города, прокурору Ленинского района-2, В.Э.Скрипке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АДМИНИСТРАЦИЕЙ: правовое управление, КУИ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2:00Z</dcterms:created>
  <dc:creator>1</dc:creator>
  <dc:description/>
  <cp:keywords/>
  <dc:language>en-US</dc:language>
  <cp:lastModifiedBy>Aka</cp:lastModifiedBy>
  <cp:lastPrinted>2009-10-29T14:12:00Z</cp:lastPrinted>
  <dcterms:modified xsi:type="dcterms:W3CDTF">2009-11-06T07:58:00Z</dcterms:modified>
  <cp:revision>37</cp:revision>
  <dc:subject/>
  <dc:title>МАГНИТОГОРСКОЕ ГОРОДСКОЕ</dc:title>
</cp:coreProperties>
</file>