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8 октября 2009 года                                                         153                  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right="441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 внесении изменений в городскую целевую Программу природоохранных мероприятий, направленных на улучшение экологической обстановки в городе  Магнитогорске, на 2006-2010 годы, утвержденную Решением Магнитогорского городского Собрания депутатов от 26 ноября 2008 года №177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>РЕШАЕТ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1. Внести в городскую целевую Программу природоохранных мероприятий, направленных  на улучшение  экологической  обстановки  в городе Магнитогорске, на 2006-2010  годы, утвержденную Решением Магнитогорского городского Собрания депутатов от 26 ноября 2008 года №177 (далее – Программа)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раздел «Объемы финансирования по источникам и срокам» Паспорта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>
          <w:trHeight w:val="51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ъемы финансирования по источникам и срокам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135,38 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2658,5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5470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170386,9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3906619,76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 – 341143,38 тыс. рублей за счет средст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2658,5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20001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4029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– 294454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 –1085553,18 тыс. рублей за счет средств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140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60771,5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– 1010781,6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>
          <w:trHeight w:val="6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 – 598490,694 тыс. рублей за счет средст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300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2954,83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– 582535,86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– 1084863,526 тыс. рублей за счет средст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– 9812,8 тыс.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37640,726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– 103741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085084,6 тыс. рублей за счет средст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– 58656,3 тыс.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4499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– 981438,3 тыс. рублей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главе 6 Программы:</w:t>
      </w:r>
    </w:p>
    <w:p>
      <w:pPr>
        <w:pStyle w:val="Normal"/>
        <w:ind w:firstLine="709"/>
        <w:jc w:val="both"/>
        <w:rPr/>
      </w:pPr>
      <w:r>
        <w:rPr/>
        <w:t>в Блоке 1 «Мероприятия по уменьшению выбросов загрязняющих веществ в атмосферу»:</w:t>
      </w:r>
    </w:p>
    <w:p>
      <w:pPr>
        <w:pStyle w:val="Normal"/>
        <w:ind w:firstLine="709"/>
        <w:jc w:val="both"/>
        <w:rPr/>
      </w:pPr>
      <w:r>
        <w:rPr/>
        <w:t>в абзаце первом  цифры «3569895,98» заменить цифрами «3569896,0», цифры «84,99» заменить цифрами «85,1»;</w:t>
      </w:r>
    </w:p>
    <w:p>
      <w:pPr>
        <w:pStyle w:val="Normal"/>
        <w:ind w:firstLine="709"/>
        <w:jc w:val="both"/>
        <w:rPr/>
      </w:pPr>
      <w:r>
        <w:rPr/>
        <w:t>в подпункте 2 цифры «10281,68» заменить цифрами «10281,7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Блоке 2 «Мероприятия по сокращению сбросов загрязняющих веществ в водные объекты»:</w:t>
      </w:r>
    </w:p>
    <w:p>
      <w:pPr>
        <w:pStyle w:val="Normal"/>
        <w:ind w:firstLine="709"/>
        <w:jc w:val="both"/>
        <w:rPr/>
      </w:pPr>
      <w:r>
        <w:rPr/>
        <w:t>в абзаце первом  цифры «282106,16» заменить цифрами «277014,186», цифры «6,72» заменить цифрами «6,6»;</w:t>
      </w:r>
    </w:p>
    <w:p>
      <w:pPr>
        <w:pStyle w:val="Normal"/>
        <w:ind w:firstLine="709"/>
        <w:jc w:val="both"/>
        <w:rPr/>
      </w:pPr>
      <w:r>
        <w:rPr/>
        <w:t>в подпункте 2 цифры «35831,91» заменить цифрами « 30739,939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в главе 8 Программы:</w:t>
      </w:r>
    </w:p>
    <w:p>
      <w:pPr>
        <w:pStyle w:val="Normal"/>
        <w:ind w:firstLine="709"/>
        <w:jc w:val="both"/>
        <w:rPr/>
      </w:pPr>
      <w:r>
        <w:rPr/>
        <w:t>в абзаце первом цифры «4200227,334» заменить цифрами «4195135,38»;</w:t>
      </w:r>
    </w:p>
    <w:p>
      <w:pPr>
        <w:pStyle w:val="Normal"/>
        <w:ind w:firstLine="709"/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Финансирование Программы:                                   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ыс. рублей</w:t>
        <w:tab/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предприятий                      - 3906619,76</w:t>
        <w:tab/>
        <w:t xml:space="preserve">          (93,12 процента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бюджета города                 - 170386,94</w:t>
        <w:tab/>
        <w:tab/>
        <w:t>(4,06 процента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областного бюджета          - 105470,1</w:t>
        <w:tab/>
        <w:t xml:space="preserve">                   </w:t>
        <w:tab/>
        <w:t>(2,51 процента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федерального бюджета     - 12658,58</w:t>
        <w:tab/>
        <w:t xml:space="preserve">       </w:t>
        <w:tab/>
        <w:t xml:space="preserve">             (0,3 процента)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абзаце восьмом: цифры «175478,894» заменить цифрами «170386,94»,  цифры «4,18» заменить цифрами «4,06»,  цифры «103465,58» заменить цифрами «98373,606»;</w:t>
      </w:r>
    </w:p>
    <w:p>
      <w:pPr>
        <w:pStyle w:val="Normal"/>
        <w:ind w:firstLine="709"/>
        <w:jc w:val="both"/>
        <w:rPr/>
      </w:pPr>
      <w:r>
        <w:rPr/>
        <w:t>последний абзац дополнить предложением следующего содержания: «Ресурсное обеспечение Программы в 2009 году представлено в приложении №8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приложение №1 изложить в новой редакции (</w:t>
      </w:r>
      <w:r>
        <w:rPr>
          <w:i/>
        </w:rPr>
        <w:t>прилагаетс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приложение №2 изложить в новой редакции (</w:t>
      </w:r>
      <w:r>
        <w:rPr>
          <w:i/>
        </w:rPr>
        <w:t>прилагаетс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 приложение №3 изложить в новой редакции (</w:t>
      </w:r>
      <w:r>
        <w:rPr>
          <w:i/>
        </w:rPr>
        <w:t>прилагаетс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) приложение №4 изложить в новой редакции (</w:t>
      </w:r>
      <w:r>
        <w:rPr>
          <w:i/>
        </w:rPr>
        <w:t>прилагаетс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) приложение №5 изложить в новой редакции (</w:t>
      </w:r>
      <w:r>
        <w:rPr>
          <w:i/>
        </w:rPr>
        <w:t>прилагаетс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9) дополнить приложением №8 (</w:t>
      </w:r>
      <w:r>
        <w:rPr>
          <w:i/>
        </w:rPr>
        <w:t>прилагается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исполняющего полномочия главы города Е.Н. Тефтеле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</w:t>
      </w:r>
      <w:r>
        <w:rPr>
          <w:color w:val="000000"/>
          <w:spacing w:val="-7"/>
          <w:sz w:val="20"/>
          <w:szCs w:val="20"/>
        </w:rPr>
        <w:t>Г.В. Никифорову,</w:t>
      </w:r>
      <w:r>
        <w:rPr>
          <w:sz w:val="20"/>
          <w:szCs w:val="20"/>
        </w:rPr>
        <w:t xml:space="preserve">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</w:t>
      </w:r>
      <w:r>
        <w:rPr>
          <w:color w:val="000000"/>
          <w:spacing w:val="-7"/>
          <w:sz w:val="20"/>
          <w:szCs w:val="20"/>
        </w:rPr>
        <w:t xml:space="preserve">управление охраны окружающей среды и экологического контроля, </w:t>
      </w:r>
      <w:r>
        <w:rPr>
          <w:sz w:val="20"/>
          <w:szCs w:val="20"/>
        </w:rPr>
        <w:t xml:space="preserve">отдел информации и общественных связей (для опубликования).  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8:00Z</dcterms:created>
  <dc:creator>paksjutkina_es</dc:creator>
  <dc:description/>
  <cp:keywords/>
  <dc:language>en-US</dc:language>
  <cp:lastModifiedBy>Aka</cp:lastModifiedBy>
  <cp:lastPrinted>2009-10-29T14:20:00Z</cp:lastPrinted>
  <dcterms:modified xsi:type="dcterms:W3CDTF">2009-11-06T07:59:00Z</dcterms:modified>
  <cp:revision>21</cp:revision>
  <dc:subject/>
  <dc:title>ПРОЕКТ</dc:title>
</cp:coreProperties>
</file>