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right="-1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28 октября 2009 года                                                          155</w:t>
      </w:r>
    </w:p>
    <w:p>
      <w:pPr>
        <w:pStyle w:val="Normal"/>
        <w:ind w:left="70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4112" w:hanging="0"/>
        <w:jc w:val="both"/>
        <w:rPr/>
      </w:pPr>
      <w:r>
        <w:rPr/>
        <w:t>О  внесении изменений в  городскую целевую Программу капитального строительства, реконструкции и капитального ремонта 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 №1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ind w:right="-1" w:hanging="0"/>
        <w:rPr/>
      </w:pPr>
      <w:r>
        <w:rPr/>
        <w:t>РЕШАЕТ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left="360"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) разделы «Стоимость мероприятий Программы» и «Объемы финансирования   Программы по источникам и срокам» Паспорта  Программы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932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" w:hanging="0"/>
              <w:jc w:val="both"/>
              <w:rPr/>
            </w:pPr>
            <w:r>
              <w:rPr/>
              <w:t>Стоимость мероприяти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стоимость мероприятий Программы на 2009-2011 годы -       </w:t>
              <w:br/>
              <w:t xml:space="preserve">1324906,12 тыс. рублей за счет средств бюджета города,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9 год – 336056,1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 год – 459850,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1 год – 529000,00 тыс. рублей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" w:hanging="0"/>
              <w:rPr/>
            </w:pPr>
            <w:r>
              <w:rPr/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  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объем финансирования Программы на 2009-2011 годы -       </w:t>
              <w:br/>
              <w:t>108627,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 за счет средств бюджета города,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2009 год – </w:t>
            </w:r>
            <w:r>
              <w:rPr>
                <w:b/>
                <w:bCs/>
              </w:rPr>
              <w:t xml:space="preserve"> </w:t>
            </w:r>
            <w:r>
              <w:rPr/>
              <w:t>108627,3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 год – 0,0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1 год – 0,00 тыс. рублей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таблицу 1 Программы изложить в следующей редакции: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right"/>
        <w:rPr/>
      </w:pPr>
      <w:r>
        <w:rPr/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34"/>
        <w:gridCol w:w="1236"/>
        <w:gridCol w:w="1116"/>
        <w:gridCol w:w="1116"/>
      </w:tblGrid>
      <w:tr>
        <w:trPr>
          <w:trHeight w:val="135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ind w:left="-639"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lineRule="exact" w:line="274"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ВСЕГО на 2009-2011 год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ind w:left="-639"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7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lineRule="exact" w:line="274"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spacing w:lineRule="exact" w:line="274" w:before="0" w:after="58"/>
              <w:jc w:val="center"/>
              <w:rPr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lineRule="exact" w:line="274" w:before="0" w:after="58"/>
              <w:ind w:left="-639" w:firstLine="639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spacing w:val="-3"/>
              </w:rPr>
            </w:pPr>
            <w:r>
              <w:rPr/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4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8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pacing w:before="0" w:after="58"/>
              <w:rPr>
                <w:spacing w:val="-3"/>
              </w:rPr>
            </w:pPr>
            <w:r>
              <w:rPr/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 78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33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3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90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056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000,0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  <w:t xml:space="preserve">           </w:t>
      </w:r>
    </w:p>
    <w:p>
      <w:pPr>
        <w:pStyle w:val="Normal"/>
        <w:ind w:right="-1" w:firstLine="720"/>
        <w:jc w:val="both"/>
        <w:rPr/>
      </w:pPr>
      <w:r>
        <w:rPr/>
        <w:t>таблицу 2 Программы изложить в следующей редакции: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  <w:t>«Ресурсное обеспечение Программы на 2009-2011 годы</w:t>
      </w:r>
    </w:p>
    <w:p>
      <w:pPr>
        <w:pStyle w:val="Normal"/>
        <w:ind w:left="360" w:right="-1" w:hanging="0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20"/>
        <w:gridCol w:w="1116"/>
        <w:gridCol w:w="636"/>
        <w:gridCol w:w="636"/>
      </w:tblGrid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 2009-2011 год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656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left="-639" w:right="-1" w:firstLine="63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rPr/>
            </w:pPr>
            <w:r>
              <w:rPr/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8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1" w:hanging="0"/>
              <w:rPr/>
            </w:pPr>
            <w:r>
              <w:rPr/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3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236"/>
        <w:gridCol w:w="1236"/>
        <w:gridCol w:w="636"/>
        <w:gridCol w:w="636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объектов учреждений социального обслуживания населения города Магнитогорска на 2009-2011 годы 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2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27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2) в Подпрограмме «Капитальное строительство, реконструкция и капитальный ремонт объектов учреждений здравоохранения города Магнитогорска на 2009-2011 годы» (далее – Подпрограмма)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зделы «Стоимость мероприятий Подпрограммы</w:t>
      </w:r>
      <w:r>
        <w:rPr>
          <w:b/>
          <w:bCs/>
        </w:rPr>
        <w:t xml:space="preserve">» </w:t>
      </w:r>
      <w:r>
        <w:rPr/>
        <w:t>и «Объемы и источники финансирования Подпрограммы» Паспор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4"/>
      </w:tblGrid>
      <w:tr>
        <w:trPr>
          <w:trHeight w:val="1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имость мероприятий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имость мероприятий Подпрограммы на 2009 - 2011 годы - 270487,70 тыс. рублей за счет средств бюджета города,  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09 год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3187,70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10 год -  130 300,0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-  47 000,0 тыс. рублей</w:t>
            </w:r>
          </w:p>
        </w:tc>
      </w:tr>
      <w:tr>
        <w:trPr>
          <w:trHeight w:val="1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 объем финансирования Подпрограммы на 2009-2011 годы – 75808,54 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>2009 год – 75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0 год - 0,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Перечень мероприятий Под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42"/>
        <w:gridCol w:w="1235"/>
        <w:gridCol w:w="1115"/>
        <w:gridCol w:w="1115"/>
        <w:gridCol w:w="995"/>
      </w:tblGrid>
      <w:tr>
        <w:trPr>
          <w:trHeight w:val="3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Реконструкция муниципального учреждения здравоохранения «Детская городская больница №3», ул. Суворова, 100, терапевтический корпу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Капитальный ремонт муниципального учреждения здравоохранения «Детская городская больница №3», ул. Суворова, 100,  инфекционный корпу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 Рубинштейна,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еконструкция крыши и помещений объекта «Гараж - мастерские» муниципального учреждения здравоохранения «Станция скорой медицинской помощи города Магнитогорска», ул. Шоссейная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оектирование и строительство поликлиники с дневным стационаром и отделением восстановительного лечения мощностью 750 посещений в смену  в 144 микро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148424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58424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Установка источников бесперебойного 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ектирование и капитальный ремонт стационара №2, ул. Н. Шишка, 30 муниципального учреждения здравоохранения «Родильный дом №1 г.Магнитогорска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 6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 6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Корректировка рабочего проекта «Муниципальное учреждение здравоохранения «Родильный дом №1 г.Магнитогорска». Стационар 2 по </w:t>
            </w:r>
          </w:p>
          <w:p>
            <w:pPr>
              <w:pStyle w:val="Normal"/>
              <w:ind w:right="-1" w:hanging="0"/>
              <w:rPr/>
            </w:pPr>
            <w:r>
              <w:rPr/>
              <w:t>ул. Н. Шишка, 30». Реконструкция. Вспомогательный корпус. Переходы 1, 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ектирование и реконструкция  подстанции скорой медицинской помощи </w:t>
            </w:r>
          </w:p>
          <w:p>
            <w:pPr>
              <w:pStyle w:val="Normal"/>
              <w:ind w:right="-1" w:hanging="0"/>
              <w:rPr/>
            </w:pPr>
            <w:r>
              <w:rPr/>
              <w:t>по ул. Пугачева, 4 в Ленинском районе г.Магнитогорс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969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969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0487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187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000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главу 5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/>
        <w:t>Финансирование мероприятий Подпрограммы в 2009-2011 годах осуществляется за счет средств бюджета города и составляет 75808,54 тыс. рублей.</w:t>
      </w:r>
    </w:p>
    <w:p>
      <w:pPr>
        <w:pStyle w:val="Normal"/>
        <w:ind w:firstLine="709"/>
        <w:jc w:val="both"/>
        <w:rPr/>
      </w:pPr>
      <w:bookmarkStart w:id="1" w:name="sub_1022"/>
      <w:bookmarkEnd w:id="1"/>
      <w:r>
        <w:rPr/>
        <w:t>Объемы финансирования по годам представлены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7"/>
        <w:gridCol w:w="1116"/>
        <w:gridCol w:w="1116"/>
        <w:gridCol w:w="616"/>
        <w:gridCol w:w="616"/>
      </w:tblGrid>
      <w:tr>
        <w:trPr>
          <w:trHeight w:val="1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>
          <w:trHeight w:val="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ого учреждения здравоохранения «Детская городская больница №3», ул. Суворова, 100, терапевтический корпу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 муниципального учреждения здравоохранения  «Детская городская больница №3», ул. Суворова, 100,  инфекционный корпу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 Рубинштейна,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 Шоссейная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ого учреждения здравоохранения «Детский санаторий №1», </w:t>
            </w:r>
          </w:p>
          <w:p>
            <w:pPr>
              <w:pStyle w:val="Normal"/>
              <w:rPr/>
            </w:pPr>
            <w:r>
              <w:rPr/>
              <w:t xml:space="preserve">ул. Калинина, 10/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2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24,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сточников бесперебойного пи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и капитальный ремонт стационара №2, ул. Н. Шишка,30, муниципального учреждения здравоохранения «Родильный дом №1 г.Магнитогорск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77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77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бочего проекта «Муниципальное учреждение здравоохранения «Родильный дом №1 г.Магнитогорска». Стационар 2 по ул. Н. Шишка, 30». Реконструкция. Вспомогательный корпус. Переходы 1, 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 подстанции скорой медицинской помощи по ул. Пугачева, 4 в Ленинском районе г. Магнитогор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51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517,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580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5808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 Подпрограмме «Капитальное строительство, реконструкция и капитальный ремонт объектов учреждений  образования  города Магнитогорска на 2009-2011 годы» (далее – Подпрограмм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зделы «Стоимость мероприятий Подпрограммы»</w:t>
      </w:r>
      <w:r>
        <w:rPr>
          <w:b/>
          <w:bCs/>
        </w:rPr>
        <w:t xml:space="preserve"> </w:t>
      </w:r>
      <w:r>
        <w:rPr/>
        <w:t>и «Объемы и источники финансирования Подпрограммы» Паспорта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5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имость мероприятий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оимость мероприятий Подпрограммы на 2009 - 2011 годы -  793783,12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 за счет средств бюджета города,   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09 год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98933,12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010 год -  216850,0 тыс. рублей; 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-  378000,0 тыс. рублей</w:t>
            </w:r>
          </w:p>
        </w:tc>
      </w:tr>
      <w:tr>
        <w:trPr>
          <w:trHeight w:val="13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 объем финансирования Подпрограммы на 2009-2011 годы –  27723,40 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>2009 год – 27723,4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0 год – 0,0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– 0,00 тыс. рублей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«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126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в 149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с гаражом и бассейном  на 825 учащихся в  145 микрорайоне г. Магнитогорска 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 «г. 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8" w:hanging="0"/>
              <w:rPr/>
            </w:pPr>
            <w:r>
              <w:rPr/>
              <w:t xml:space="preserve">Проектирование и строительство  «г.Магнитогорск. Микрорайон 148. Жилая группа </w:t>
            </w:r>
            <w:r>
              <w:rPr>
                <w:lang w:val="en-US"/>
              </w:rPr>
              <w:t>I. Детские ясли-сад №</w:t>
            </w:r>
            <w:r>
              <w:rPr/>
              <w:t>3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№2  в 149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в 137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реконструкция    помещений детского сада №14, расположенного по адресу: ул.Чапаева, 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помещений детского сада №36, расположенного по адресу: ул. Фрунзе, 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тальный ремонт  детского сада, расположенного по адресу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К. Маркса,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тальный ремонт  детского сада         №126, расположенного по адресу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.Цеткин,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 №168, расположенного по адресу:  ул.Строителей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дача1, 2, изо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   №26, расположенного по адресу: ул.Помяловского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 №149, расположенного по адресу: ул.Галиуллина,3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 №179, расположенного по адресу: ул.Рубинштейн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«Горный ручеек»,  дача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детского сада  №133,расположенного по адресу: ул.Грязнова,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8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3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0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главу 5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Финансирование мероприятий Подпрограммы в 2009-2011 годах осуществляется за счет средств бюджета города и составляет  27723,40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shd w:fill="FFFFFF" w:val="clear"/>
        <w:ind w:firstLine="708"/>
        <w:rPr/>
      </w:pPr>
      <w:r>
        <w:rPr/>
        <w:t xml:space="preserve">Объемы финансирования по годам представлены в таблице 2.  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Таблица 2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5"/>
        <w:gridCol w:w="1116"/>
        <w:gridCol w:w="1397"/>
        <w:gridCol w:w="1496"/>
        <w:gridCol w:w="1284"/>
      </w:tblGrid>
      <w:tr>
        <w:trPr>
          <w:trHeight w:val="1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ное обеспечение, тыс.руб.</w:t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«г.Магнитогорск. Микрорайон 148.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в 149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общеобразовательной школы с гаражом и бассейном  на 825 учащихся в 145 микрорайоне г.Магнитогорска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ство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«г.Магнитогорск. Микрорайон 148. Жилая группа </w:t>
            </w:r>
            <w:r>
              <w:rPr>
                <w:lang w:val="en-US"/>
              </w:rPr>
              <w:t>I</w:t>
            </w:r>
            <w:r>
              <w:rPr/>
              <w:t>. Детские ясли-сад №30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и строительство  «г.Магнитогорск. Микрорайон 148. Жилая группа </w:t>
            </w:r>
            <w:r>
              <w:rPr>
                <w:lang w:val="en-US"/>
              </w:rPr>
              <w:t>I. Детские ясли-сад №</w:t>
            </w:r>
            <w:r>
              <w:rPr/>
              <w:t>3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«г.Магнитогорск. Микрорайон 149. Жилая группа III. Детские ясли-сад №28а на 220 мес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№2  в 149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строительство детского сада в 137 микрорайо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ирование и реконструкция    помещений детского сада №14, расположенного по адресу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Чапаева, 15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помещений детского сада №36, расположенного по адресу: ул. Фрунзе, 28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, расположенного по адресу: пр.К.Маркса, 8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26, расположенного по адресу: ул. К.Цеткин, 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68, расположенного по адресу: ул.Строителей, 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дача 1, 2, изоля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26, расположенного по адресу: ул.Помяловского,7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49, расположенного по адресу: ул.Галиуллина, 3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79, расположенного по адресу: ул.Рубинштейна,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«Горный ручеек», дача 3,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 детского сада №133, расположенного по адрес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рязнова,3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3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Подпрограмме «Капитальное строительство, реконструкция и капитальный ремонт объектов учреждений культуры города Магнитогорска на 2009-2011 годы» (далее – Подпрограмм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аздел </w:t>
      </w:r>
      <w:r>
        <w:rPr>
          <w:b/>
          <w:bCs/>
        </w:rPr>
        <w:t>«</w:t>
      </w:r>
      <w:r>
        <w:rPr/>
        <w:t>Объемы и источники финансирования Подпрограммы</w:t>
      </w:r>
      <w:r>
        <w:rPr>
          <w:b/>
          <w:bCs/>
        </w:rPr>
        <w:t>»</w:t>
      </w:r>
      <w:r>
        <w:rPr/>
        <w:t xml:space="preserve"> Паспор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12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щий объем финансирования Подпрограммы на 2009-2011 годы –  4542,42 тыс. рублей за счет средств бюджета города,</w:t>
            </w:r>
          </w:p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/>
              <w:t>2009 год – 4542,42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0 год – 0,00 тыс. рублей;</w:t>
            </w:r>
          </w:p>
          <w:p>
            <w:pPr>
              <w:pStyle w:val="Normal"/>
              <w:ind w:right="-1" w:hanging="0"/>
              <w:rPr/>
            </w:pPr>
            <w:r>
              <w:rPr/>
              <w:t>2011 год – 0,00 тыс.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главу 5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Финансирование мероприятий Подпрограммы в 2009-2011 годах осуществляется за счет средств бюджета города и составляет  4542,42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shd w:fill="FFFFFF" w:val="clear"/>
        <w:ind w:firstLine="708"/>
        <w:rPr/>
      </w:pPr>
      <w:r>
        <w:rPr/>
        <w:t xml:space="preserve">Объемы финансирования по годам представлены в таблице 2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26"/>
        <w:gridCol w:w="996"/>
        <w:gridCol w:w="996"/>
        <w:gridCol w:w="616"/>
        <w:gridCol w:w="623"/>
      </w:tblGrid>
      <w:tr>
        <w:trPr>
          <w:trHeight w:val="18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капитальный ремонт муниципального учреждения культуры «Драматический театр им. А.С. Пушкина», пр. Ленина, 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 муниципального учреждения культуры «Дом дружбы народов», ул.Московская, 17, и реконструкция скв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42,4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42,42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. Контроль исполнения настоящего Решения возложить на исполняющего полномочия главы  города Е.Н. Тефтелева.</w:t>
      </w:r>
    </w:p>
    <w:p>
      <w:pPr>
        <w:pStyle w:val="Normal"/>
        <w:ind w:left="700" w:right="-1" w:hanging="19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Г.В. Никифорову, в дело-2. РАЗОСЛАНО АДМИНИСТРАЦИЕЙ: правовое управление, управлению капитального строительства и благоустройства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5:00Z</dcterms:created>
  <dc:creator>pankratova_ia</dc:creator>
  <dc:description/>
  <cp:keywords/>
  <dc:language>en-US</dc:language>
  <cp:lastModifiedBy>Aka</cp:lastModifiedBy>
  <cp:lastPrinted>2009-10-30T10:18:00Z</cp:lastPrinted>
  <dcterms:modified xsi:type="dcterms:W3CDTF">2009-11-06T08:03:00Z</dcterms:modified>
  <cp:revision>47</cp:revision>
  <dc:subject/>
  <dc:title/>
</cp:coreProperties>
</file>