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/>
        <w:t>28 октября 2009 года                                                           15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6398" w:hanging="0"/>
        <w:jc w:val="both"/>
        <w:rPr/>
      </w:pPr>
      <w:r>
        <w:rPr/>
        <w:t>О наименовании улиц в городе Магнитогор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я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21 августа 2009 года №748)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наименование переулку, расположенному в восточной части Орджоникидзевского района города Магнитогорска от улицы Жувасина до пересечения с улицей Вайнера,  - переулок Утесова (чертеж №3507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наименование улице, расположенной в восточной части Орджоникидзевского района города Магнитогорска от улицы Огородной до пересечения с улицей Южной, - улица Былинная (чертеж №3507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Г.В. Никифорову, Регистр МНПА, в дело-2.  РАЗОСЛАНО АДМИНИСТРАЦИЕЙ: правовое управление, управление архитектуры и градостроительства, отдел информации и общественных связей (для опубликования).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5:00Z</dcterms:created>
  <dc:creator>user1</dc:creator>
  <dc:description/>
  <cp:keywords/>
  <dc:language>en-US</dc:language>
  <cp:lastModifiedBy>Aka</cp:lastModifiedBy>
  <cp:lastPrinted>2009-10-30T09:54:00Z</cp:lastPrinted>
  <dcterms:modified xsi:type="dcterms:W3CDTF">2009-11-06T08:03:00Z</dcterms:modified>
  <cp:revision>10</cp:revision>
  <dc:subject/>
  <dc:title>Проект</dc:title>
</cp:coreProperties>
</file>