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8 октября 2009 года                                                        161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7" w:right="38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ложение о наружной рекламе в городе Магнитогорске, утвержденное  Решением  Магнитогорского городского Собрания депутатов от 24 октября  2006 года №16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абзац четвертый пункта 8 Положения о наружной рекламе в городе Магнитогорске, утвержденного Решением Магнитогорского городского Собрания депутатов от 24 октября 2006 года №166, изменение, заменив слова «владельцем недвижимого имущества;» словами «владельцем недвижимого имущества. В</w:t>
      </w:r>
      <w:r>
        <w:rPr>
          <w:bCs/>
        </w:rPr>
        <w:t xml:space="preserve">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  <w:r>
        <w:rPr/>
        <w:t>»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РАЗОСЛАНО: главе города, прокурору Ленинского района-2, В.Э. Скрипке, Регистр МНПА, в дело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АДМИНИСТРАЦИЕЙ: правовое управление, КУИ, отдел информации и общественных связей (для опубликования).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0:00Z</dcterms:created>
  <dc:creator>1</dc:creator>
  <dc:description/>
  <cp:keywords/>
  <dc:language>en-US</dc:language>
  <cp:lastModifiedBy>Aka</cp:lastModifiedBy>
  <cp:lastPrinted>2009-10-30T09:45:00Z</cp:lastPrinted>
  <dcterms:modified xsi:type="dcterms:W3CDTF">2009-11-06T08:11:00Z</dcterms:modified>
  <cp:revision>27</cp:revision>
  <dc:subject/>
  <dc:title>Проект</dc:title>
</cp:coreProperties>
</file>