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8 октября 2009 года                                                           162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4778" w:hanging="0"/>
        <w:jc w:val="both"/>
        <w:rPr/>
      </w:pPr>
      <w:r>
        <w:rPr>
          <w:sz w:val="24"/>
          <w:szCs w:val="24"/>
        </w:rPr>
        <w:t>Об утверждении новой редакции Положения о городском журналистском конкурсе «Город и мы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, продолжения и развития лучших традиций отечественной журналистики, создания новых общественно значимых творческих проектов, наполнения информационного пространства города Магнитогорска высокохудожественными публицистическими материалами в разных жанрах, привлечения средств массовой информации к объективному освещению деятельности органов местного самоуправления города Магнитогорска, 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овую редакцию Положения о городском журналистском конкурсе «Город и мы»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изнать утратившими силу пункты 1, 3 Решения Магнитогорского городского Собрания депутатов от 30 апреля 2008 года №64 «Об утверждении новой редакции Положения о городском журналистском конкурсе  «Город и 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твердить состав жюри городского журналистского конкурса «Город и мы» </w:t>
      </w:r>
      <w:r>
        <w:rPr>
          <w:i/>
          <w:sz w:val="24"/>
          <w:szCs w:val="24"/>
        </w:rPr>
        <w:t>(Приложение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городского журналистского конкурса «Город и мы» производить за счет средств, предусмотренных в бюджете города на очередной финансовый год и последующие финансовые годы на содержание Магнитогорского городского Собрания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aps/>
        </w:rPr>
        <w:t>Разослано</w:t>
      </w:r>
      <w:r>
        <w:rPr/>
        <w:t xml:space="preserve"> МГСД: главе города, прокурору Ленинского района-2, И.В. Сеничеву, членам жюри конкурса, ИАО МГСД, Регистр МНПА, в дело-2. РАЗОСЛАНО АДМИНИСТРАЦИЕЙ: правовое управление, отдел информации и общественных связей (для опубликования).</w:t>
      </w:r>
    </w:p>
    <w:p>
      <w:pPr>
        <w:pStyle w:val="Normal"/>
        <w:ind w:left="6840" w:hanging="0"/>
        <w:rPr>
          <w:bCs/>
          <w:caps/>
        </w:rPr>
      </w:pPr>
      <w:r>
        <w:rPr>
          <w:bCs/>
          <w:caps/>
        </w:rPr>
        <w:t>Утверждено</w:t>
      </w:r>
    </w:p>
    <w:p>
      <w:pPr>
        <w:pStyle w:val="Normal"/>
        <w:ind w:left="6840" w:hanging="0"/>
        <w:rPr>
          <w:bCs/>
        </w:rPr>
      </w:pPr>
      <w:r>
        <w:rPr>
          <w:bCs/>
        </w:rPr>
        <w:t xml:space="preserve">Решением Магнитогорского </w:t>
      </w:r>
    </w:p>
    <w:p>
      <w:pPr>
        <w:pStyle w:val="Normal"/>
        <w:ind w:left="6840" w:hanging="0"/>
        <w:rPr>
          <w:bCs/>
        </w:rPr>
      </w:pPr>
      <w:r>
        <w:rPr>
          <w:bCs/>
        </w:rPr>
        <w:t>городского Собрания депутатов</w:t>
      </w:r>
    </w:p>
    <w:p>
      <w:pPr>
        <w:pStyle w:val="Normal"/>
        <w:ind w:left="6840" w:hanging="0"/>
        <w:rPr>
          <w:bCs/>
        </w:rPr>
      </w:pPr>
      <w:r>
        <w:rPr>
          <w:bCs/>
        </w:rPr>
        <w:t>от 28 октября 2009 года №16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М ЖУРНАЛИСТСКОМ КОНКУРСЕ «</w:t>
      </w:r>
      <w:r>
        <w:rPr>
          <w:b/>
          <w:sz w:val="24"/>
          <w:szCs w:val="24"/>
        </w:rPr>
        <w:t>ГОРОД И М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Городской журналистский конкурс «Город и мы» (далее – Конкурс) проводится  Магнитогорским городским Собранием депутатов ежегодно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укрепление и развитие </w:t>
      </w:r>
      <w:r>
        <w:rPr>
          <w:sz w:val="24"/>
          <w:szCs w:val="24"/>
        </w:rPr>
        <w:t>лучших традиций отечественной журналистики, наполнение информационного пространства города Магнитогорска высокохудожественными публицистическими материалами в разных жанрах, создание новых общественно значимых творческих проектов, привлечение средств массовой информации  города к объективному освещению деятельности органов местного самоуправления города Магнитогорска,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дачами  Конкурса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явление наиболее ярких творческих работ, общественных акций, организованных редакциями средств массовой информации (далее – СМИ), стимулирование у работников СМИ города потребности повышать профессиональное мастер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ЕДМЕТ И УЧАСТНИКИ КОНКУРСА</w:t>
      </w:r>
    </w:p>
    <w:p>
      <w:pPr>
        <w:pStyle w:val="2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метом Конкурса являются соответствующие целям Конкурса материалы, размещенные в СМИ города в период с 1 января по 30 ноября текущего г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5. Участниками Конкурса являются редакции, телекомпании, радиостудии, творческие группы, отдельные авторы (далее – участники Конкурса) по принципу самовыдвижения.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sz w:val="24"/>
          <w:szCs w:val="24"/>
        </w:rPr>
        <w:t>ПОРЯДОК, СРОКИ И УСЛОВИЯ ПРЕДСТАВЛЕ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ОВ НА КОНКУР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ники Конкурса пред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у на участие в Конкурсе по форме согласно Приложению в информационно-аналитический отдел Магнитогорского городского Собрания депутатов (далее - МГСД) по адресу: г. Магнитогорск, пр. Ленина, 72, каб. 4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убликованные или вышедшие в эфир работы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на номинации «Журналист года», «Персона в журналистике» - рекомендацию руководителя СМИ либо коллектива ред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выдвижении на номинацию «Объектив мастера» - публикации пяти фотоснимков в печатных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 Конкурс представляются печатные материалы (вырезки из газет, журналов) в оригинале или их копии, заверенные в установленном порядке и оформленные в папки, радиоматериалы на CD или DVD (в форматах MP3/WAV/CD), телевизионные работы на DVD-дисках в общеупотребимом цифровом формате, фотоматериалы с приложением оригинальных фотоснимков формата А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Материалы  одного и того же автора одновременно допускается представлять не более, чем на три номинации, и не более двух  в каждой номинации, кроме количества фотоснимков  в номинации «Объектив мас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апки, электронные носители снабжаются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тветственность за качество видеоряда и аудиозаписи представленных на Конкурс материалов несут участники Конкурса. Материалы, оценка которых затруднена ввиду низкого качества представленной копии, не рассматриваются. В таких случаях принимается соответствующее решение, о чем указывается в протоколе заседани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качестве материалов Конкурса не рассматриваются неопубликованные (не выпущенные в эфир) материалы, рекламные материалы, размещенные в печатных изданиях, теле- и радиопередачах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атериалы представляются в информационно-аналитический отдел МГСД не позднее 5 декабря текущего года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sz w:val="24"/>
        </w:rPr>
        <w:t>5. НОМИНАЦИИ КОНКУРСА</w:t>
      </w:r>
    </w:p>
    <w:p>
      <w:pPr>
        <w:pStyle w:val="2"/>
        <w:spacing w:lineRule="auto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лавная номинация «Журналист года», 3 премии являются высшими наградами Конкур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оминация «Персона в журналистике», 1 премия присуждается работникам СМИ, чья профессиональная и общественная деятельность оценивается как наиболее значимая и яркая на протяжении нескольких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 Тематическими  номинациями могут бы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«Надежда», 3 премии присуждаются молодым работникам СМИ, ярко заявившим о себе в С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«Лучший информационный проект», 3 премии присуждаются за наиболее содержательные, профессионально исполненные и яркие по форме подачи циклы, рубрики и теле-, радиопрограммы, получившие широкий резонанс среди читателей, телезрителей, радиослушателей в течение конкурсного пери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«Общество и власть», 3 премии присуждаются за материалы наиболее полно и объективно освещающие деятельность органов местного самоуправления, органов  государственной власти, за материалы, отражающие реализацию  программ по наиболее важным проблемам города и районов в городе, участие граждан в решении проб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«Культура. Духовность. Нравственность», 3 премии присуждаются за наиболее   содержательные публицистические материалы, которые отражают духовную, эстетическую, интеллектуальную среду, культурную жизнь города, развитие творческого потенциала жителей города, сохранение духовного наслед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«Репортаж года», 3 премии присуждаются за наиболее оригинальную форму и содержательность оперативного материала, отражающего события города в жанре репор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«Лучшая информационная программа года», 2 премии присуждаются за наиболее насыщенные по содержанию, профессионально выстроенные выпуски, вышедшие в теле- и радиоэфи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«Телеведущий года», 1 премия присуждается лучшему ведущему телевизион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«Журналистское расследование», 3 премии присуждаются за лучший материал в жанре журналистского расследования, в том числе по наиболее актуальным для города проблемам, в форме аналитической статьи, теле-, ради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«Объектив мастера», 2 премии присуждаются за лучшую операторскую работу на телевизионных каналах, а также за наиболее яркие фотоматериалы в портретном жанре, представленные на страницах печатных СМИ го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«Лучший информационный сайт», 1 премия присуждается информационному Интернет-ресурсу, наиболее полно, объективно и оперативно отражающему жизнь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По предложению общественных организаций, иных организаций жюри Конкурса вправе учреждать иные тематические номинации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 xml:space="preserve">6. КРИТЕРИИ ВЫБОРА ПОБЕДИТЕЛЕЙ КОНКУРСА </w:t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И ОЦЕНКИ МАТЕРИАЛОВ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Конкурс проводится в один тур без предварительного отбора участ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8. Предлагаемые на Конкурс работы должны отражать жизнь города в наиболее значимых ее проявлениях в сфере экономики, предпринимательской деятельности, малого и среднего бизнеса, деятельности органов местного самоуправления и органов государственной власти, развития здравоохранения, спорта, образования, духовного и эстетического пространства гор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лнота содержания творческих работ, оригинальность форм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жюри Конкурса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. Оценка материалов участников Конкурса осуществляется жюри Конкурса методом экспертной оценки. Представленный  материал оценивается по десятибалльной шкале каждым членом жюр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баллов. При равенстве баллов проводится повторное голосование в отношении участников Конкурса, набравших одинаковое количество баллов. В случае,  если победитель не определен после повторного голосования, первое место в номинации не присуждается. В случае представления только одной заявки Конкурс по данной номинации счит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жюри Конкурса о подведении итогов Конкурса оформляется протоколом заседания жюри. Итоги Конкурса среди работников печатных СМИ, телевидения и радио подводятся разд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3. Состав жюри Конкурса утверждается ежегодно Решением МГСД. Журналисты, победившие в главной  номинации «Журналист года», включаются в состав  жюри Конкурса на следующий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Награждение победителей проводится на заседании МГС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jc w:val="center"/>
        <w:rPr/>
      </w:pPr>
      <w:r>
        <w:rPr>
          <w:sz w:val="24"/>
          <w:szCs w:val="24"/>
        </w:rPr>
        <w:t>7. ПРИЗОВОЙ ФОН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5. Для награждения победителей Конкурса формируется призовой фонд из средств бюджета города и  средств  спонсо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обедители в главной номинации Конкурса «Журналист года» определяются раздельно среди  печатных СМИ города, телевидения и радио с вручением диплома и денежной премии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обедителю в номинации «Персона в журналистике» вручаются диплом и денежная премия в размере десяти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Победители в тематических номинациях награждаются дипломом и денежной премией за счет средств спонс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 Победителям в номинациях, в которых учреждены три премии, присуждается по одной премии среди печатных СМИ, телевидения и ради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В случае принятия решения не присуждать премию по той или иной номинации жюри Конкурса может направить средства призового фонда этой номинации в другие номинации на присуждение специальных дипломов и прем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 Выплата премии награжденному лицу производится после исчисления и удержания из нее налогов и сборов в соответствии с законодательством 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В целях составления сметы МГСД заявка на финансирование Конкурса с указанием расходов на призовой фонд Конкурса, приобретение цветов, памятных сувениров, изготовление дипломов подается председателю МГСД до формирования  бюджета город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Финансирование Конкурса производится за счет средств, предусмотренных в бюджете города на очередной финансовый год на содержание МГСД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6840" w:hanging="0"/>
        <w:rPr/>
      </w:pPr>
      <w:r>
        <w:rPr/>
        <w:t>к Положению</w:t>
      </w:r>
    </w:p>
    <w:p>
      <w:pPr>
        <w:pStyle w:val="Normal"/>
        <w:autoSpaceDE w:val="false"/>
        <w:ind w:left="6840" w:hanging="0"/>
        <w:rPr/>
      </w:pPr>
      <w:r>
        <w:rPr/>
        <w:t>о городском журналистском</w:t>
      </w:r>
    </w:p>
    <w:p>
      <w:pPr>
        <w:pStyle w:val="Normal"/>
        <w:autoSpaceDE w:val="false"/>
        <w:ind w:left="6840" w:hanging="0"/>
        <w:rPr/>
      </w:pPr>
      <w:r>
        <w:rPr/>
        <w:t>конкурсе «Город и м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  наименование   средства   массовой  информации,  фамилия,  имя, отчество авт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руководителя средства массовой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Фамилия, имя, отчество сотрудника, ответственного за  проведение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й адрес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инация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звание конкурсного материала, дата публикации или выхода в эфир, фамилия, имя, отчество авт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ая информация об участнике Конкурса (по желанию участ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 заполнения заявк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4"/>
          <w:szCs w:val="24"/>
        </w:rPr>
      </w:pPr>
      <w:r>
        <w:rPr/>
        <w:t>к Решению Магнитогорского городского Собрания депутатов от 28 октября 2009 года №162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юри Конкурс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"/>
        <w:gridCol w:w="7298"/>
      </w:tblGrid>
      <w:tr>
        <w:trPr>
          <w:trHeight w:val="4557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енникова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стоянной комиссии Магнитогорского городского Собрания депутатов по законодательству и местному самоуправлению, член постоянной комиссии по социальной политике (заместитель председателя жюр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ава Государственного образовательного учреждения высшего профессионального образования «Магнитогорский государственный технический университет имени Г.И. Носо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журналистики и речевой коммуникации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</w:t>
            </w:r>
          </w:p>
        </w:tc>
      </w:tr>
      <w:tr>
        <w:trPr>
          <w:trHeight w:val="5428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Ф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нюк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Магнитогорской государственной консерватории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юза художников России, доцент кафедры дизайна Государственного образовательного учреждения высшего профессионального образования «Магнитогорский государственный университет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и и общественных связей Государственного образовательного учреждения «Магнитогорский государственный университет», кандидат педагогических наук, доцен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ор филиала Государственной телерадиокомпании «Южный Урал – Магнитогор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телекомпании «ТВ-ИН», победитель в городском журналистском конкурсе «Город и мы» в главной  номинации «Журналист 2008 года среди электронных С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едакции газеты «Магнитогорский металл», победитель в городском журналистском конкурсе «Город и мы» в главной номинации «Журналист 2008 года среди печатных СМ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3:00Z</dcterms:created>
  <dc:creator>User</dc:creator>
  <dc:description/>
  <cp:keywords/>
  <dc:language>en-US</dc:language>
  <cp:lastModifiedBy>Aka</cp:lastModifiedBy>
  <cp:lastPrinted>2009-11-02T10:07:00Z</cp:lastPrinted>
  <dcterms:modified xsi:type="dcterms:W3CDTF">2009-11-06T08:12:00Z</dcterms:modified>
  <cp:revision>9</cp:revision>
  <dc:subject/>
  <dc:title>ПОЛОЖЕНИЕ</dc:title>
</cp:coreProperties>
</file>