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16 сентября 2009 года                                                             1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4778" w:hanging="0"/>
        <w:jc w:val="both"/>
        <w:rPr/>
      </w:pPr>
      <w:r>
        <w:rPr/>
        <w:t xml:space="preserve">О внесении изменений в Решение Магнитогорского городского Собрания депутатов от 24 декабря 2008 года №184 «Об утверждении бюджета города Магнитогорска на 2009 год и плановый период 2010 и 2011 годов» 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В целях уточнения доходов и расходов бюджета города на 2009 год, руководствуясь  Бюджетным 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от 25 июня 2009 года №442-ЗО «О внесении изменений в Закон Челябинской области «Об областном бюджете на 2009 год и на плановый период  2010 и 2011 годов», Уставом города Магнитогорска, Положением о бюджетном процессе в городе Магнитогорске,  утвержденным Решением Магнитогорского городского Собрания депутатов от 31 октября 2007 года №128, Магнитогорское городское Собрание депутатов</w:t>
      </w:r>
    </w:p>
    <w:p>
      <w:pPr>
        <w:pStyle w:val="TextBody"/>
        <w:spacing w:lineRule="auto" w:line="240"/>
        <w:rPr/>
      </w:pPr>
      <w:r>
        <w:rPr/>
        <w:t xml:space="preserve">РЕШАЕТ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1. Внести в Решение Магнитогорского городского Собрания депутатов от 24 декабря 2008 года №184 «Об утверждении бюджета города Магнитогорска на 2009 год и плановый период 2010 и 2011 годов» следующие изменения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1) в наименовании Решения и Приложений слова «и плановый период 2010 и 2011 годов» исключить;</w:t>
      </w:r>
    </w:p>
    <w:p>
      <w:pPr>
        <w:pStyle w:val="TextBody"/>
        <w:spacing w:lineRule="auto" w:line="240"/>
        <w:ind w:firstLine="720"/>
        <w:rPr/>
      </w:pPr>
      <w:r>
        <w:rPr/>
        <w:t>2) пункт 1  изложить в следующе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бюджета города Магнитогорска на 2009 год: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>прогнозируемый общий объем доходов бюджета города в сумме 5 594 752,21 тыс. рублей, в том числе безвозмездные поступления от других бюджетов бюджетной системы Российской Федерации в сумме  2 827 068,16</w:t>
      </w:r>
      <w:r>
        <w:rPr>
          <w:b/>
          <w:bCs/>
        </w:rPr>
        <w:t xml:space="preserve">  </w:t>
      </w:r>
      <w:r>
        <w:rPr/>
        <w:t>тыс. рублей;</w:t>
      </w:r>
    </w:p>
    <w:p>
      <w:pPr>
        <w:pStyle w:val="2"/>
        <w:spacing w:lineRule="auto" w:line="240"/>
        <w:rPr/>
      </w:pPr>
      <w:r>
        <w:rPr/>
        <w:t>общий объем расходов бюджета города в сумме  7 076 738,54</w:t>
      </w:r>
      <w:r>
        <w:rPr>
          <w:b/>
          <w:bCs/>
        </w:rPr>
        <w:t xml:space="preserve"> 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>превышение расходов над доходами составляет 1 481 986,33 тыс. рублей за счет распределения остатка денежных средств на 1 января 2009 года.»;</w:t>
      </w:r>
    </w:p>
    <w:p>
      <w:pPr>
        <w:pStyle w:val="TextBody"/>
        <w:spacing w:lineRule="auto" w:line="240"/>
        <w:ind w:firstLine="720"/>
        <w:rPr/>
      </w:pPr>
      <w:r>
        <w:rPr/>
        <w:t>3) пункт 2 исключить;</w:t>
      </w:r>
    </w:p>
    <w:p>
      <w:pPr>
        <w:pStyle w:val="TextBody"/>
        <w:spacing w:lineRule="auto" w:line="240"/>
        <w:ind w:firstLine="720"/>
        <w:rPr/>
      </w:pPr>
      <w:r>
        <w:rPr/>
        <w:t>4) в пункте 4 слова « и на плановый период 2010 и 2011 годов» исключить;</w:t>
      </w:r>
    </w:p>
    <w:p>
      <w:pPr>
        <w:pStyle w:val="TextBody"/>
        <w:spacing w:lineRule="auto" w:line="240"/>
        <w:ind w:firstLine="720"/>
        <w:rPr/>
      </w:pPr>
      <w:r>
        <w:rPr/>
        <w:t>5) в пункте 8 слова « и плановом периоде 2010 и 2011 годов» исключить;</w:t>
      </w:r>
    </w:p>
    <w:p>
      <w:pPr>
        <w:pStyle w:val="TextBody"/>
        <w:spacing w:lineRule="auto" w:line="240"/>
        <w:ind w:firstLine="720"/>
        <w:rPr/>
      </w:pPr>
      <w:r>
        <w:rPr/>
        <w:t>6) в пункте 10 слова «и плановый период 2010 и 2011 годов» исключить;</w:t>
      </w:r>
    </w:p>
    <w:p>
      <w:pPr>
        <w:pStyle w:val="TextBody"/>
        <w:spacing w:lineRule="auto" w:line="240"/>
        <w:ind w:firstLine="720"/>
        <w:rPr/>
      </w:pPr>
      <w:r>
        <w:rPr/>
        <w:t>7) в пункте 11 слова «,на 2010 год в сумме 57 323 тыс. рублей и на 2011 год в сумме 58 273 тыс. рублей» исключить;</w:t>
      </w:r>
    </w:p>
    <w:p>
      <w:pPr>
        <w:pStyle w:val="TextBody"/>
        <w:spacing w:lineRule="auto" w:line="240"/>
        <w:ind w:firstLine="720"/>
        <w:rPr/>
      </w:pPr>
      <w:r>
        <w:rPr/>
        <w:t xml:space="preserve">8) пункт 12 исключить; 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9) пункт 13  изложить в следующей редакции:</w:t>
      </w:r>
    </w:p>
    <w:p>
      <w:pPr>
        <w:pStyle w:val="TextBody"/>
        <w:spacing w:lineRule="auto" w:line="240"/>
        <w:rPr/>
      </w:pPr>
      <w:r>
        <w:rPr/>
        <w:t>«13. Утвердить:</w:t>
      </w:r>
    </w:p>
    <w:p>
      <w:pPr>
        <w:pStyle w:val="TextBody"/>
        <w:spacing w:lineRule="auto" w:line="240"/>
        <w:ind w:firstLine="708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ов на 2009 год согласно Приложению №5 к настоящему Решению;</w:t>
      </w:r>
    </w:p>
    <w:p>
      <w:pPr>
        <w:pStyle w:val="TextBody"/>
        <w:spacing w:lineRule="auto" w:line="240"/>
        <w:ind w:firstLine="708"/>
        <w:rPr/>
      </w:pPr>
      <w:r>
        <w:rPr/>
        <w:t>ведомственную структуру расходов бюджета города на 2009 год согласно Приложению №7 к настоящему Решению.»;</w:t>
      </w:r>
    </w:p>
    <w:p>
      <w:pPr>
        <w:pStyle w:val="TextBody"/>
        <w:spacing w:lineRule="auto" w:line="240"/>
        <w:ind w:firstLine="720"/>
        <w:rPr/>
      </w:pPr>
      <w:r>
        <w:rPr/>
        <w:t>10) абзац первый пункта 14  изложить в следующей редакции:</w:t>
      </w:r>
    </w:p>
    <w:p>
      <w:pPr>
        <w:pStyle w:val="TextBody"/>
        <w:spacing w:lineRule="auto" w:line="240"/>
        <w:rPr/>
      </w:pPr>
      <w:r>
        <w:rPr/>
        <w:t>«14. Учесть в бюджете города поступления доходов от предпринимательской и иной приносящей доход деятельности на 2009 год в сумме 567 695 тыс. рублей согласно Приложению №9 к настоящему Решению.»;</w:t>
      </w:r>
    </w:p>
    <w:p>
      <w:pPr>
        <w:pStyle w:val="TextBody"/>
        <w:spacing w:lineRule="auto" w:line="240"/>
        <w:ind w:firstLine="720"/>
        <w:rPr/>
      </w:pPr>
      <w:r>
        <w:rPr/>
        <w:t>11) в пункте 20:</w:t>
      </w:r>
    </w:p>
    <w:p>
      <w:pPr>
        <w:pStyle w:val="TextBody"/>
        <w:spacing w:lineRule="auto" w:line="240"/>
        <w:ind w:firstLine="720"/>
        <w:rPr/>
      </w:pPr>
      <w:r>
        <w:rPr/>
        <w:t>в абзацах первом и втором слова «и  плановом периоде 2010 и 2011 годов» исключить;</w:t>
      </w:r>
    </w:p>
    <w:p>
      <w:pPr>
        <w:pStyle w:val="TextBody"/>
        <w:spacing w:lineRule="auto" w:line="240"/>
        <w:ind w:firstLine="720"/>
        <w:rPr/>
      </w:pPr>
      <w:r>
        <w:rPr/>
        <w:t>в абзаце третьем слова «и плановый период 2010-2011 годов согласно Приложению №20 к настоящему Решению» исключить;</w:t>
      </w:r>
    </w:p>
    <w:p>
      <w:pPr>
        <w:pStyle w:val="TextBody"/>
        <w:spacing w:lineRule="auto" w:line="240"/>
        <w:ind w:firstLine="720"/>
        <w:rPr/>
      </w:pPr>
      <w:r>
        <w:rPr/>
        <w:t>12) в пункте 22 слова «и плановый период 2010 и 2011 годов» исключить;</w:t>
      </w:r>
    </w:p>
    <w:p>
      <w:pPr>
        <w:pStyle w:val="TextBody"/>
        <w:spacing w:lineRule="auto" w:line="240"/>
        <w:ind w:firstLine="720"/>
        <w:rPr/>
      </w:pPr>
      <w:r>
        <w:rPr/>
        <w:t>13) пункт 23  изложить в следующей редакции:</w:t>
      </w:r>
    </w:p>
    <w:p>
      <w:pPr>
        <w:pStyle w:val="TextBody"/>
        <w:spacing w:lineRule="auto" w:line="240"/>
        <w:rPr/>
      </w:pPr>
      <w:r>
        <w:rPr/>
        <w:t>«23. Установить верхний предел муниципального внутреннего долга города Магнитогорска по состоянию на 1 января 2010 года в сумме 350 тыс. рублей, в том числе верхний предел долга по муниципальным гарантиям не планируется.</w:t>
      </w:r>
    </w:p>
    <w:p>
      <w:pPr>
        <w:pStyle w:val="TextBody"/>
        <w:spacing w:lineRule="auto" w:line="240"/>
        <w:ind w:firstLine="708"/>
        <w:rPr/>
      </w:pPr>
      <w:r>
        <w:rPr/>
        <w:t>Утвердить Программу муниципальных гарантий города Магнитогорска на 2009 год согласно Приложению №11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Порядок предоставления муниципальных гарантий в городе Магнитогорске утверждается главой города.</w:t>
      </w:r>
    </w:p>
    <w:p>
      <w:pPr>
        <w:pStyle w:val="TextBody"/>
        <w:spacing w:lineRule="auto" w:line="240"/>
        <w:ind w:firstLine="708"/>
        <w:rPr/>
      </w:pPr>
      <w:r>
        <w:rPr/>
        <w:t>Утвердить предельный объем расходов на обслуживание муниципального долга в 2009 году в сумме 150 тыс. рублей.</w:t>
      </w:r>
    </w:p>
    <w:p>
      <w:pPr>
        <w:pStyle w:val="TextBody"/>
        <w:spacing w:lineRule="auto" w:line="240"/>
        <w:ind w:firstLine="720"/>
        <w:rPr/>
      </w:pPr>
      <w:r>
        <w:rPr/>
        <w:t xml:space="preserve">Утвердить Программу муниципальных внутренних заимствований на 2009 год согласно Приложению №13 к настоящему Решению.»; </w:t>
      </w:r>
    </w:p>
    <w:p>
      <w:pPr>
        <w:pStyle w:val="TextBody"/>
        <w:spacing w:lineRule="auto" w:line="240"/>
        <w:ind w:firstLine="720"/>
        <w:rPr/>
      </w:pPr>
      <w:r>
        <w:rPr/>
        <w:t>14) абзац второй пункта 24 исключить;</w:t>
      </w:r>
    </w:p>
    <w:p>
      <w:pPr>
        <w:pStyle w:val="TextBody"/>
        <w:spacing w:lineRule="auto" w:line="240"/>
        <w:ind w:firstLine="720"/>
        <w:rPr/>
      </w:pPr>
      <w:r>
        <w:rPr/>
        <w:t>15) Приложения №№6, 8, 10, 12, 14, 16, 20 исключить;</w:t>
      </w:r>
    </w:p>
    <w:p>
      <w:pPr>
        <w:pStyle w:val="TextBody"/>
        <w:spacing w:lineRule="auto" w:line="240"/>
        <w:ind w:firstLine="720"/>
        <w:rPr/>
      </w:pPr>
      <w:r>
        <w:rPr/>
        <w:t>16) Приложения  №№2, 4, 5, 7, 9, 17, 19, 2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«Приложение №2</w:t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>к Решению Магнитогорского городского Собрания депутатов</w:t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>от 24 декабря 2008 года №184</w:t>
      </w:r>
    </w:p>
    <w:p>
      <w:pPr>
        <w:pStyle w:val="TextBody"/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</w:t>
      </w:r>
    </w:p>
    <w:p>
      <w:pPr>
        <w:pStyle w:val="TextBody"/>
        <w:spacing w:lineRule="auto" w:line="240"/>
        <w:ind w:firstLine="709"/>
        <w:jc w:val="center"/>
        <w:rPr/>
      </w:pPr>
      <w:r>
        <w:rPr>
          <w:b/>
          <w:bCs/>
        </w:rPr>
        <w:t>Магнитогорского городского округа на 2009 год</w:t>
      </w:r>
    </w:p>
    <w:p>
      <w:pPr>
        <w:pStyle w:val="TextBody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62"/>
        <w:gridCol w:w="6058"/>
      </w:tblGrid>
      <w:tr>
        <w:trPr>
          <w:trHeight w:val="45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главного администратора доходов Магнитогорского городского округа</w:t>
            </w:r>
          </w:p>
        </w:tc>
      </w:tr>
      <w:tr>
        <w:trPr>
          <w:trHeight w:val="52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ов Магнитогорского городского округа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 Магнитогорска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1040 04 0000 1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5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2032 04 0000 120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 бюджетов городских округов</w:t>
            </w:r>
          </w:p>
        </w:tc>
      </w:tr>
      <w:tr>
        <w:trPr>
          <w:trHeight w:val="70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2084 04 0000 1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3040 04 0000 1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 бюджетов городских округов </w:t>
            </w:r>
          </w:p>
        </w:tc>
      </w:tr>
      <w:tr>
        <w:trPr>
          <w:trHeight w:val="15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10 04 0000 1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4 04 0000 1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12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4 04 0000 1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9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7014 04 0000 1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5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8040 04 0000 1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14 04 0000 1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 собственности городских округов</w:t>
            </w:r>
          </w:p>
        </w:tc>
      </w:tr>
      <w:tr>
        <w:trPr>
          <w:trHeight w:val="65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24 04 0000 1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 собственности городских округов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34 04 0000 1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 собственности городских округов</w:t>
            </w:r>
          </w:p>
        </w:tc>
      </w:tr>
      <w:tr>
        <w:trPr>
          <w:trHeight w:val="12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44 04 0000 1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3040 04 0000 13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1040 04 0000 410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 от продажи квартир, находящихся в собственности городских округов </w:t>
            </w:r>
          </w:p>
        </w:tc>
      </w:tr>
      <w:tr>
        <w:trPr>
          <w:trHeight w:val="15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32 04 0000 4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32 04 0000 44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33 04 0000 4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2033 04 0000 44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14 03040 04 0000 410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 (в части реализации основных средст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3040 04 0000 44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9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4040 04 0000 4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6012 04 0000 43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10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4 06024 04 0000 43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18040 04 0000 14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88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23040 04 0000 14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  </w:t>
            </w:r>
          </w:p>
        </w:tc>
      </w:tr>
      <w:tr>
        <w:trPr>
          <w:trHeight w:val="6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32040 04 0000 140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6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35020 04 0000 14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40 04 0000 14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40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1040 04 0000 18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8 04010 04 0000 18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8 04020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9 04000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999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02 02003 04 0000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trHeight w:val="8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2004 04 0000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2008 04 0000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8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2009 04 0000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предпринимательства, включая крестьянские (фермерские) хозяйства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22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городских округов на внедрение инновационных образовательных программ</w:t>
            </w:r>
          </w:p>
        </w:tc>
      </w:tr>
      <w:tr>
        <w:trPr>
          <w:trHeight w:val="11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2041 04 0000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2042 04 0000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7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2044 04 0000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>
          <w:trHeight w:val="5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2051 04 0000 151   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2068 04 0000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67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2071 04 0000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2073 04 0000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технопарков</w:t>
            </w:r>
          </w:p>
        </w:tc>
      </w:tr>
      <w:tr>
        <w:trPr>
          <w:trHeight w:val="6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2074 04 0000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вершенствование организации питания учащихся  в общеобразовательных учреждениях</w:t>
            </w:r>
          </w:p>
        </w:tc>
      </w:tr>
      <w:tr>
        <w:trPr>
          <w:trHeight w:val="8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 бюджетные  инвестиции в объекты  капитального  строительства собственности муниципальных образований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2078 04 0000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08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2079 04 0000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3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2080 04 0000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02 02088 04 0001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02 02088 04 0002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7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2089 04 0001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8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2089 04 0002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102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01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03 04 0000 151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9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04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07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08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мер социальной поддержки ветеранов труда и тружеников тыла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09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жемесячного пособия на ребенка</w:t>
            </w:r>
          </w:p>
        </w:tc>
      </w:tr>
      <w:tr>
        <w:trPr>
          <w:trHeight w:val="9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02 03011 04 0000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ые единовременные пособия и ежемесячные денежные компенсации гражданам  при возникновении поствакцинальных осложнений</w:t>
            </w:r>
          </w:p>
        </w:tc>
      </w:tr>
      <w:tr>
        <w:trPr>
          <w:trHeight w:val="1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2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3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4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оощрение лучших учителей</w:t>
            </w:r>
          </w:p>
        </w:tc>
      </w:tr>
      <w:tr>
        <w:trPr>
          <w:trHeight w:val="10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20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21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22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70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24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26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27 04 0000 151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3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29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02 03033 04 0000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здоровление детей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55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4005 04 0000 1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 бюджетам городских округов на обеспечение   равного с Министерством внутренних дел Российской Федерации повышения денежного 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45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02 04999 04 0000 151 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4000 04 0000 18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8 04000 04 0000 18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из бюджетов городских округов (в бюджеты городских округов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01 02040 04 0000 1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60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02 01040 04 0000 130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    местного самоуправления городских округов</w:t>
            </w:r>
          </w:p>
        </w:tc>
      </w:tr>
      <w:tr>
        <w:trPr>
          <w:trHeight w:val="10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02 02014 04 0000 4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3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02 02044 04 0000 44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12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03 01040 04 0000 180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12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03 02040 04 0000 180  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городских округов</w:t>
            </w:r>
          </w:p>
        </w:tc>
      </w:tr>
      <w:tr>
        <w:trPr>
          <w:trHeight w:val="80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03 03040 04 0000 18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12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03 04040 04 0000 18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учреждениям, находящимся в ведении органов местного самоуправления городских округов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>
          <w:trHeight w:val="12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03 05040 04 0000 18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67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03 98040 04 0000 18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03 99040 04 0000 18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муниципальным учреждениям, находящимся в ведении органов местного самоуправления</w:t>
            </w:r>
          </w:p>
        </w:tc>
      </w:tr>
      <w:tr>
        <w:trPr>
          <w:trHeight w:val="97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ходы бюджета  городского округа, администрирование которых может осуществляться главными администраторами доходов, в пределах их компетенции</w:t>
            </w:r>
          </w:p>
        </w:tc>
      </w:tr>
      <w:tr>
        <w:trPr>
          <w:trHeight w:val="59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40 04 0000 14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13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8000 01 0000 14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7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3040 04 0000 13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>от 24 декабря 2008 года №18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Распределение безвозмездных поступлений от других бюджетов бюджетной системы Российской Федерации на 2009 год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97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229"/>
        <w:gridCol w:w="1974"/>
      </w:tblGrid>
      <w:tr>
        <w:trPr>
          <w:trHeight w:val="276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№№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2009 год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26,0</w:t>
            </w:r>
          </w:p>
        </w:tc>
      </w:tr>
      <w:tr>
        <w:trPr>
          <w:trHeight w:val="140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и: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426,00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78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решение вопросов местного значения в сфере образования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0</w:t>
            </w:r>
          </w:p>
        </w:tc>
      </w:tr>
      <w:tr>
        <w:trPr>
          <w:trHeight w:val="78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94,30</w:t>
            </w:r>
          </w:p>
        </w:tc>
      </w:tr>
      <w:tr>
        <w:trPr>
          <w:trHeight w:val="1001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56,30</w:t>
            </w:r>
          </w:p>
        </w:tc>
      </w:tr>
      <w:tr>
        <w:trPr>
          <w:trHeight w:val="78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продуктами питания учреждений социальной сферы муниципальных образован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763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 за выслугу ле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6,80</w:t>
            </w:r>
          </w:p>
        </w:tc>
      </w:tr>
      <w:tr>
        <w:trPr>
          <w:trHeight w:val="108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сидии: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988,7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государственную регистрацию актов гражданского состояния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9,40</w:t>
            </w:r>
          </w:p>
        </w:tc>
      </w:tr>
      <w:tr>
        <w:trPr>
          <w:trHeight w:val="79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92,3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73,70</w:t>
            </w:r>
          </w:p>
        </w:tc>
      </w:tr>
      <w:tr>
        <w:trPr>
          <w:trHeight w:val="47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635,80</w:t>
            </w:r>
          </w:p>
        </w:tc>
      </w:tr>
      <w:tr>
        <w:trPr>
          <w:trHeight w:val="16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891,60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плату жилищно-коммунальных услуг отдельным категориям граждан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634,10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</w:tr>
      <w:tr>
        <w:trPr>
          <w:trHeight w:val="541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11,4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ежемесячное денежное вознаграждение за классное руководство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99,90</w:t>
            </w:r>
          </w:p>
        </w:tc>
      </w:tr>
      <w:tr>
        <w:trPr>
          <w:trHeight w:val="15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99,00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67,20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91,70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798,70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</w:tr>
      <w:tr>
        <w:trPr>
          <w:trHeight w:val="521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 на организацию работы комиссий по делам несовершеннолетних и защите их пра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</w:tr>
      <w:tr>
        <w:trPr>
          <w:trHeight w:val="487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70,20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 на государственную поддержку негосударственных образовательных учрежден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</w:tr>
      <w:tr>
        <w:trPr>
          <w:trHeight w:val="447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 на организацию  и осуществление деятельности по опеке и попечительств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</w:tr>
      <w:tr>
        <w:trPr>
          <w:trHeight w:val="113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127,60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 на реализацию переданных государственных  полномочий в области охраны окружающей сред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44,30</w:t>
            </w:r>
          </w:p>
        </w:tc>
      </w:tr>
      <w:tr>
        <w:trPr>
          <w:trHeight w:val="1246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063,40</w:t>
            </w:r>
          </w:p>
        </w:tc>
      </w:tr>
      <w:tr>
        <w:trPr>
          <w:trHeight w:val="1134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</w:tr>
      <w:tr>
        <w:trPr>
          <w:trHeight w:val="634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</w:tr>
      <w:tr>
        <w:trPr>
          <w:trHeight w:val="5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беспечение государственных гарантий прав граждан в сфере образования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643,0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лату областного единовременного пособия при рождении ребенка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3,30</w:t>
            </w:r>
          </w:p>
        </w:tc>
      </w:tr>
      <w:tr>
        <w:trPr>
          <w:trHeight w:val="296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озмещение стоимости услуг по погребению и выплату социального пособия на погребение 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0</w:t>
            </w:r>
          </w:p>
        </w:tc>
      </w:tr>
      <w:tr>
        <w:trPr>
          <w:trHeight w:val="252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: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0 937,10</w:t>
            </w:r>
          </w:p>
        </w:tc>
      </w:tr>
      <w:tr>
        <w:trPr>
          <w:trHeight w:val="1036" w:hRule="atLeast"/>
        </w:trPr>
        <w:tc>
          <w:tcPr>
            <w:tcW w:w="5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45,20</w:t>
            </w:r>
          </w:p>
        </w:tc>
      </w:tr>
      <w:tr>
        <w:trPr>
          <w:trHeight w:val="178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: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45,20</w:t>
            </w:r>
          </w:p>
        </w:tc>
      </w:tr>
      <w:tr>
        <w:trPr>
          <w:trHeight w:val="63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7 397,00</w:t>
            </w:r>
          </w:p>
        </w:tc>
      </w:tr>
      <w:tr>
        <w:trPr>
          <w:trHeight w:val="130" w:hRule="atLeast"/>
        </w:trPr>
        <w:tc>
          <w:tcPr>
            <w:tcW w:w="978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1886" w:hanging="0"/>
              <w:jc w:val="right"/>
              <w:rPr/>
            </w:pPr>
            <w:r>
              <w:rPr/>
              <w:t>Дополнительно:</w:t>
            </w:r>
          </w:p>
        </w:tc>
      </w:tr>
      <w:tr>
        <w:trPr>
          <w:trHeight w:val="195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отации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сиди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 320,26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бвенци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50,90</w:t>
            </w:r>
          </w:p>
        </w:tc>
      </w:tr>
      <w:tr>
        <w:trPr>
          <w:trHeight w:val="154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полнительно: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 671,16</w:t>
            </w:r>
          </w:p>
        </w:tc>
      </w:tr>
      <w:tr>
        <w:trPr>
          <w:trHeight w:val="96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7 068,16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>от 24 декабря 2008 года №184</w:t>
      </w:r>
    </w:p>
    <w:p>
      <w:pPr>
        <w:pStyle w:val="TextBody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 расходов бюджета города Магнитогорска </w:t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 2009 год по разделам, подразделам, целевым статьям </w:t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и видам расходов бюджетной классификации </w:t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TextBody"/>
        <w:spacing w:lineRule="auto" w:line="240"/>
        <w:ind w:firstLine="709"/>
        <w:jc w:val="right"/>
        <w:rPr/>
      </w:pPr>
      <w:r>
        <w:rPr/>
        <w:t>тыс.рублей</w:t>
      </w:r>
    </w:p>
    <w:tbl>
      <w:tblPr>
        <w:tblW w:w="105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302"/>
        <w:gridCol w:w="1056"/>
        <w:gridCol w:w="1018"/>
        <w:gridCol w:w="1780"/>
      </w:tblGrid>
      <w:tr>
        <w:trPr>
          <w:trHeight w:val="29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на 2009 год</w:t>
            </w:r>
          </w:p>
        </w:tc>
      </w:tr>
      <w:tr>
        <w:trPr>
          <w:trHeight w:val="34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разде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расход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76 738,5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828,46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0,63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0,6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6,2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6,2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4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42</w:t>
            </w:r>
          </w:p>
        </w:tc>
      </w:tr>
      <w:tr>
        <w:trPr>
          <w:trHeight w:val="11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78,1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78,1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95,6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95,67</w:t>
            </w:r>
          </w:p>
        </w:tc>
      </w:tr>
      <w:tr>
        <w:trPr>
          <w:trHeight w:val="95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6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65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19,5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19,5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6,7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6,74</w:t>
            </w:r>
          </w:p>
        </w:tc>
      </w:tr>
      <w:tr>
        <w:trPr>
          <w:trHeight w:val="77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</w:tr>
      <w:tr>
        <w:trPr>
          <w:trHeight w:val="8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главы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0,2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0,2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0,2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0,23</w:t>
            </w:r>
          </w:p>
        </w:tc>
      </w:tr>
      <w:tr>
        <w:trPr>
          <w:trHeight w:val="2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498,4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6,9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6,9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6,9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83,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83,7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83,77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84,82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84,8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84,82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4,5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4,5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4,5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5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51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«Электронный Магнитогорск (2003-2010 годы)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 788,5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544,9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16,77</w:t>
            </w:r>
          </w:p>
        </w:tc>
      </w:tr>
      <w:tr>
        <w:trPr>
          <w:trHeight w:val="18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6,35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6,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енный персона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66,96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66,96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61,33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61,33</w:t>
            </w:r>
          </w:p>
        </w:tc>
      </w:tr>
      <w:tr>
        <w:trPr>
          <w:trHeight w:val="11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щев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21</w:t>
            </w:r>
          </w:p>
        </w:tc>
      </w:tr>
      <w:tr>
        <w:trPr>
          <w:trHeight w:val="101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2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21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21</w:t>
            </w:r>
          </w:p>
        </w:tc>
      </w:tr>
      <w:tr>
        <w:trPr>
          <w:trHeight w:val="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1,9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1,9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</w:tr>
      <w:tr>
        <w:trPr>
          <w:trHeight w:val="103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</w:tr>
      <w:tr>
        <w:trPr>
          <w:trHeight w:val="79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6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2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2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21</w:t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395,6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645,8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13,8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13,8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13,8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32,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32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32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49,82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21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2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21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7,6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7,6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7,61</w:t>
            </w:r>
          </w:p>
        </w:tc>
      </w:tr>
      <w:tr>
        <w:trPr>
          <w:trHeight w:val="734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4,0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4,0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4,03</w:t>
            </w:r>
          </w:p>
        </w:tc>
      </w:tr>
      <w:tr>
        <w:trPr>
          <w:trHeight w:val="3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59</w:t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ластная целевая Программа развития малого и среднего предпринимательства в Челябинской области на 2006-2008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азвития малого и среднего предпринимательства в Челябинской области на 2009-2011 годы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7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70,0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на 2008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79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Магнитогорске на 2008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7 833,1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 171,85</w:t>
            </w:r>
          </w:p>
        </w:tc>
      </w:tr>
      <w:tr>
        <w:trPr>
          <w:trHeight w:val="214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</w:tr>
      <w:tr>
        <w:trPr>
          <w:trHeight w:val="153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</w:tr>
      <w:tr>
        <w:trPr>
          <w:trHeight w:val="114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35,52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9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многоквартирных домов 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на 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9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11,9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11,9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8,2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7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</w:tr>
      <w:tr>
        <w:trPr>
          <w:trHeight w:val="9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профилактики правонарушений и усиления борьбы с преступностью в Челябинской области на 2006 -2008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5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6,7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96,23</w:t>
            </w:r>
          </w:p>
        </w:tc>
      </w:tr>
      <w:tr>
        <w:trPr>
          <w:trHeight w:val="10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 на 2008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</w:tr>
      <w:tr>
        <w:trPr>
          <w:trHeight w:val="8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 целевая программа «Капитальный ремонт многоквартирных  жилых домов на 2008-2011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,9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,99</w:t>
            </w:r>
          </w:p>
        </w:tc>
      </w:tr>
      <w:tr>
        <w:trPr>
          <w:trHeight w:val="7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0,00</w:t>
            </w:r>
          </w:p>
        </w:tc>
      </w:tr>
      <w:tr>
        <w:trPr>
          <w:trHeight w:val="192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«Поэтапный переход на отпуск коммунальных ресурсов потребителям в соответствии с показаниями коллективных (общедомовых)  приборов учета в городе Магнитогорске  на 2009-2011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2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2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5,23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</w:tr>
      <w:tr>
        <w:trPr>
          <w:trHeight w:val="47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2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2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2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732,0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582,0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25,2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25,25</w:t>
            </w:r>
          </w:p>
        </w:tc>
      </w:tr>
      <w:tr>
        <w:trPr>
          <w:trHeight w:val="1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95,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32,4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63,5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,7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58,4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29,5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8,8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4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,4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49,6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5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19,0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00</w:t>
            </w:r>
          </w:p>
        </w:tc>
      </w:tr>
      <w:tr>
        <w:trPr>
          <w:trHeight w:val="82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40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854,0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0,9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0,9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0,95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24,4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24,4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24,4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</w:tr>
      <w:tr>
        <w:trPr>
          <w:trHeight w:val="30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ластная целевая программа  «Доступное и комфортное жилье - гражданам России» в Челябинской области на 2008-2010 годы в части 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</w:tr>
      <w:tr>
        <w:trPr>
          <w:trHeight w:val="1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</w:tr>
      <w:tr>
        <w:trPr>
          <w:trHeight w:val="7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747,18</w:t>
            </w:r>
          </w:p>
        </w:tc>
      </w:tr>
      <w:tr>
        <w:trPr>
          <w:trHeight w:val="8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еализации национального проекта «Доступное и комфортное жилье - гражданам России» в городе Магнитогорске  на 2008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747,1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747,18</w:t>
            </w:r>
          </w:p>
        </w:tc>
      </w:tr>
      <w:tr>
        <w:trPr>
          <w:trHeight w:val="1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80,6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0,64</w:t>
            </w:r>
          </w:p>
        </w:tc>
      </w:tr>
      <w:tr>
        <w:trPr>
          <w:trHeight w:val="14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8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17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17</w:t>
            </w:r>
          </w:p>
        </w:tc>
      </w:tr>
      <w:tr>
        <w:trPr>
          <w:trHeight w:val="11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1,77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1,7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9,07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70</w:t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9 014,70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355,67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 832,03</w:t>
            </w:r>
          </w:p>
        </w:tc>
      </w:tr>
      <w:tr>
        <w:trPr>
          <w:trHeight w:val="39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 742,83</w:t>
            </w:r>
          </w:p>
        </w:tc>
      </w:tr>
      <w:tr>
        <w:trPr>
          <w:trHeight w:val="3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419,10</w:t>
            </w:r>
          </w:p>
        </w:tc>
      </w:tr>
      <w:tr>
        <w:trPr>
          <w:trHeight w:val="8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противопожарные мероприятия в образовательных учреждениях муниципальных образований за счет субсидий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3</w:t>
            </w:r>
          </w:p>
        </w:tc>
      </w:tr>
      <w:tr>
        <w:trPr>
          <w:trHeight w:val="77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</w:tr>
      <w:tr>
        <w:trPr>
          <w:trHeight w:val="63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0,2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0,20</w:t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</w:tr>
      <w:tr>
        <w:trPr>
          <w:trHeight w:val="106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астная целевая программа «Развитие дошкольного образования в Челябинской области» на 2006-2010 годы за счет субсидии из област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</w:tr>
      <w:tr>
        <w:trPr>
          <w:trHeight w:val="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</w:tr>
      <w:tr>
        <w:trPr>
          <w:trHeight w:val="1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 255,51</w:t>
            </w:r>
          </w:p>
        </w:tc>
      </w:tr>
      <w:tr>
        <w:trPr>
          <w:trHeight w:val="5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 367,62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847,1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161,57</w:t>
            </w:r>
          </w:p>
        </w:tc>
      </w:tr>
      <w:tr>
        <w:trPr>
          <w:trHeight w:val="8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монт  и противопожарные мероприятия в образовательных учреждениях муниципальных образований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6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</w:tr>
      <w:tr>
        <w:trPr>
          <w:trHeight w:val="14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школ начальных, неполных средних за счет субвенции местным бюджетам на обеспечение гарантий прав граждан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</w:tr>
      <w:tr>
        <w:trPr>
          <w:trHeight w:val="169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9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90</w:t>
            </w:r>
          </w:p>
        </w:tc>
      </w:tr>
      <w:tr>
        <w:trPr>
          <w:trHeight w:val="17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школ- детских дом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531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531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57,1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 и обеспечение деятельности  школ-интерн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19,9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19,9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954,9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763,9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036,45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противопожарные мероприятия в образовательных учреждениях муниципальных образований за счет субсидий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0</w:t>
            </w:r>
          </w:p>
        </w:tc>
      </w:tr>
      <w:tr>
        <w:trPr>
          <w:trHeight w:val="17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46,77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содержание и обеспечение деятельности детски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2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27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72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37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37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276,3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9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</w:tr>
      <w:tr>
        <w:trPr>
          <w:trHeight w:val="24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 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</w:tr>
      <w:tr>
        <w:trPr>
          <w:trHeight w:val="17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0</w:t>
            </w:r>
          </w:p>
        </w:tc>
      </w:tr>
      <w:tr>
        <w:trPr>
          <w:trHeight w:val="97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19,6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19,60</w:t>
            </w:r>
          </w:p>
        </w:tc>
      </w:tr>
      <w:tr>
        <w:trPr>
          <w:trHeight w:val="255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143,4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143,4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2,73</w:t>
            </w:r>
          </w:p>
        </w:tc>
      </w:tr>
      <w:tr>
        <w:trPr>
          <w:trHeight w:val="4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2,7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2,7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78,4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78,4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5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5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70,9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70,9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5,03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1,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1,6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1,65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69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6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69</w:t>
            </w:r>
          </w:p>
        </w:tc>
      </w:tr>
      <w:tr>
        <w:trPr>
          <w:trHeight w:val="4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1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1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1,00</w:t>
            </w:r>
          </w:p>
        </w:tc>
      </w:tr>
      <w:tr>
        <w:trPr>
          <w:trHeight w:val="1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</w:tr>
      <w:tr>
        <w:trPr>
          <w:trHeight w:val="46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</w:tr>
      <w:tr>
        <w:trPr>
          <w:trHeight w:val="11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34,8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98,2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82,65</w:t>
            </w:r>
          </w:p>
        </w:tc>
      </w:tr>
      <w:tr>
        <w:trPr>
          <w:trHeight w:val="87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0</w:t>
            </w:r>
          </w:p>
        </w:tc>
      </w:tr>
      <w:tr>
        <w:trPr>
          <w:trHeight w:val="285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Дети Южного Урала" на 2006-2010 годы за счет субсидий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336,8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2,4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73,8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450,48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86,36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2,4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73,87</w:t>
            </w:r>
          </w:p>
        </w:tc>
      </w:tr>
      <w:tr>
        <w:trPr>
          <w:trHeight w:val="105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реализации национального проекта "Образование" в городе Магнитогорске на 2009-2012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8,7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8,78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"Организация обучения плаванию школьников  на  2005-2010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,00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"Организация здорового питания детей в муниципальных образовательных учреждениях города Магнитогорска" на  2006-2010 г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1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10,00</w:t>
            </w:r>
          </w:p>
        </w:tc>
      </w:tr>
      <w:tr>
        <w:trPr>
          <w:trHeight w:val="1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"Пожарная безопасность  муниципальных образовательных учреждений"  на  2007-2010 г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9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9,0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,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410,4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18,31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3,7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3,7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3,7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3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3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3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70,3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38,7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38,74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1,6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1,6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67,4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67,4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16,3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1,1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8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</w:tr>
      <w:tr>
        <w:trPr>
          <w:trHeight w:val="719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    поддержка в сфере культуры, кинематографии, 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2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2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    поддержка в сфере культуры, кинематографии, 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2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2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6,93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1,8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1,8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1,81</w:t>
            </w:r>
          </w:p>
        </w:tc>
      </w:tr>
      <w:tr>
        <w:trPr>
          <w:trHeight w:val="16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7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7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7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42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4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42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6 338,3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 686,62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8,40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"Предупреждение и борьба с социально значимыми заболеваниями  (2007 - 2011 годы)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8,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нколог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8,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8,4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858,2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858,2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858,2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849,7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11,9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11,94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11,9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37,8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37,8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37,8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579,0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3,79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3,79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3,7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 211,15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9,0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9,0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9,0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104,27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104,2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104,2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20,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2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2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91,6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5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96,65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</w:tr>
      <w:tr>
        <w:trPr>
          <w:trHeight w:val="114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реализации национального проекта "Здоровье" в городе Магнитогорске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5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5,0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96,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96,6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9 548,5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513,8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513,8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67,9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67,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22,1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222,13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47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47,6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звании Ветеран труда Челябинской области"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38,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38,2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60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60,5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3,3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3,3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9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93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634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634,1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й из областного бюджета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53,7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67,8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9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119,5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"О ежемесячном пособии на ребенка"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73,7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73,7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527,40</w:t>
            </w:r>
          </w:p>
        </w:tc>
      </w:tr>
      <w:tr>
        <w:trPr>
          <w:trHeight w:val="178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91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91,6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635,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635,8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18,40</w:t>
            </w:r>
          </w:p>
        </w:tc>
      </w:tr>
      <w:tr>
        <w:trPr>
          <w:trHeight w:val="204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 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854,8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854,85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47,4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47,42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99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99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8,4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6,7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7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7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01,7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01,7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908,81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81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8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8,0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обеспечению деятельности по предоставлению гражданам субсид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</w:tr>
      <w:tr>
        <w:trPr>
          <w:trHeight w:val="114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8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8,00</w:t>
            </w:r>
          </w:p>
        </w:tc>
      </w:tr>
      <w:tr>
        <w:trPr>
          <w:trHeight w:val="110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1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,4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ети-инвалиды" областной целевой программы "Дети Южного Урала" на 2006-2010 годы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ети-сироты" областной целевой программы "Дети Южного Урала" на 2006-2010 годы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4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4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86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83,0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"Профилактика безнадзорности и правонарушений несовершеннолетних на 2007-201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ая  целевая программа   "О мерах социальной поддержки и социальной помощи отдельным категориям граждан и инвалидов, проживающих на территории города Магнитогорска,  на 2009-2011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683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683,0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4 декабря 2008 года № 184</w:t>
      </w:r>
    </w:p>
    <w:p>
      <w:pPr>
        <w:pStyle w:val="TextBody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города Магнитогорска на 2009 год</w:t>
      </w:r>
    </w:p>
    <w:p>
      <w:pPr>
        <w:pStyle w:val="TextBody"/>
        <w:spacing w:lineRule="auto" w:line="240"/>
        <w:ind w:firstLine="709"/>
        <w:jc w:val="right"/>
        <w:rPr>
          <w:bCs/>
        </w:rPr>
      </w:pPr>
      <w:r>
        <w:rPr>
          <w:bCs/>
        </w:rPr>
        <w:t>тыс.рублей</w:t>
      </w:r>
    </w:p>
    <w:tbl>
      <w:tblPr>
        <w:tblW w:w="100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18"/>
        <w:gridCol w:w="720"/>
        <w:gridCol w:w="918"/>
        <w:gridCol w:w="1130"/>
        <w:gridCol w:w="836"/>
        <w:gridCol w:w="2127"/>
      </w:tblGrid>
      <w:tr>
        <w:trPr>
          <w:trHeight w:val="41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45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 на 2009 год</w:t>
            </w:r>
          </w:p>
        </w:tc>
      </w:tr>
      <w:tr>
        <w:trPr>
          <w:trHeight w:val="1027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Ведом-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48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76 738,5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Собрание депута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83,63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63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0,6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0,63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6,2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6,2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4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4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 и средства массовой информации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ы,  кинематографии и средств массовой информ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 и средств массовой информ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 407,05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973,2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5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78,1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78,12</w:t>
            </w:r>
          </w:p>
        </w:tc>
      </w:tr>
      <w:tr>
        <w:trPr>
          <w:trHeight w:val="34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95,6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95,6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6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6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9,8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9,8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9,8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9,8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главы  муниципа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0,23</w:t>
            </w:r>
          </w:p>
        </w:tc>
      </w:tr>
      <w:tr>
        <w:trPr>
          <w:trHeight w:val="34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0,2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0,2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80,2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113,5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6,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6,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6,9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83,77</w:t>
            </w:r>
          </w:p>
        </w:tc>
      </w:tr>
      <w:tr>
        <w:trPr>
          <w:trHeight w:val="46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83,7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83,7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4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4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4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5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5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"Электронный Магнитогорск (2003-2010 годы)"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3,6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6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2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2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21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"Пожарная безопасность города Магнитогорска на 2009-2011 годы 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85,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85,2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7,61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7,6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7,6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59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азвития малого и среднего предпринимательства в Челябинской области на 2006-2008 год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азвития малого и среднего предпринимательства в Челябинской области на 2009-2011 годы за счет субсидии из обла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7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7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е малого и среднего предпринимательства в Магнитогорске на 2008-2011 г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0,9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0,9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0,95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0,9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0,9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1,5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1,5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87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1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17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70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, на 2006-2011 г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70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1,6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1,6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1,65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1,6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1,65</w:t>
            </w:r>
          </w:p>
        </w:tc>
      </w:tr>
      <w:tr>
        <w:trPr>
          <w:trHeight w:val="58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 и средства массовой информ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1,8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1,8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1,81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1,8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1,8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, физическая культура  и спор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49,0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9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9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9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9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 и спор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9,03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9,03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9,0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9,0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Профилактика безнадзорности и правонарушений несовершеннолетних на 2007-2011 годы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19,77</w:t>
            </w:r>
          </w:p>
        </w:tc>
      </w:tr>
      <w:tr>
        <w:trPr>
          <w:trHeight w:val="34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19,7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19,7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19,77</w:t>
            </w:r>
          </w:p>
        </w:tc>
      </w:tr>
      <w:tr>
        <w:trPr>
          <w:trHeight w:val="34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6,93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6,93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 544,97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544,97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544,9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16,77</w:t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6,3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6,3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66,9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66,9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61,3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61,3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2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2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2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21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1,9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1,9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</w:tr>
      <w:tr>
        <w:trPr>
          <w:trHeight w:val="64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345,82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45,8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45,8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13,8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 транспор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13,8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13,8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32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32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3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 376,4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 376,4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612,22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35,52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9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многоквартирных домов  за счет субсидии из обла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на обеспечение мероприятий по капитальному ремонту многоквартирных дом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8,2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8,2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8,2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 профилактики правонарушений и усиления борьбы с преступностью в Челябинской области на 2006 -2008 г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6,7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"Капитальный ремонт многоквартирных жилых домов на 2008 - 2011 годы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,9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,9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"Наш двор" на 2009-2011 г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0,00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"Поэтапный переход на отпуск коммунальных ресурсов потребителям в соответствии с показаниями коллективных (общедомовых)  приборов учета в городе Магнитогорске  на 2009-2011 годы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2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2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64,2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64,25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44,2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44,2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6 353,8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6 307,4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355,67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 832,0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 742,8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419,1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0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0,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астная целевая программа "Развитие дошкольного образования в Челябинской области" на 2006-2010 годы за счет субсидии из областного бюджет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6 961,97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 814,6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94,17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08,5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6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 –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</w:tr>
      <w:tr>
        <w:trPr>
          <w:trHeight w:val="19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</w:tr>
      <w:tr>
        <w:trPr>
          <w:trHeight w:val="21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9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9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школ- детских дом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531,00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531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90,8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24,1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521,9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794,4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814,5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9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9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</w:tr>
      <w:tr>
        <w:trPr>
          <w:trHeight w:val="30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143,4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143,4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7,7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7,73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7,7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5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5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782,3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1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1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1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34,8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98,2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82,65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0</w:t>
            </w:r>
          </w:p>
        </w:tc>
      </w:tr>
      <w:tr>
        <w:trPr>
          <w:trHeight w:val="33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ети-инвалиды" областной целевой  программы "Дети Южного Урала" на 2006-2010 годы за счет субсидии из обла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450,4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450,4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Образование" в городе Магнитогорске на 2009-2012 год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8,7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8,78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"Организация обучения плаванию школьников  на  2005-2010 годы"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"Организация здорового питания детей в муниципальных образовательных учреждениях города Магнитогорска" на  2006-2010 годы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1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1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 "Пожарная безопасность  муниципальных образовательных учреждений" на  2007-2011 годы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9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9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46,4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46,4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46,42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47,4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47,42</w:t>
            </w:r>
          </w:p>
        </w:tc>
      </w:tr>
      <w:tr>
        <w:trPr>
          <w:trHeight w:val="28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9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99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617,01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22,8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22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22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34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34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0</w:t>
            </w:r>
          </w:p>
        </w:tc>
      </w:tr>
      <w:tr>
        <w:trPr>
          <w:trHeight w:val="58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, средства массовой информ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94,2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846,3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3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3,70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3,7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9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9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9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65,3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33,74</w:t>
            </w:r>
          </w:p>
        </w:tc>
      </w:tr>
      <w:tr>
        <w:trPr>
          <w:trHeight w:val="55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33,7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1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1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67,4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67,4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16,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1,1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0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, средств массовой информ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2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2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 , средств массовой информ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2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7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7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2,7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здравоохранения администрации город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 937,2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 937,2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068,22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068,22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068,2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068,2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849,7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11,9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11,9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11,9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37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37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37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579,0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15,3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3,7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3,79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3,7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56,2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6,2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2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2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2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Здоровье" в городе Магнитогорске на 2009-2011 г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135,7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07,97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07,9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07,97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07,9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07,9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</w:tr>
      <w:tr>
        <w:trPr>
          <w:trHeight w:val="58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7 008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855,2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28,2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3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66,2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70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130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19,90</w:t>
            </w:r>
          </w:p>
        </w:tc>
      </w:tr>
      <w:tr>
        <w:trPr>
          <w:trHeight w:val="5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19,9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62,24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74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7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986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37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37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1,72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</w:tr>
      <w:tr>
        <w:trPr>
          <w:trHeight w:val="20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19,6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19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7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7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27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2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 153,36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67,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67,9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67,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67,9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222,1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222,13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47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47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звании Ветеран труда Челябинской области"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38,2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38,2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60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60,5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3,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3,30</w:t>
            </w:r>
          </w:p>
        </w:tc>
      </w:tr>
      <w:tr>
        <w:trPr>
          <w:trHeight w:val="19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9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93</w:t>
            </w:r>
          </w:p>
        </w:tc>
      </w:tr>
      <w:tr>
        <w:trPr>
          <w:trHeight w:val="205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634,1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634,10</w:t>
            </w:r>
          </w:p>
        </w:tc>
      </w:tr>
      <w:tr>
        <w:trPr>
          <w:trHeight w:val="17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й из областного бюджета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7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7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53,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67,8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9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119,5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"О ежемесячном пособии на ребенка"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73,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73,7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527,40</w:t>
            </w:r>
          </w:p>
        </w:tc>
      </w:tr>
      <w:tr>
        <w:trPr>
          <w:trHeight w:val="19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91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91,6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635,8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635,8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18,4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8,4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8,4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ебенка в семье опекуна и приемной семье, а также оплата труда приемного родителя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8,4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6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7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01,7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01,7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05,9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81,5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8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8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органов управления социальной защиты населения муниципальных образован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обеспечение деятельности по предоставлению гражданам субсид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8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8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,4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ети-инвалиды" областной целевой программы "Дети Южного Урала" на 2006-2010 годы за счет субсидии из обла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ети-сироты" областной целевой программы "Дети Южного Урала" на 2006-2010 годы за счет субсидии из обла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4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4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83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83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 целевая программа   "О мерах социальной поддержки и социальной помощи отдельным категориям граждан и инвалидов, проживающих на территории города Магнитогорска, на 2009-2011 годы"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83,00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83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6 908,3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4,8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4,82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4,82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4,8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4,8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64,6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64,6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4,0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4,0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4,0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2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2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2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8</w:t>
            </w:r>
          </w:p>
        </w:tc>
      </w:tr>
      <w:tr>
        <w:trPr>
          <w:trHeight w:val="34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845,7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9,63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9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9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9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7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7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7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5,23</w:t>
            </w:r>
          </w:p>
        </w:tc>
      </w:tr>
      <w:tr>
        <w:trPr>
          <w:trHeight w:val="65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</w:tr>
      <w:tr>
        <w:trPr>
          <w:trHeight w:val="51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2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2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23</w:t>
            </w:r>
          </w:p>
        </w:tc>
      </w:tr>
      <w:tr>
        <w:trPr>
          <w:trHeight w:val="34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967,8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817,8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95,9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32,4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63,5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за счет субсидии из обла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,7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6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58,4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29,5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8,8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4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,4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29,6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5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99,0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00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"Наш двор" на 2009-2011 г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строительства и реконструкции автомобильных дорог общего пользования местного значения в городе Магнитогорске  на 2009 - 2011 год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243,0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24,4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24,4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24,4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 "Доступное и комфортное жилье - гражданам России" в Челябинской области на 2008-2010 годы в части 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7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й и инженерной инфраструктуры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7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747,18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747,1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747,1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9,07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9,07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, на 2006-2010 годы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9,0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9,0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39,5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4,53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3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3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99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99</w:t>
            </w:r>
          </w:p>
        </w:tc>
      </w:tr>
      <w:tr>
        <w:trPr>
          <w:trHeight w:val="86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99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99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11,0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69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6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6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86,36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86,3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2,4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73,87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 и средства массовой информ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4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42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4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4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824,32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8,4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нколог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8,4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8,4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 995,92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104,27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104,2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104,2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91,65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91,6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5,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96,65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81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9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1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городского Собрания депутатов</w:t>
      </w:r>
    </w:p>
    <w:p>
      <w:pPr>
        <w:pStyle w:val="TextBody"/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4 декабря 2008 года № 184</w:t>
      </w:r>
    </w:p>
    <w:p>
      <w:pPr>
        <w:pStyle w:val="TextBody"/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00"/>
        <w:gridCol w:w="1995"/>
      </w:tblGrid>
      <w:tr>
        <w:trPr>
          <w:trHeight w:val="315" w:hRule="atLeast"/>
        </w:trPr>
        <w:tc>
          <w:tcPr>
            <w:tcW w:w="957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оступления доходов от  предпринимательской и иной приносящей доход деятельности по распорядителям средств бюджета города на 2009 год</w:t>
            </w:r>
          </w:p>
        </w:tc>
      </w:tr>
      <w:tr>
        <w:trPr>
          <w:trHeight w:val="276" w:hRule="atLeast"/>
        </w:trPr>
        <w:tc>
          <w:tcPr>
            <w:tcW w:w="95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распорядител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рублей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417,00</w:t>
            </w:r>
          </w:p>
        </w:tc>
      </w:tr>
      <w:tr>
        <w:trPr>
          <w:trHeight w:val="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69,00</w:t>
            </w:r>
          </w:p>
        </w:tc>
      </w:tr>
      <w:tr>
        <w:trPr>
          <w:trHeight w:val="6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города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858,0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физической культуре, спорту и туризму администрации город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09,00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город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02,00</w:t>
            </w:r>
          </w:p>
        </w:tc>
      </w:tr>
      <w:tr>
        <w:trPr>
          <w:trHeight w:val="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 695,00</w:t>
            </w:r>
          </w:p>
        </w:tc>
      </w:tr>
    </w:tbl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городского Собрания депутатов</w:t>
      </w:r>
    </w:p>
    <w:p>
      <w:pPr>
        <w:pStyle w:val="TextBody"/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4 декабря 2008 года №184</w:t>
      </w:r>
    </w:p>
    <w:p>
      <w:pPr>
        <w:pStyle w:val="TextBody"/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ерхний предел муниципального долга на конец очеред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инансого года и конец каждого года планового период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TextBodyIndent"/>
        <w:ind w:firstLine="360"/>
        <w:rPr/>
      </w:pPr>
      <w:r>
        <w:rPr/>
        <w:tab/>
        <w:t>Установить верхний предел муниципального внутреннего долга города Магнитогорска по состоянию:</w:t>
      </w:r>
    </w:p>
    <w:p>
      <w:pPr>
        <w:pStyle w:val="TextBodyIndent"/>
        <w:rPr/>
      </w:pPr>
      <w:r>
        <w:rPr/>
        <w:t>на 1 января 2010 года в сумме 350 тыс. рублей, в том числе верхний предел долга по муниципальным гарантиям  не планируетс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городского Собрания депутатов</w:t>
      </w:r>
    </w:p>
    <w:p>
      <w:pPr>
        <w:pStyle w:val="TextBody"/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4 декабря 2008 года № 184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лучателей субсидий из бюджета города на 2009 год, 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их свою деятельность на территории города Магнитогорска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РЭУ №1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65 436,95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ЭУ №1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8 151,62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ЖРЭУ №2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43 637,51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ЖРЭУ №3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73 514,30 тыс. 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ЖРЭУ №4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72 882,59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РЭУ №5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34 234,10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РЭУ №6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36 152,38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ОО «ТЖХ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   37 179,73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К «Доверие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5 118,37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лексСервис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1 318,03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Металлург-25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3 713,74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Объединенный жилищно-строительный кооператив «Магнит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2 789,50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-72 «Металлург-24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16,67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жилищно-строительный кооператив-51 «Металлург-18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 115,42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31 «Металлург-7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 839,51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41 «Калибровщик-1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5 488,78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№29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2 454,99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№ 28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2 374,08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35 «Металлург-10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949,94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№49 «Метизник-3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60,48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Омега-30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 304,98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Радуг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 813,92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оператив «Доменщик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949,90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кооператив «Жукова-4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 355,94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 64 «Машиностроитель-1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42,49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Зеленый Лог, 54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 414,37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Метизник-5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 013,72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«Сограждане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 899,80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14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562,78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Содружество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871,21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76 «Строитель-3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404,65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Высотка»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389,52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40 «Наук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802,68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43 «Металлург-14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569,94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Пр.К.Маркса, д.55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2 184,77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жилищно-строительный кооператив–53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4 735,89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52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319,41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18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788,42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 17 «Медик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664,93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Урал-2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248,25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№7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326,28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№8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573,88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жилищно-строительный кооператив №15 «Металлург»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958,59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12 «Металлург-1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593,14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№32 «Металлург-8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443,31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48 «Металлург-17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1 424,85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кооператив «Надежд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494,98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Надежд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426,15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Машиностроитель-2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639,52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№81 «Искра» - основной вид деятельности: управление эксплуатацией жилого фонда; цель: возмещение затрат в связи с проведением капитального ремонта жилого фонда в сумме 523,23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трест «Банно-прачечное хозяйство г. Магнитогорска» - основной вид деятельности: оказание банно-прачечных услуг; цель: возмещение затрат в связи с предоставлением льготных услуг по помывке пенсионеров в общих отделениях бань в сумме 2 492,00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трест «Электротранспорт» - основной вид деятельности: обеспечение населения города пассажирскими перевозками; цель: возмещение затрат в связи с предоставлением льгот по оплате проезда в городском муниципальном пассажирском транспорте общего пользования студентам и учащимся в сумме 14 039,82 тыс.рублей., возмещение затрат, связанных с регулированием тарифов на проезд в городском муниципальном пассажирском транспорте общего пользования в сумме 1 806,39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МПАТП № 1» г. Магнитогорска - основной вид деятельности: оказание услуг по перевозке пассажиров по установленным маршрутам автомобильным транспортом; цель:  возмещение затрат в связи с предоставлением льгот по оплате проезда в городском муниципальном пассажирском транспорте общего пользования студентам и учащимся в сумме 896,80 тыс.рублей., возмещение затрат, связанных с регулированием тарифов на проезд в городском муниципальном пассажирском транспорте общего пользования в сумме 8 112,77 тыс.рублей., возмещение затрат, связанных с предоставлением льготного проезда пенсионерам-садоводам и пенсионерам-огородникам на автомобильных, сезонных (садовых) маршрутах в сумме 2 245,23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Маггортранс» - основной вид деятельности: оказание услуг по перевозке пассажиров по установленным маршрутам автомобильным и электрическим транспортом; цель:  возмещение затрат в связи с предоставлением льгот по оплате проезда в городском муниципальном пассажирском транспорте общего пользования студентам и учащимся в сумме 16 557,38 тыс.рублей., возмещение затрат, связанных с регулированием тарифов на проезд в городском муниципальном пассажирском транспорте общего пользования в сумме 21 580,84 тыс.рублей., возмещение затрат, связанных с предоставлением льготного проезда пенсионерам-садоводам и пенсионерам-огородникам на автомобильных, сезонных (садовых) маршрутах в сумме 14 106,59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Дорожное специализированное учреждение города Магнитогорска» - основной вид деятельности: выполнение работ, оказание услуг в сфере благоустройства города; цель: финансовое обеспечение выполнения муниципальных заданий в сумме 114 122,81 тыс.рублей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 «Магнитогорский драматический театр им. А.С.Пушкина» - основной вид деятельности: организация и постановка театральных и оперных представлений, концертов; цель: финансовое  обеспечение  выполнения  муниципального  задания  в  сумме 13 151,17 тыс.рублей.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городского Собрания депутатов</w:t>
      </w:r>
    </w:p>
    <w:p>
      <w:pPr>
        <w:pStyle w:val="TextBody"/>
        <w:spacing w:lineRule="auto" w:line="240"/>
        <w:ind w:firstLine="709"/>
        <w:jc w:val="right"/>
        <w:rPr/>
      </w:pPr>
      <w:r>
        <w:rPr>
          <w:sz w:val="20"/>
          <w:szCs w:val="20"/>
        </w:rPr>
        <w:t>от 24 декабря 2008 года №184</w:t>
      </w:r>
    </w:p>
    <w:p>
      <w:pPr>
        <w:pStyle w:val="TextBody"/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Inden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 города в 2009 год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4491"/>
        <w:gridCol w:w="1908"/>
      </w:tblGrid>
      <w:tr>
        <w:trPr>
          <w:trHeight w:val="28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ды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90 00 00 00 00 0000 000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1 986,33</w:t>
            </w:r>
          </w:p>
        </w:tc>
      </w:tr>
      <w:tr>
        <w:trPr>
          <w:trHeight w:val="38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1 986,33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 бюджет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594 752,21</w:t>
            </w:r>
          </w:p>
        </w:tc>
      </w:tr>
      <w:tr>
        <w:trPr>
          <w:trHeight w:val="4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594 752,21</w:t>
            </w:r>
          </w:p>
        </w:tc>
      </w:tr>
      <w:tr>
        <w:trPr>
          <w:trHeight w:val="54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4 0000 510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594 752,21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76 738,54</w:t>
            </w:r>
          </w:p>
        </w:tc>
      </w:tr>
      <w:tr>
        <w:trPr>
          <w:trHeight w:val="5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76 738,54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4 0000 610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76 738,54</w:t>
            </w:r>
          </w:p>
        </w:tc>
      </w:tr>
    </w:tbl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Контроль исполнения настоящего Решения возложить на главу города Е.В.Карпова.</w:t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И.В. Виеру, Регистр МНПА, в дело-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управление финансов, правовое управление, отдел информации и общественных связей (для опубликования).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12:00Z</dcterms:created>
  <dc:creator>LAMINA</dc:creator>
  <dc:description/>
  <cp:keywords/>
  <dc:language>en-US</dc:language>
  <cp:lastModifiedBy>Aka</cp:lastModifiedBy>
  <cp:lastPrinted>2009-09-22T15:46:00Z</cp:lastPrinted>
  <dcterms:modified xsi:type="dcterms:W3CDTF">2009-11-01T12:20:00Z</dcterms:modified>
  <cp:revision>189</cp:revision>
  <dc:subject/>
  <dc:title>                      Проект</dc:title>
</cp:coreProperties>
</file>