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en-US"/>
        </w:rPr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5"/>
          <w:szCs w:val="25"/>
        </w:rPr>
        <w:t xml:space="preserve">                           </w:t>
      </w:r>
      <w:r>
        <w:rPr>
          <w:sz w:val="24"/>
          <w:szCs w:val="24"/>
        </w:rPr>
        <w:t>16 сентября 2009 года                                                   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818" w:hanging="0"/>
        <w:jc w:val="both"/>
        <w:rPr/>
      </w:pPr>
      <w:r>
        <w:rPr>
          <w:sz w:val="24"/>
          <w:szCs w:val="24"/>
        </w:rPr>
        <w:t>О внесении изменений в городскую целевую программу развития малого и среднего предпринимательства в городе Магнитогорске на 2008-2011 годы, утверждённую Решением Магнитогорского городского Собрания депутатов от 25 июня 2008 года №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целью развития малого и среднего предпринимательства, формирования инфраструктуры поддержки малых инновационных предприятий, руководствуясь Уставом города Магнитогорска, Магнитогорское городское Собрание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городскую целевую программу развития малого и среднего предпринимательства в городе Магнитогорске на 2008-2011 годы, утвержденную Решением Магнитогорского городского Собрания депутатов от 25 июня 2008 года №94 (далее – Программа),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дел «Объемы и источники финансирования Программы» Паспорта Программы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а города – 7030,0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8 году – 94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09 году – 1470,0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0 году – 1975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1 году – 2645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1822,5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8 году – 407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09 году – 1215,5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0 году – 10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1 году – 10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383,0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8 году – 383,0 тыс. рублей</w:t>
            </w:r>
          </w:p>
        </w:tc>
      </w:tr>
    </w:tbl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риложении к Программе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 изложить в следующей редакции: 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720"/>
        <w:gridCol w:w="108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на возмещение затрат на уплату процентов по кредитам кредитных организаций и лизинговых платежей по договорам лизинга, создание сайта СМиСП, являющегося производителем товаров, работ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5 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роки «ИТОГО» и «ВСЕГО» изложить в следующей редакции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00"/>
        <w:gridCol w:w="1080"/>
        <w:gridCol w:w="1080"/>
        <w:gridCol w:w="1080"/>
        <w:gridCol w:w="1080"/>
      </w:tblGrid>
      <w:tr>
        <w:trPr>
          <w:trHeight w:val="1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40,0 Б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 Б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,0 Б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0 Б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0 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15,5 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 О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3,0 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,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главу города Е.В.Карп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ЗОСЛАНО МГСД: главе города, прокурору Ленинского района-2, Регистр МНПА, И.И. Бондяеву, в дело-2 .</w:t>
      </w:r>
    </w:p>
    <w:p>
      <w:pPr>
        <w:pStyle w:val="Normal"/>
        <w:rPr/>
      </w:pPr>
      <w:r>
        <w:rPr/>
        <w:t>РАЗОСЛАНО АДМИНИСТРАЦИЕЙ: правовое управление, управление экономики, управление финансов, отдел информации и общественных связей (для опубликования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21:00Z</dcterms:created>
  <dc:creator>Transport</dc:creator>
  <dc:description/>
  <cp:keywords/>
  <dc:language>en-US</dc:language>
  <cp:lastModifiedBy>Aka</cp:lastModifiedBy>
  <cp:lastPrinted>2009-09-10T09:54:00Z</cp:lastPrinted>
  <dcterms:modified xsi:type="dcterms:W3CDTF">2009-11-01T12:24:00Z</dcterms:modified>
  <cp:revision>13</cp:revision>
  <dc:subject/>
  <dc:title>ПРОЕКТ</dc:title>
</cp:coreProperties>
</file>