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1260" w:hanging="0"/>
        <w:jc w:val="center"/>
        <w:rPr>
          <w:b w:val="false"/>
          <w:b w:val="false"/>
          <w:lang w:val="en-US"/>
        </w:rPr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left="126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16 сентября 2009 года                                                          124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720" w:right="4417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й в Решение Магнитогорского городского Собрания депутатов от 29 апреля 2009 года №62 «О льготном проезде пенсионеров, проживающих на территории города Магнитогорска, по городским и пригородным специальным сезонным садовым автобусным маршрутам на период с 18 апреля по 18 октября 2009 года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вязи с реорганизацией муниципального предприятия трест «Электротранспорт» в форме присоединения к нему муниципального предприятия «Магнитогорское пассажирское автотранспортное предприятие №1» г. Магнитогорска, 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 РЕШАЕТ: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1. Внести в</w:t>
      </w:r>
      <w:r>
        <w:rPr/>
        <w:t xml:space="preserve"> </w:t>
      </w:r>
      <w:r>
        <w:rPr>
          <w:b w:val="false"/>
        </w:rPr>
        <w:t>Решение Магнитогорского городского Собрания депутатов от 29 апреля 2009 года №62 «О льготном проезде пенсионеров, проживающих на территории города Магнитогорска, по городским и пригородным специальным сезонным садовым автобусным маршрутам на период с 18 апреля по 18 октября 2009 года» следующие изменения: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1) в пункте 1 слова «от 28 мая 2009 года №4836-П "Об утверждении графика организации пассажирских перевозок МП "МПАТП №1" г. Магнитогорска на городских автобусных маршрутах, городских и пригородных специальных сезонных садовых автобусных маршрутах и маршрутных такси на 2009 год"» заменить словами «от 22 июля 2009 года №6630-П «Об организации пассажирских перевозок муниципальным предприятием «Магнитогорский городской транспорт» на 2009 год»;</w:t>
      </w:r>
    </w:p>
    <w:p>
      <w:pPr>
        <w:pStyle w:val="Normal"/>
        <w:autoSpaceDE w:val="false"/>
        <w:ind w:firstLine="720"/>
        <w:jc w:val="both"/>
        <w:rPr/>
      </w:pPr>
      <w:r>
        <w:rPr/>
        <w:t>2) в пункте 2</w:t>
      </w:r>
      <w:r>
        <w:rPr>
          <w:b/>
        </w:rPr>
        <w:t xml:space="preserve"> </w:t>
      </w:r>
      <w:r>
        <w:rPr/>
        <w:t>слова «"МПАТП №1" города Магнитогорска» заменить словами «"Магнитогорский городской транспорт"».</w:t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с момента его официального опубликования и распространяет свое действие на правоотношения, возникшие с 17 июля 2009 года.</w:t>
      </w:r>
    </w:p>
    <w:p>
      <w:pPr>
        <w:pStyle w:val="Normal"/>
        <w:autoSpaceDE w:val="false"/>
        <w:ind w:firstLine="720"/>
        <w:jc w:val="both"/>
        <w:rPr/>
      </w:pPr>
      <w:r>
        <w:rPr/>
        <w:t>3. Контроль исполнения настоящего Решения возложить на главу города Е.В.Карпо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В. Грищенко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caps/>
        </w:rPr>
        <w:t>Разослано</w:t>
      </w:r>
      <w:r>
        <w:rPr>
          <w:rFonts w:cs="Times New Roman" w:ascii="Times New Roman" w:hAnsi="Times New Roman"/>
        </w:rPr>
        <w:t xml:space="preserve"> МГСД: главе города, прокурору Ленинского района-2, Регистр МНПА, И.И. Бондяеву, в дело-2.</w:t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 АДМИНИСТРАЦИЕЙ: правовое управление, управление инженерного обеспечения, транспорта и связи, управление финансов, управление социальной защиты населения, отдел информации и общественных связей (для опубликования).</w:t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02:00Z</dcterms:created>
  <dc:creator>1</dc:creator>
  <dc:description/>
  <cp:keywords/>
  <dc:language>en-US</dc:language>
  <cp:lastModifiedBy>Aka</cp:lastModifiedBy>
  <cp:lastPrinted>2009-09-21T14:08:00Z</cp:lastPrinted>
  <dcterms:modified xsi:type="dcterms:W3CDTF">2009-11-01T12:25:00Z</dcterms:modified>
  <cp:revision>12</cp:revision>
  <dc:subject/>
  <dc:title>МАГНИТОГОРСКОЕ ГОРОДСКОЕ СОБРАНИЕ ДЕПУТАТОВ</dc:title>
</cp:coreProperties>
</file>