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12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  <w:drawing>
          <wp:inline distT="0" distB="0" distL="0" distR="0">
            <wp:extent cx="143700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left="12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16 сентября 2009 года                                                         127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720" w:right="459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ложение о порядке и условиях приватизации муниципального имущества города Магнитогорска, утвержденное Решением Магнитогорского городского Собрания депутатов от 25 марта 2009 года №50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Федеральным законом «Об общих принципах организации местного самоуправления в Российской Федерации»,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а Магнитогорска, Магнитогорское городское Собрание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ЕТ: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ункт 14 Положения о порядке и условиях приватизации муниципального имущества города Магнитогорска, утвержденного Решением Магнитогорского городского Собрания депутатов от 25 марта 2009 года №50, следующие изменения: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в подпункте 1 слово «трех» заменить словом «двух»;</w:t>
      </w:r>
    </w:p>
    <w:p>
      <w:pPr>
        <w:pStyle w:val="Normal"/>
        <w:autoSpaceDE w:val="false"/>
        <w:ind w:firstLine="720"/>
        <w:jc w:val="both"/>
        <w:rPr/>
      </w:pPr>
      <w:r>
        <w:rPr/>
        <w:t>2) подпункт 2 исключить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В. Грищенко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РАЗОСЛАНО МГСД: главе города, прокурору Ленинского района-2, В.Э. Скрипке, Регистр МНПА, в дело-2.</w:t>
      </w:r>
    </w:p>
    <w:p>
      <w:pPr>
        <w:pStyle w:val="Normal"/>
        <w:rPr/>
      </w:pPr>
      <w:r>
        <w:rPr>
          <w:sz w:val="20"/>
          <w:szCs w:val="20"/>
        </w:rPr>
        <w:t xml:space="preserve">РАЗОСЛАНО АДМИНИСТРАЦИЕЙ: правовое управление, КУИ, отдел информации и общественных связей (для опубликования). 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39:00Z</dcterms:created>
  <dc:creator>1</dc:creator>
  <dc:description/>
  <cp:keywords/>
  <dc:language>en-US</dc:language>
  <cp:lastModifiedBy>Aka</cp:lastModifiedBy>
  <cp:lastPrinted>2009-09-18T14:07:00Z</cp:lastPrinted>
  <dcterms:modified xsi:type="dcterms:W3CDTF">2009-11-01T12:26:00Z</dcterms:modified>
  <cp:revision>22</cp:revision>
  <dc:subject/>
  <dc:title>Проект</dc:title>
</cp:coreProperties>
</file>