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left="12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 сентября 2009 года                                                         128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20" w:right="423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рограмму приватизации муниципального имущества города Магнитогорска на 2009 год, утвержденную Решением Магнитогорского городского Собрания депутатов от 26 ноября 2008 года №178 </w:t>
      </w:r>
    </w:p>
    <w:p>
      <w:pPr>
        <w:pStyle w:val="Con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рограмму приватизации муниципального имущества города Магнитогорска на 2009 год, утвержденную Решением Магнитогорского городского Собрания депутатов от 26 ноября 2008 года №178, изменения, дополнив:</w:t>
      </w:r>
    </w:p>
    <w:p>
      <w:pPr>
        <w:pStyle w:val="Con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5 подпунктами 33-37 следующего содержания:</w:t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3"/>
        <w:gridCol w:w="959"/>
        <w:gridCol w:w="3240"/>
        <w:gridCol w:w="1873"/>
      </w:tblGrid>
      <w:tr>
        <w:trPr>
          <w:trHeight w:val="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 - дом сторожа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 - спальный корпус на 50 мест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 -трансформаторная подстанция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 -производственное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 -производственная баз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6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6,3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6,2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1,2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,9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ябинская область,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 Магнитогорск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гатый остров,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 «Спутник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ябинская область,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 Магнитогорск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гатый остров,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 «Спутник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ябинская область,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 Магнитогорск,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Кирова, дом 74, корпус №7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ябинская область,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 Магнитогорск, 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Тимирязева, дом 30, корпус №1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ябинская область,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 Магнитогорск,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 Тимирязева, дом 30, корпус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вертый кварта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вертый кварта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вертый кварта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вертый кварта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вертый кварта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ом 8 следующего содержания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8. Акции в уставных капиталах хозяйственных обществ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73"/>
        <w:gridCol w:w="1787"/>
        <w:gridCol w:w="1550"/>
        <w:gridCol w:w="15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80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ConsTitle"/>
              <w:widowControl/>
              <w:ind w:left="-180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нахожд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обыкновенных именных акций, планируемых к приватизации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доля в уставном капитал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инальная стоимость одной а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уемый срок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ое акционерное общество «Жилищное ремонтно-эксплуатационное управление №2 города Магнитогорск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5 021, Челябинская область, город Магнитогорск, улица Труда,</w:t>
            </w:r>
          </w:p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17, корпус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703 штуки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75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,0 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вертый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ое акционерное общество «Жилищное ремонтно-эксплуатационное управление №3 города Магнитогорск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5 049, Челябинская область, город Магнитогорск, проспект Карла Маркса, дом 184, корпус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937 штук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75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,0 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вертый кварта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 МГСД: главе города, прокурору Ленинского района-2, В.Э. Скрипке, Регистр МНПА, в дело-2.</w:t>
      </w:r>
    </w:p>
    <w:p>
      <w:pPr>
        <w:pStyle w:val="Normal"/>
        <w:rPr/>
      </w:pPr>
      <w:r>
        <w:rPr>
          <w:sz w:val="20"/>
          <w:szCs w:val="20"/>
        </w:rPr>
        <w:t xml:space="preserve">РАЗОСЛАНО АДМИНИСТРАЦИЕЙ: правовое управление, КУИ, отдел информации и общественных связей (для опубликования).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7:00Z</dcterms:created>
  <dc:creator>1</dc:creator>
  <dc:description/>
  <cp:keywords/>
  <dc:language>en-US</dc:language>
  <cp:lastModifiedBy>Aka</cp:lastModifiedBy>
  <cp:lastPrinted>2009-09-07T13:48:00Z</cp:lastPrinted>
  <dcterms:modified xsi:type="dcterms:W3CDTF">2009-11-01T12:27:00Z</dcterms:modified>
  <cp:revision>31</cp:revision>
  <dc:subject/>
  <dc:title>Проект</dc:title>
</cp:coreProperties>
</file>