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1260"/>
        <w:rPr/>
      </w:pPr>
      <w:r>
        <w:rPr/>
        <w:t>16 сентября 2009 года                                                         131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720" w:right="4061" w:hanging="0"/>
        <w:jc w:val="both"/>
        <w:rPr/>
      </w:pPr>
      <w:r>
        <w:rPr/>
        <w:t>О внесении изменений в городскую целевую Программу капитального строительства, реконструкции и  капитального ремонта объектов муниципальной собственности города Магнитогорска на 2009 - 2011 годы, утвержденную Решением Магнитогорского городского Собрания депутатов от 25 февраля 2009 года №1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700"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города Магнитогорска, Магнитогорское городское Собрание депутатов</w:t>
      </w:r>
    </w:p>
    <w:p>
      <w:pPr>
        <w:pStyle w:val="Normal"/>
        <w:ind w:right="-1" w:hanging="0"/>
        <w:rPr/>
      </w:pPr>
      <w:r>
        <w:rPr/>
        <w:t>РЕШАЕТ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1. Внести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 - 2011 годы, утвержденную Решением Магнитогорского городского Собрания депутатов от 25 февраля 2009 года №15 (далее – Программа), следующие изменения: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1) Разделы «Стоимость мероприятий Программы» и «Объемы финансирования   Программы по источникам и срокам</w:t>
      </w:r>
      <w:r>
        <w:rPr>
          <w:bCs/>
        </w:rPr>
        <w:t>»</w:t>
      </w:r>
      <w:r>
        <w:rPr/>
        <w:t xml:space="preserve"> Паспорта Программы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6937"/>
      </w:tblGrid>
      <w:tr>
        <w:trPr>
          <w:trHeight w:val="23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оимость мероприятий Программы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-1" w:hanging="0"/>
              <w:jc w:val="both"/>
              <w:rPr/>
            </w:pPr>
            <w:r>
              <w:rPr/>
              <w:t xml:space="preserve">стоимость мероприятий Программы на 2009 - 2011 годы -       </w:t>
              <w:br/>
              <w:t>1317609,75 тыс. рублей за счет средств бюджета города,</w:t>
            </w:r>
          </w:p>
          <w:p>
            <w:pPr>
              <w:pStyle w:val="Normal"/>
              <w:ind w:left="42" w:right="-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42" w:right="-1" w:hanging="0"/>
              <w:jc w:val="both"/>
              <w:rPr/>
            </w:pPr>
            <w:r>
              <w:rPr/>
              <w:t xml:space="preserve">2009 год – </w:t>
            </w:r>
            <w:r>
              <w:rPr>
                <w:b/>
                <w:bCs/>
              </w:rPr>
              <w:t xml:space="preserve"> </w:t>
            </w:r>
            <w:r>
              <w:rPr/>
              <w:t>328759,7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ind w:left="42" w:right="-1" w:hanging="0"/>
              <w:jc w:val="both"/>
              <w:rPr/>
            </w:pPr>
            <w:r>
              <w:rPr/>
              <w:t>2010 год – 459 850,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ind w:left="42" w:right="-1" w:hanging="0"/>
              <w:jc w:val="both"/>
              <w:rPr/>
            </w:pPr>
            <w:r>
              <w:rPr/>
              <w:t>2011 год – 529000,0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Объемы финансирования   </w:t>
              <w:br/>
              <w:t xml:space="preserve">Программы по источникам и срокам                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-1" w:hanging="0"/>
              <w:jc w:val="both"/>
              <w:rPr/>
            </w:pPr>
            <w:r>
              <w:rPr/>
              <w:t xml:space="preserve">объем финансирования Программы на 2009 - 2011 годы -       </w:t>
              <w:br/>
              <w:t>269887,40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 за счет средств бюджета города,</w:t>
            </w:r>
          </w:p>
          <w:p>
            <w:pPr>
              <w:pStyle w:val="Normal"/>
              <w:ind w:left="42" w:right="-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42" w:right="-1" w:hanging="0"/>
              <w:jc w:val="both"/>
              <w:rPr/>
            </w:pPr>
            <w:r>
              <w:rPr/>
              <w:t>2009 год – 115519,7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ind w:left="42" w:right="-1" w:hanging="0"/>
              <w:jc w:val="both"/>
              <w:rPr/>
            </w:pPr>
            <w:r>
              <w:rPr/>
              <w:t>2010 год – 77299,4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ind w:left="42" w:right="-1" w:hanging="0"/>
              <w:jc w:val="both"/>
              <w:rPr/>
            </w:pPr>
            <w:r>
              <w:rPr/>
              <w:t>2011 год – 77068,30 тыс. рублей</w:t>
            </w:r>
          </w:p>
        </w:tc>
      </w:tr>
    </w:tbl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  <w:t>2)  таблицу 1 Программы изложить в следующей редакции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45"/>
        <w:gridCol w:w="1236"/>
        <w:gridCol w:w="1116"/>
        <w:gridCol w:w="1244"/>
      </w:tblGrid>
      <w:tr>
        <w:trPr>
          <w:trHeight w:val="162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firstLine="639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215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ВСЕГО на 2009-2011 год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firstLine="639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00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firstLine="639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rPr>
                <w:spacing w:val="-3"/>
              </w:rPr>
            </w:pPr>
            <w:r>
              <w:rPr/>
              <w:t>«Капитальное строительство, реконструкция и капитальный ремонт объектов учреждений здравоохранения города Магнитогорска на 2009-2011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 194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94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rPr>
                <w:spacing w:val="-3"/>
              </w:rPr>
            </w:pPr>
            <w:r>
              <w:rPr/>
              <w:t>«Капитальное строительство, реконструкция и капитальный ремонт объектов учреждений образования города Магнитогорска на 2009-2011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78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30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8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0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культуры города Магнитогорска на 2009-2011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физической культуры, спорта, туризма города Магнитогорска на 2009-2011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63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4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5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60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759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8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000,0</w:t>
            </w:r>
          </w:p>
        </w:tc>
      </w:tr>
    </w:tbl>
    <w:p>
      <w:pPr>
        <w:pStyle w:val="Normal"/>
        <w:ind w:left="360" w:right="-1" w:hanging="0"/>
        <w:jc w:val="both"/>
        <w:rPr/>
      </w:pPr>
      <w:r>
        <w:rPr/>
        <w:t xml:space="preserve">           </w:t>
      </w:r>
    </w:p>
    <w:p>
      <w:pPr>
        <w:pStyle w:val="Normal"/>
        <w:ind w:left="720" w:right="-1" w:hanging="0"/>
        <w:jc w:val="both"/>
        <w:rPr/>
      </w:pPr>
      <w:r>
        <w:rPr/>
        <w:t>3) таблицу 2 Программы  изложить в следующей редакции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436"/>
        <w:gridCol w:w="1236"/>
        <w:gridCol w:w="1116"/>
        <w:gridCol w:w="1116"/>
      </w:tblGrid>
      <w:tr>
        <w:trPr>
          <w:trHeight w:val="179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left="-639" w:right="-1" w:firstLine="63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, тыс.руб.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left="-80" w:right="-1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на 2009-2011 годы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left="-639" w:right="-1" w:firstLine="63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98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left="-639" w:right="-1" w:firstLine="63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rPr/>
            </w:pPr>
            <w:r>
              <w:rPr/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9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9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rPr/>
            </w:pPr>
            <w:r>
              <w:rPr/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201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33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8,3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объектов учреждений социального обслуживания населения города Магнитогорска на 2009-2011 годы 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887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19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8,30</w:t>
            </w:r>
          </w:p>
        </w:tc>
      </w:tr>
    </w:tbl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4) в подпрограмме «Капитальное строительство, реконструкция и капитальный ремонт объектов учреждений здравоохранения города Магнитогорска на 2009-2011 годы»: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1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ий объем финансирования Подпрограммы на 2009-2011 годы – 70890,65 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/>
              <w:t>2009 год – 70890,65 тыс. рублей;</w:t>
            </w:r>
          </w:p>
          <w:p>
            <w:pPr>
              <w:pStyle w:val="Normal"/>
              <w:ind w:right="-1" w:hanging="0"/>
              <w:rPr/>
            </w:pPr>
            <w:r>
              <w:rPr/>
              <w:t>2010 год - 0,0 тыс. рублей;</w:t>
            </w:r>
          </w:p>
          <w:p>
            <w:pPr>
              <w:pStyle w:val="Normal"/>
              <w:ind w:right="-1" w:hanging="0"/>
              <w:rPr/>
            </w:pPr>
            <w:r>
              <w:rPr/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главу 5 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sub_1022"/>
      <w:bookmarkEnd w:id="0"/>
      <w:r>
        <w:rPr/>
        <w:t>«Финансирование мероприятий Подпрограммы в 2009-2011 годах осуществляется за счет средств бюджета города и составляет  70890,65 тыс. рублей.</w:t>
      </w:r>
    </w:p>
    <w:p>
      <w:pPr>
        <w:pStyle w:val="Normal"/>
        <w:ind w:firstLine="709"/>
        <w:jc w:val="both"/>
        <w:rPr/>
      </w:pPr>
      <w:bookmarkStart w:id="1" w:name="sub_1022"/>
      <w:bookmarkEnd w:id="1"/>
      <w:r>
        <w:rPr/>
        <w:t>Объемы финансирования по годам представл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7"/>
        <w:gridCol w:w="1116"/>
        <w:gridCol w:w="1116"/>
        <w:gridCol w:w="616"/>
        <w:gridCol w:w="616"/>
      </w:tblGrid>
      <w:tr>
        <w:trPr>
          <w:trHeight w:val="29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, тыс.руб.</w:t>
            </w:r>
          </w:p>
        </w:tc>
      </w:tr>
      <w:tr>
        <w:trPr>
          <w:trHeight w:val="1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муниципального учреждения здравоохранения «Детская городская больница №3», ул.Суворова, 100, терапевтический корпу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 муниципального учреждения здравоохранения  «Детская городская больница №3», ул.Суворова, 100, инфекционный корпу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Рубинштейна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рыши и помещений объекта «Гараж- мастерские» муниципального учреждения здравоохранения «Станция скорой медицинской помощи города Магнитогорска», ул.Шосеейная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ого учреждения здравоохранения «Детский санаторий №1»,</w:t>
            </w:r>
          </w:p>
          <w:p>
            <w:pPr>
              <w:pStyle w:val="Normal"/>
              <w:rPr/>
            </w:pPr>
            <w:r>
              <w:rPr/>
              <w:t xml:space="preserve">ул. Калинина, 10/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0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0,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сточников бесперебойного пит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/>
              <w:t xml:space="preserve">Проектирование и капитальный ремонт стационара №2, ул.Н.Шишка,30, муниципального учреждения здравоохранения «Родильный дом №1 г.Магнитогорска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69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/>
              <w:t>Корректировка рабочего проекта «Муниципальное учреждение здравоохранения «Родильный дом №1 г.Магнитогорска». Стационар 2 по ул.Н.Шишка, 30». Реконструкция. Вспомогательный корпус. Переходы 1,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 подстанции скорой медицинской помощи по ул.Пугачева,4 в Ленинском районе г.Магнитогорс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1969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1969,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089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0890,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) в подпрограмме «Капитальное строительство, реконструкция и капитальный ремонт  объектов учреждений  образования  города Магнитогорска на 2009-2011 годы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/>
        <w:t>разделы «Стоимость мероприятий Подпрограммы» и «Объемы и источники финансирования   Подпрограммы» Паспор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оимость мероприяти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тоимость мероприятий Подпрограммы на 2009 - 2011 годы -       </w:t>
              <w:br/>
              <w:t>793780,12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 за счет средств бюджета города,</w:t>
            </w:r>
          </w:p>
          <w:p>
            <w:pPr>
              <w:pStyle w:val="Normal"/>
              <w:ind w:right="-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009 год -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198930,12 тыс. рублей;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010 год -  216850,0 тыс. рублей; </w:t>
            </w:r>
          </w:p>
          <w:p>
            <w:pPr>
              <w:pStyle w:val="Normal"/>
              <w:ind w:right="-1" w:hanging="0"/>
              <w:rPr/>
            </w:pPr>
            <w:r>
              <w:rPr/>
              <w:t>2011 год -  378000,0 тыс. рублей</w:t>
            </w:r>
          </w:p>
        </w:tc>
      </w:tr>
      <w:tr>
        <w:trPr>
          <w:trHeight w:val="13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ий объем финансирования Подпрограммы на 2009-2011 годы – 194201,3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тыс. рублей за счет средств бюджета города,</w:t>
            </w:r>
          </w:p>
          <w:p>
            <w:pPr>
              <w:pStyle w:val="Normal"/>
              <w:ind w:right="-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/>
              <w:t>2009 год – 39833,63 тыс. рублей;</w:t>
            </w:r>
          </w:p>
          <w:p>
            <w:pPr>
              <w:pStyle w:val="Normal"/>
              <w:ind w:right="-1" w:hanging="0"/>
              <w:rPr/>
            </w:pPr>
            <w:r>
              <w:rPr/>
              <w:t>2010 год – 77299,40 тыс. рублей;</w:t>
            </w:r>
          </w:p>
          <w:p>
            <w:pPr>
              <w:pStyle w:val="Normal"/>
              <w:ind w:right="-1" w:hanging="0"/>
              <w:rPr/>
            </w:pPr>
            <w:r>
              <w:rPr/>
              <w:t>2011 год – 77068,3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12"/>
        <w:gridCol w:w="1222"/>
        <w:gridCol w:w="1090"/>
        <w:gridCol w:w="1411"/>
        <w:gridCol w:w="1222"/>
      </w:tblGrid>
      <w:tr>
        <w:trPr>
          <w:trHeight w:val="27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1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ство общеобразовательной  школы на 825 учащихся с теплым переходом, бассейном и гаражом на 2 автомобиля в 144 микрорайон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«г.Магнитогорск. Микрорайон 148. Общеобразовательная школ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общеобразовательной школы в 149 микрорайо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ектирование и строительство общеобразовательной школы с гаражом и бассейном  на 825 учащихся в 145 микрорайоне г.Магнитогорска  Челябин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ство  «г.Магнитогорск. Микрорайон 148. Жилая группа </w:t>
            </w:r>
            <w:r>
              <w:rPr>
                <w:lang w:val="en-US"/>
              </w:rPr>
              <w:t>I</w:t>
            </w:r>
            <w:r>
              <w:rPr/>
              <w:t>. Детские ясли-сад №30 на 220 мест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0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2"/>
        <w:gridCol w:w="1236"/>
        <w:gridCol w:w="1236"/>
        <w:gridCol w:w="1307"/>
        <w:gridCol w:w="1116"/>
      </w:tblGrid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ирование «г.Магнитогорск. Микрорайон 148. Жилая группа </w:t>
            </w:r>
            <w:r>
              <w:rPr>
                <w:lang w:val="en-US"/>
              </w:rPr>
              <w:t>I</w:t>
            </w:r>
            <w:r>
              <w:rPr/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ирование и строительство  «г.Магнитогорск. Микрорайон 148. Жилая группа </w:t>
            </w:r>
            <w:r>
              <w:rPr>
                <w:lang w:val="en-US"/>
              </w:rPr>
              <w:t>I. Детские ясли-сад №</w:t>
            </w:r>
            <w:r>
              <w:rPr/>
              <w:t>31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5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«г.Магнитогорск. Микрорайон 149. Жилая группа III. Детские ясли-сад №28а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детского сада №2 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детского сада в 137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2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ектирование и реконструкция    помещений детского сада №14, расположенного по адресу: ул.Чапаева, 15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3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3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помещений детского сада №36, ул.Фрунзе,28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, пр.К.Маркса,8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        № 126, ул. К.Цеткин,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 №168,  ул.Строителей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«Горный ручеек» дача 1,2, изоля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   №26, ул.Помяловского,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 №149, ул.Галиуллина,3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 №179, ул.Рубинштейна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«Горный ручеек», дача 3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 №133, ул.Грязнова,3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78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30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00,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главу 5  изложить в следующей редакции:</w:t>
      </w:r>
    </w:p>
    <w:p>
      <w:pPr>
        <w:pStyle w:val="Normal"/>
        <w:shd w:fill="FFFFFF" w:val="clear"/>
        <w:ind w:firstLine="708"/>
        <w:rPr/>
      </w:pPr>
      <w:r>
        <w:rPr/>
        <w:t>«Финансирование мероприятий Подпрограммы в 2009-2011 годах осуществляется за счет средств бюджета города и составляет  194 201,33 тыс. рублей.</w:t>
      </w:r>
    </w:p>
    <w:p>
      <w:pPr>
        <w:pStyle w:val="Normal"/>
        <w:shd w:fill="FFFFFF" w:val="clear"/>
        <w:ind w:firstLine="708"/>
        <w:rPr/>
      </w:pPr>
      <w:r>
        <w:rPr/>
        <w:t xml:space="preserve">Объемы финансирования по годам представлены в таблице 2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/>
        <w:t>Таблица 2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2"/>
        <w:gridCol w:w="1236"/>
        <w:gridCol w:w="1368"/>
        <w:gridCol w:w="1465"/>
        <w:gridCol w:w="1257"/>
      </w:tblGrid>
      <w:tr>
        <w:trPr>
          <w:trHeight w:val="2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, тыс.руб.</w:t>
            </w:r>
          </w:p>
        </w:tc>
      </w:tr>
      <w:tr>
        <w:trPr>
          <w:trHeight w:val="1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 общеобразовательной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«г.Магнитогорск. Микрорайон 148. Общеобразовательная шко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общеобразовательной школы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общеобразовательной школы с гаражом и бассейном на 825 учащихся в 145 микрорайоне г.Магнитогорска  Челябин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ство «г.Магнитогорск. Микрорайон 148. Жилая группа </w:t>
            </w:r>
            <w:r>
              <w:rPr>
                <w:lang w:val="en-US"/>
              </w:rPr>
              <w:t>I</w:t>
            </w:r>
            <w:r>
              <w:rPr/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ирование «г.Магнитогорск. Микрорайон 148. Жилая группа </w:t>
            </w:r>
            <w:r>
              <w:rPr>
                <w:lang w:val="en-US"/>
              </w:rPr>
              <w:t>I</w:t>
            </w:r>
            <w:r>
              <w:rPr/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8" w:hanging="0"/>
              <w:rPr/>
            </w:pPr>
            <w:r>
              <w:rPr/>
              <w:t xml:space="preserve">Проектирование и строительство  «г.Магнитогорск. Микрорайон 148. Жилая группа </w:t>
            </w:r>
            <w:r>
              <w:rPr>
                <w:lang w:val="en-US"/>
              </w:rPr>
              <w:t>I. Детские ясли-сад №</w:t>
            </w:r>
            <w:r>
              <w:rPr/>
              <w:t>31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4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4,15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«г.Магнитогорск. Микрорайон 149. Жилая группа III. Детские ясли-сад №28а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детского сада №2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4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4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детского сада в 137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/>
            </w:pPr>
            <w:r>
              <w:rPr/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/>
            </w:pPr>
            <w:r>
              <w:rPr/>
              <w:t>Проектирование и реконструкция    помещений детского сада № 14, расположенного по адресу: ул.Чапаева, 15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3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помещений детского сада №36, ул.Фрунзе,28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детского сада, пр.К.Маркса,8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детского сада №126, ул. К.Цеткин,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168, ул.Строителей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«Горный ручеек»,  дача 1, 2, изоля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26, ул.Помяловского,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149, ул.Галиуллина,3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179, ул.Рубинштейна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«Горный ручеек», дача 3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133, ул.Грязнова,3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01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9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8,3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1" w:firstLine="720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right="-1" w:firstLine="720"/>
        <w:jc w:val="both"/>
        <w:rPr/>
      </w:pPr>
      <w:r>
        <w:rPr/>
        <w:t xml:space="preserve"> </w:t>
      </w:r>
      <w:r>
        <w:rPr/>
        <w:t>Контроль исполнения настоящего Решения возложить на главу города Е.В.Карпова.</w:t>
      </w:r>
    </w:p>
    <w:p>
      <w:pPr>
        <w:pStyle w:val="Normal"/>
        <w:ind w:left="700" w:right="-1" w:hanging="192"/>
        <w:rPr/>
      </w:pPr>
      <w:r>
        <w:rPr/>
      </w:r>
    </w:p>
    <w:p>
      <w:pPr>
        <w:pStyle w:val="Normal"/>
        <w:ind w:left="700" w:right="-1" w:hanging="0"/>
        <w:rPr/>
      </w:pPr>
      <w:r>
        <w:rPr/>
      </w:r>
    </w:p>
    <w:p>
      <w:pPr>
        <w:pStyle w:val="Normal"/>
        <w:ind w:left="700" w:right="-1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aps/>
          <w:sz w:val="20"/>
          <w:szCs w:val="20"/>
        </w:rPr>
        <w:t>Разослано МГСД</w:t>
      </w:r>
      <w:r>
        <w:rPr>
          <w:sz w:val="20"/>
          <w:szCs w:val="20"/>
        </w:rPr>
        <w:t xml:space="preserve">: главе города, прокурору Ленинского района-2, Г.В. Никифорову, Регистр МНПА, в дело-2. РАЗОСЛАНО АДМИНИСТРАЦИЕЙ: правовое управление, УКСиБ, отдел информации и общественных связей (для опубликования)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3">
    <w:name w:val=" Знак Знак3"/>
    <w:basedOn w:val="Style13"/>
    <w:qFormat/>
    <w:rPr>
      <w:rFonts w:ascii="Arial" w:hAnsi="Arial" w:cs="Arial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02:00Z</dcterms:created>
  <dc:creator>pankratova_ia</dc:creator>
  <dc:description/>
  <cp:keywords/>
  <dc:language>en-US</dc:language>
  <cp:lastModifiedBy>Aka</cp:lastModifiedBy>
  <cp:lastPrinted>2009-09-21T13:47:00Z</cp:lastPrinted>
  <dcterms:modified xsi:type="dcterms:W3CDTF">2009-11-01T12:33:00Z</dcterms:modified>
  <cp:revision>18</cp:revision>
  <dc:subject/>
  <dc:title/>
</cp:coreProperties>
</file>