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3700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16 сентября 2009 года                                                         13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4958" w:hanging="0"/>
        <w:jc w:val="both"/>
        <w:rPr/>
      </w:pPr>
      <w:r>
        <w:rPr/>
        <w:t>Об утверждении Правил содержания сельскохозяйственных животных на территории города Магнитогорс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орядочения содержания сельскохозяйственных животных на территории города Магнитогорска, в соответствии с Федеральным законом «Об общих принципах организации местного самоуправления в Российской Федерации», Законом Российской Федерации «О ветеринарии», Федеральным законом «О санитарно - эпидемиологическом благополучии населения», руководствуясь Уставом города Магнитогорска, Магнитогорское городское Собрание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авила содержания сельскохозяйственных животных на территории города Магнитогорска </w:t>
      </w:r>
      <w:r>
        <w:rPr>
          <w:rFonts w:cs="Times New Roman" w:ascii="Times New Roman" w:hAnsi="Times New Roman"/>
          <w:i/>
          <w:sz w:val="24"/>
          <w:szCs w:val="24"/>
        </w:rPr>
        <w:t>(прилагаютс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читать утратившими силу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ановление Магнитогорского городского Собрания депутатов от 30 мая 2001 года №111 «Об утверждении Положения «О порядке содержания сельскохозяйственных животных на территории города Магнитогорска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становление Магнитогорского городского Собрания депутатов от 26 февраля 2003 года №20 «О внесении изменения в Положение «О порядке содержания сельскохозяйственных животных на территории города Магнитогорска», утвержденное Постановлением Магнитогорского городского Собрания депутатов от 30 мая 2001 года №111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 исполнения настоящего Решения возложить на главу города Е.В.Карп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В. Грищенко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Разослано МГСД</w:t>
      </w:r>
      <w:r>
        <w:rPr>
          <w:sz w:val="20"/>
          <w:szCs w:val="20"/>
        </w:rPr>
        <w:t>: главе города, прокурору Ленинского района - 2, Г.В. Никифорову, Регистр МНПА, в дело-2. РАЗОСЛАНО АДМИНИСТРАЦИЕЙ: правовое управление, управление жилищно-коммунального хозяйства, отдел информации и общественных связей (для опубликования).</w:t>
      </w:r>
    </w:p>
    <w:p>
      <w:pPr>
        <w:pStyle w:val="ConsNormal"/>
        <w:widowControl/>
        <w:numPr>
          <w:ilvl w:val="0"/>
          <w:numId w:val="0"/>
        </w:numPr>
        <w:ind w:left="6840" w:right="0" w:hanging="0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тверждены</w:t>
      </w:r>
    </w:p>
    <w:p>
      <w:pPr>
        <w:pStyle w:val="ConsNonformat"/>
        <w:widowControl/>
        <w:ind w:left="68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Магнитогорского</w:t>
      </w:r>
    </w:p>
    <w:p>
      <w:pPr>
        <w:pStyle w:val="ConsNonformat"/>
        <w:widowControl/>
        <w:ind w:left="68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Собрания депутатов</w:t>
      </w:r>
    </w:p>
    <w:p>
      <w:pPr>
        <w:pStyle w:val="ConsNonformat"/>
        <w:widowControl/>
        <w:ind w:left="68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сентября 2009 года №13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ДЕРЖАНИЯ СЕЛЬСКОХОЗЯЙСТВЕННЫХ ЖИВОТ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А МАГНИТОГОР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624"/>
          <w:tab w:val="left" w:pos="180" w:leader="none"/>
          <w:tab w:val="left" w:pos="7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содержания сельскохозяйственных животных на территории города Магнитогорска (далее - Правила) разработаны в соответствии с Гражданским кодексом Российской Федерации, Федеральным законом «О животном мире», Законом Российской Федерации «О ветеринарии», Федеральным законом «О санитарно-эпидемиологическом благополучии населения», иными нормативными правовыми актами в целях упорядочения содержания сельскохозяйственных животных на территории города Магнитогорска, обеспечения проведения профилактических мероприятий по предупреждению заболеваний животных бешенством и другими болезнями, исключению потравы зеленых насаждений парков, скверов, улиц города, причинения вреда здоровью граждан и окружающей сред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624"/>
          <w:tab w:val="left" w:pos="180" w:leader="none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обязательны для исполнения организациями независимо от форм собственности, лицами, осуществляющими деятельность при ведении животноводства, а также гражданами, содержащими сельскохозяйственных животных на территории города Магнитогорск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624"/>
          <w:tab w:val="left" w:pos="180" w:leader="none"/>
          <w:tab w:val="left" w:pos="7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их Правилах используются следующие понятия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хозяйственные животные</w:t>
      </w:r>
      <w:r>
        <w:rPr>
          <w:rFonts w:cs="Times New Roman" w:ascii="Times New Roman" w:hAnsi="Times New Roman"/>
          <w:sz w:val="24"/>
          <w:szCs w:val="24"/>
        </w:rPr>
        <w:t xml:space="preserve"> – крупный рогатый скот (коровы, быки, телята), мелкий рогатый скот (козы, козлята, овцы, ягнята), лошади (жеребята), свиньи (поросята)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безнадзорные сельскохозяйственные животные</w:t>
      </w:r>
      <w:r>
        <w:rPr/>
        <w:t xml:space="preserve"> – сельскохозяйственные животные, находящиеся вне установленных мест без владельца или ответственн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органы государственного ветеринарного надзора</w:t>
      </w:r>
      <w:r>
        <w:rPr/>
        <w:t xml:space="preserve"> - ветеринарная и санитарно-эпидемиологическая служб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2. Общие требования к содержанию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сельскохозяйственных живот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624"/>
          <w:tab w:val="left" w:pos="180" w:leader="none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сельскохозяйственных животных допускается при условии соблюдения ветеринарно-санитарных правил и норм, настоящих Правил в специально предназначенных для этих целей помещениях. </w:t>
      </w:r>
    </w:p>
    <w:p>
      <w:pPr>
        <w:pStyle w:val="ConsPlusNormal"/>
        <w:widowControl/>
        <w:numPr>
          <w:ilvl w:val="0"/>
          <w:numId w:val="2"/>
        </w:numPr>
        <w:tabs>
          <w:tab w:val="clear" w:pos="624"/>
          <w:tab w:val="left" w:pos="180" w:leader="none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, предназначенные для временного или постоянного содержания сельскохозяйственных животных, по своей площади и оборудованию должны обеспечивать благоприятные условия для их здоровья. </w:t>
      </w:r>
    </w:p>
    <w:p>
      <w:pPr>
        <w:pStyle w:val="ConsPlusNormal"/>
        <w:widowControl/>
        <w:numPr>
          <w:ilvl w:val="0"/>
          <w:numId w:val="2"/>
        </w:numPr>
        <w:tabs>
          <w:tab w:val="clear" w:pos="624"/>
          <w:tab w:val="left" w:pos="180" w:leader="none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ельскохозяйственные животные (с учетом возраста) подлежат обязательной ежегодной вакцинации и лабораторным исследованиям. </w:t>
      </w:r>
    </w:p>
    <w:p>
      <w:pPr>
        <w:pStyle w:val="ConsPlusNormal"/>
        <w:widowControl/>
        <w:numPr>
          <w:ilvl w:val="0"/>
          <w:numId w:val="2"/>
        </w:numPr>
        <w:tabs>
          <w:tab w:val="clear" w:pos="624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бодный выпас сельскохозяйственных животных можно производить только в сопровождении владельца или уполномоченного им лица в местах, определенных администрацией города, с соблюдением ветеринарно-санитарных правил и норм. </w:t>
      </w:r>
    </w:p>
    <w:p>
      <w:pPr>
        <w:pStyle w:val="ConsPlusNormal"/>
        <w:widowControl/>
        <w:numPr>
          <w:ilvl w:val="0"/>
          <w:numId w:val="2"/>
        </w:numPr>
        <w:tabs>
          <w:tab w:val="clear" w:pos="624"/>
          <w:tab w:val="left" w:pos="18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даже и транспортировке сельскохозяйственных животных за пределы города оформляется ветеринарное свидетельство или справка установленного  законодательством образца.</w:t>
      </w:r>
    </w:p>
    <w:p>
      <w:pPr>
        <w:pStyle w:val="ConsPlusNormal"/>
        <w:widowControl/>
        <w:tabs>
          <w:tab w:val="clear" w:pos="624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3. Права и обязанности владельц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сельскохозяйственного животного</w:t>
      </w:r>
    </w:p>
    <w:p>
      <w:pPr>
        <w:pStyle w:val="ConsPlusNormal"/>
        <w:widowControl/>
        <w:tabs>
          <w:tab w:val="clear" w:pos="624"/>
          <w:tab w:val="left" w:pos="900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624"/>
          <w:tab w:val="left" w:pos="18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е животное может быть изъято у владельца только по решению суда или в ином порядке в случаях, предусмотренных  законодательство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624"/>
          <w:tab w:val="left" w:pos="18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сельскохозяйственных животных обязан:</w:t>
      </w:r>
    </w:p>
    <w:p>
      <w:pPr>
        <w:pStyle w:val="ConsPlusNormal"/>
        <w:widowControl/>
        <w:numPr>
          <w:ilvl w:val="1"/>
          <w:numId w:val="2"/>
        </w:numPr>
        <w:tabs>
          <w:tab w:val="clear" w:pos="624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ть в надлежащем состоянии помещение для содержания сельскохозяйственного животного и прилегающую к нему территорию;</w:t>
      </w:r>
    </w:p>
    <w:p>
      <w:pPr>
        <w:pStyle w:val="ConsPlusNormal"/>
        <w:widowControl/>
        <w:numPr>
          <w:ilvl w:val="1"/>
          <w:numId w:val="2"/>
        </w:numPr>
        <w:tabs>
          <w:tab w:val="clear" w:pos="624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ветеринарно-санитарные правила и нормы содержания сельскохозяйственных  животных;</w:t>
      </w:r>
    </w:p>
    <w:p>
      <w:pPr>
        <w:pStyle w:val="ConsPlusNormal"/>
        <w:widowControl/>
        <w:numPr>
          <w:ilvl w:val="1"/>
          <w:numId w:val="2"/>
        </w:numPr>
        <w:tabs>
          <w:tab w:val="clear" w:pos="624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безопасность граждан от воздействия сельскохозяйственных животных,  спокойствие и тишину для окружающих;</w:t>
      </w:r>
    </w:p>
    <w:p>
      <w:pPr>
        <w:pStyle w:val="ConsPlusNormal"/>
        <w:widowControl/>
        <w:numPr>
          <w:ilvl w:val="1"/>
          <w:numId w:val="2"/>
        </w:numPr>
        <w:tabs>
          <w:tab w:val="clear" w:pos="624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свободного и безнадзорного выпаса сельскохозяйственных животных на территории города;</w:t>
      </w:r>
    </w:p>
    <w:p>
      <w:pPr>
        <w:pStyle w:val="ConsPlusNormal"/>
        <w:widowControl/>
        <w:numPr>
          <w:ilvl w:val="1"/>
          <w:numId w:val="2"/>
        </w:numPr>
        <w:tabs>
          <w:tab w:val="clear" w:pos="624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жестокого обращения с сельскохозяйственными  животными;</w:t>
      </w:r>
    </w:p>
    <w:p>
      <w:pPr>
        <w:pStyle w:val="ConsPlusNormal"/>
        <w:widowControl/>
        <w:numPr>
          <w:ilvl w:val="1"/>
          <w:numId w:val="2"/>
        </w:numPr>
        <w:tabs>
          <w:tab w:val="clear" w:pos="624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животных  водой и кормами, безопасными для здоровья сельскохозяйственных животных и окружающей среды, и в количестве, необходимом для нормального жизнеобеспечения  сельскохозяйственных животных с учетом их биологических особенностей;</w:t>
      </w:r>
    </w:p>
    <w:p>
      <w:pPr>
        <w:pStyle w:val="ConsPlusNormal"/>
        <w:widowControl/>
        <w:numPr>
          <w:ilvl w:val="1"/>
          <w:numId w:val="2"/>
        </w:numPr>
        <w:tabs>
          <w:tab w:val="clear" w:pos="624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органам государственного ветеринарного надзора сельскохозяйственных животных для осмотра и ежегодного забора крови для лабораторных исследований, незамедлительно извещать обо всех случаях внезапного падежа или  заболевания сельскохозяйственных животных, а также об их необычном поведении и до прибытия специалистов в области ветеринарии принимать меры для изоляции сельскохозяйственных  животных, подозреваемых в заболевании;</w:t>
      </w:r>
    </w:p>
    <w:p>
      <w:pPr>
        <w:pStyle w:val="ConsPlusNormal"/>
        <w:widowControl/>
        <w:numPr>
          <w:ilvl w:val="1"/>
          <w:numId w:val="2"/>
        </w:numPr>
        <w:tabs>
          <w:tab w:val="clear" w:pos="624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казания специалистов в области ветеринарии о проведении мероприятий по профилактике болезней сельскохозяйственных животных и борьбе с этими болезнями;</w:t>
      </w:r>
    </w:p>
    <w:p>
      <w:pPr>
        <w:pStyle w:val="ConsPlusNormal"/>
        <w:widowControl/>
        <w:numPr>
          <w:ilvl w:val="1"/>
          <w:numId w:val="2"/>
        </w:numPr>
        <w:tabs>
          <w:tab w:val="clear" w:pos="624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иные требования, установленные законодательством Российской Федерации и Челябинской области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4. Регистрация сельскохозяйственных животных</w:t>
      </w:r>
    </w:p>
    <w:p>
      <w:pPr>
        <w:pStyle w:val="ConsPlusNormal"/>
        <w:widowControl/>
        <w:tabs>
          <w:tab w:val="clear" w:pos="624"/>
          <w:tab w:val="left" w:pos="900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624"/>
          <w:tab w:val="left" w:pos="18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и перерегистрация сельскохозяйственных  животных производятся в целях:</w:t>
      </w:r>
    </w:p>
    <w:p>
      <w:pPr>
        <w:pStyle w:val="ConsPlusNormal"/>
        <w:widowControl/>
        <w:numPr>
          <w:ilvl w:val="1"/>
          <w:numId w:val="2"/>
        </w:numPr>
        <w:tabs>
          <w:tab w:val="clear" w:pos="624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сельскохозяйственных животных на территории города;</w:t>
      </w:r>
    </w:p>
    <w:p>
      <w:pPr>
        <w:pStyle w:val="ConsPlusNormal"/>
        <w:widowControl/>
        <w:numPr>
          <w:ilvl w:val="1"/>
          <w:numId w:val="2"/>
        </w:numPr>
        <w:tabs>
          <w:tab w:val="clear" w:pos="624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базы данных о сельскохозяйственных животных, в том числе для организации розыска пропавших сельскохозяйственных животных и возвращения их владельцам;</w:t>
      </w:r>
    </w:p>
    <w:p>
      <w:pPr>
        <w:pStyle w:val="ConsPlusNormal"/>
        <w:widowControl/>
        <w:numPr>
          <w:ilvl w:val="1"/>
          <w:numId w:val="2"/>
        </w:numPr>
        <w:tabs>
          <w:tab w:val="clear" w:pos="624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облемы безнадзорных сельскохозяйственных животных;</w:t>
      </w:r>
    </w:p>
    <w:p>
      <w:pPr>
        <w:pStyle w:val="ConsPlusNormal"/>
        <w:widowControl/>
        <w:numPr>
          <w:ilvl w:val="1"/>
          <w:numId w:val="2"/>
        </w:numPr>
        <w:tabs>
          <w:tab w:val="clear" w:pos="624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ветеринарного и санитарного надзора за сельскохозяйственными животными, проведения мероприятий по предупреждению болезней сельскохозяйственных животных.</w:t>
      </w:r>
    </w:p>
    <w:p>
      <w:pPr>
        <w:pStyle w:val="ConsPlusNormal"/>
        <w:widowControl/>
        <w:numPr>
          <w:ilvl w:val="0"/>
          <w:numId w:val="2"/>
        </w:numPr>
        <w:tabs>
          <w:tab w:val="clear" w:pos="624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и перерегистрация сельскохозяйственных животных осуществляется органами государственного ветеринарного надзора при проведении ежегодной вакцинац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624"/>
          <w:tab w:val="left" w:pos="18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ередачи (продажи) сельскохозяйственного животного его владелец  обязан предоставить новому владельцу сведения о регистрации. </w:t>
      </w:r>
    </w:p>
    <w:p>
      <w:pPr>
        <w:pStyle w:val="ConsPlusNormal"/>
        <w:widowControl/>
        <w:numPr>
          <w:ilvl w:val="0"/>
          <w:numId w:val="2"/>
        </w:numPr>
        <w:tabs>
          <w:tab w:val="clear" w:pos="624"/>
          <w:tab w:val="left" w:pos="18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падежа или убоя сельскохозяйственного животного его владелец обязан  снять животное с регистрационного учета в органах государственного ветеринарного надз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5. Порядок выпаса сельскохозяйственных животных</w:t>
      </w:r>
    </w:p>
    <w:p>
      <w:pPr>
        <w:pStyle w:val="ConsPlusNormal"/>
        <w:widowControl/>
        <w:tabs>
          <w:tab w:val="clear" w:pos="624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624"/>
          <w:tab w:val="left" w:pos="18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производится только на специально отведенных местах, определенных администрацией горо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624"/>
          <w:tab w:val="left" w:pos="18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выпас сельскохозяйственных животных на территориях жилой застройки, детских площадок, газонов, скверов, парков и других мест общего пользования, уничтожение животными зеленых насаждени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624"/>
          <w:tab w:val="left" w:pos="18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ерегона сельскохозяйственных животных к месту выпаса не допускается загрязнение окружающей среды, мест общего пользования, водных объектов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6. Отлов безнадзорных сельскохозяйственных животных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624"/>
          <w:tab w:val="left" w:pos="18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зорные сельскохозяйственные животные подлежат отлову в порядке, установленном администрацией горо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624"/>
          <w:tab w:val="left" w:pos="18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задержавшее безнадзорное сельскохозяйственное животное, обязано возвратить его владельцу. Если владелец сельскохозяйственного животного или место его пребывания неизвестны, не позднее трех дней с момента задержания заявить об обнаруженном сельскохозяйственном животном в органы государственного ветеринарного надзора или в органы внутренних дел для принятия мер к розыску. </w:t>
      </w:r>
    </w:p>
    <w:p>
      <w:pPr>
        <w:pStyle w:val="ConsPlusNormal"/>
        <w:widowControl/>
        <w:numPr>
          <w:ilvl w:val="0"/>
          <w:numId w:val="2"/>
        </w:numPr>
        <w:tabs>
          <w:tab w:val="clear" w:pos="624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задержанного сельскохозяйственного животного производится в соответствии с Гражданским кодексом Российской Федерации с соблюдением требований ветеринарно-санитарных правил и нор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624"/>
          <w:tab w:val="left" w:pos="18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становлении владельца отловленное сельскохозяйственное животное передается по акту приема передачи с предъявлением владельцу возмещения расходов, связанных с отловом и содержанием сельскохозяйственного животного.</w:t>
      </w:r>
    </w:p>
    <w:p>
      <w:pPr>
        <w:pStyle w:val="ConsPlusNormal"/>
        <w:widowControl/>
        <w:numPr>
          <w:ilvl w:val="0"/>
          <w:numId w:val="2"/>
        </w:numPr>
        <w:tabs>
          <w:tab w:val="clear" w:pos="624"/>
          <w:tab w:val="left" w:pos="18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собственник не установлен, отловленное сельскохозяйственное животное после заключения органа государственного ветеринарного надзора переходит в муниципальную собственность в порядке, установленном законодательство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624"/>
          <w:tab w:val="left" w:pos="18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зорное сельскохозяйственное животное, поступившее в муниципальную собственность, подлежит убою или продаже. Вырученные средства используются на покрытие затрат по содержанию безнадзорного сельскохозяйственного животного и на осуществление мероприятий по содержанию территории города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7. Ответственность за нарушение настоящих Правил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ConsPlusNormal"/>
        <w:widowControl/>
        <w:tabs>
          <w:tab w:val="clear" w:pos="624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За нарушение настоящих Правил владельцы сельскохозяйственных животных несут ответственность, установленную законодательством Российской Федерации и Челябин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5:04:00Z</dcterms:created>
  <dc:creator>meshherjakova_tv</dc:creator>
  <dc:description/>
  <cp:keywords/>
  <dc:language>en-US</dc:language>
  <cp:lastModifiedBy>Aka</cp:lastModifiedBy>
  <cp:lastPrinted>2009-09-21T13:43:00Z</cp:lastPrinted>
  <dcterms:modified xsi:type="dcterms:W3CDTF">2009-11-01T12:37:00Z</dcterms:modified>
  <cp:revision>98</cp:revision>
  <dc:subject/>
  <dc:title>ГОРОДСКОЕ СОБРАНИЕ ГОРОДА МАГНИТОГОРСКА</dc:title>
</cp:coreProperties>
</file>