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6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60"/>
        <w:rPr/>
      </w:pPr>
      <w:r>
        <w:rPr/>
        <w:t>16 сентября 2009 года                                                          1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535" w:hanging="0"/>
        <w:jc w:val="both"/>
        <w:rPr/>
      </w:pPr>
      <w:r>
        <w:rPr/>
        <w:t>Об установлении границ территории, на которой осуществляется территориальное общественное самоуправление, и созыве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атьей 27 Федерального закона «Об общих принципах организации местного самоуправления в Российской Федерации», Уставом города Магнитогорска, Положением о территориальном общественном самоуправлении в городе Магнитогорске, утвержденным Решением Магнитогорского городского Собрания депутатов от 22 февраля 2006 года №30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ША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Установить границы территории, на которой осуществляется территориальное общественное самоуправление, в следующих предела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лица Горького, дома 3, 4, 6, 9, 11,1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лица Комсомольская, дома 1, 3, 3/1, 5, 7, 9, 11, 13, 15, 17, 19, 21, 23, 25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Ломоносова, дома 2, 3, 3/1, 3/2, 4, 5, 6, 7, 8, 9, 9/1, 10, 11, 12, 13, 13/1, 14, 15, 16, 17, 18, 19, 19/1, 22, 22/1, 22/2, 23, 23/1,26, 26/1, 26/2, 28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лица Куйбышева, дома 4, 10, 11, 11/1, 12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спект Ленина, 31, 33, 35, 37, 39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лица Строителей, дома 43, 43/1, 45, 47, 48, 59, 50, 52, 54, 54/1, 54/2, 55, 57, 58, 58/1, 58/2, 59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спект Металлургов, дома 2, 2-а, 2-б, 4, 4-а, 6, 6/1, 8, 10, 10/1, 12, 12/1, 12/2, 12/3, 12/4, 14, 16, 16/1, 18, 18/1, 18/2, 20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лица Чапаева, дома 3, 4, 5, 5/1, 7, 7/1, 7/2, 8, 9, 10, 12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озвать конференцию граждан, проживающих на территории, указанной в пункте 1 настоящего Решения, по вопросу создания территориального общественного самоуправления 27  октября 2009 года в 18-00 по адресу: город Магнитогорск, улица Ломоносова, дом 21, в помещении муниципального общеобразовательного учреждения «Средняя общеобразовательная школа №48» города Магнитогорска. Ответственным за проведение конференции является Л.А. Лосе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 Контроль исполнения настоящего Решения возложить на главу города Е.В.Карпов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aps/>
          <w:color w:val="000000"/>
          <w:sz w:val="20"/>
          <w:szCs w:val="20"/>
        </w:rPr>
        <w:t>Разослано</w:t>
      </w:r>
      <w:r>
        <w:rPr>
          <w:color w:val="000000"/>
          <w:sz w:val="20"/>
          <w:szCs w:val="20"/>
        </w:rPr>
        <w:t xml:space="preserve"> МГСД: главе города, прокурору Ленинского района-2, Л.Т. Гампер, В.В. Чуприну, Л.А. Лосевой, </w:t>
      </w:r>
      <w:r>
        <w:rPr>
          <w:sz w:val="20"/>
          <w:szCs w:val="20"/>
        </w:rPr>
        <w:t xml:space="preserve">Регистр МНПА, в дело-2. РАЗОСЛАНО АДМИНИСТРАЦИЕЙ: правовое управление, отдел информации и общественных связей (для опубликования)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3:00Z</dcterms:created>
  <dc:creator>1</dc:creator>
  <dc:description/>
  <cp:keywords/>
  <dc:language>en-US</dc:language>
  <cp:lastModifiedBy>Aka</cp:lastModifiedBy>
  <cp:lastPrinted>2009-09-18T14:37:00Z</cp:lastPrinted>
  <dcterms:modified xsi:type="dcterms:W3CDTF">2009-11-01T12:40:00Z</dcterms:modified>
  <cp:revision>6</cp:revision>
  <dc:subject/>
  <dc:title/>
</cp:coreProperties>
</file>