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98" w:firstLine="551"/>
        <w:jc w:val="center"/>
        <w:rPr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98" w:firstLine="551"/>
        <w:jc w:val="both"/>
        <w:rPr/>
      </w:pPr>
      <w:r>
        <w:rPr/>
        <w:t>16 сентября 2009 года                                                         138</w:t>
      </w:r>
    </w:p>
    <w:p>
      <w:pPr>
        <w:pStyle w:val="Normal"/>
        <w:ind w:left="709" w:right="4535" w:hanging="0"/>
        <w:jc w:val="both"/>
        <w:rPr/>
      </w:pPr>
      <w:r>
        <w:rPr/>
      </w:r>
    </w:p>
    <w:p>
      <w:pPr>
        <w:pStyle w:val="Normal"/>
        <w:ind w:left="709" w:right="4535" w:hanging="0"/>
        <w:jc w:val="both"/>
        <w:rPr/>
      </w:pPr>
      <w:r>
        <w:rPr/>
        <w:t>Об установлении границ территории, на которой осуществляется территориальное общественное самоуправление, и созыве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Руководствуясь статьей 27 Федерального закона «Об общих принципах организации местного самоуправления в Российской Федерации», Уставом города Магнитогорска, Положением о территориальном общественном самоуправлении в городе Магнитогорске, утвержденным Решением Магнитогорского городского Собрания депутатов от 22 февраля 2006 года №30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ШАЕ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Установить границы территории, на которой осуществляется территориальное общественное самоуправление, в следующих пределах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лица Горького, дома 17, 18, 19, 21, 23, 24, 25, 26, 27, 28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лица Октябрьская, дома 2, 2/1, 4, 6, 6/1, 8, 10, 12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лица Калинина, дома 1, 3, 3/1, 3/2, 4, 4/1,  9, 10, 11, 12, 14, 17, 17/1, 20, 22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лица Куйбышева, дома 17, 18, 20, 21, 22, 23, 24, 25, 26, 28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оспект Ленина, 43, 43/1, 45, 45/1, 47, 47/1, 49, 51, 51/1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лица Ленинградская, дома 4, 4/1, 10, 12, 16, 16/1, 18;</w:t>
      </w:r>
    </w:p>
    <w:p>
      <w:pPr>
        <w:pStyle w:val="Normal"/>
        <w:autoSpaceDE w:val="false"/>
        <w:ind w:right="-82" w:hanging="0"/>
        <w:jc w:val="both"/>
        <w:rPr/>
      </w:pPr>
      <w:r>
        <w:rPr>
          <w:color w:val="000000"/>
        </w:rPr>
        <w:t>проспект Металлургов, дома 1, 1-а, 3, 3/1, 3/2, 5, 5/1, 7, 9, 9/1, 11, 13, 13/1, 15, 15/1,17, 17/1, 19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лица Чапаева, дома 11, 13, 15, 18, 20, 22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озвать конференцию граждан, проживающих на территории, указанной в пункте 1 настоящего Решения, по вопросу создания территориального общественного самоуправления 29 октября 2009 года в 18-00 по адресу: город Магнитогорск, улица Калинина, дом 6, в помещении муниципального общеобразовательного учреждения «Средняя общеобразовательная школа №51» города Магнитогорска. Ответственным за проведение конференции является С.С.Хмель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. Контроль исполнения настоящего Решения возложить на главу города Е.В.Карпов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aps/>
          <w:color w:val="000000"/>
          <w:sz w:val="20"/>
          <w:szCs w:val="20"/>
        </w:rPr>
        <w:t>Разослано</w:t>
      </w:r>
      <w:r>
        <w:rPr>
          <w:color w:val="000000"/>
          <w:sz w:val="20"/>
          <w:szCs w:val="20"/>
        </w:rPr>
        <w:t xml:space="preserve"> МГСД: главе города, прокурору Ленинского района-2, Л.Т. Гампер, В.В. Чуприну, С.С. Хмель, </w:t>
      </w:r>
      <w:r>
        <w:rPr>
          <w:sz w:val="20"/>
          <w:szCs w:val="20"/>
        </w:rPr>
        <w:t xml:space="preserve">Регистр МНПА, в дело-2. РАЗОСЛАНО АДМИНИСТРАЦИЕЙ: правовое управление, отдел информации и общественных связей (для опубликования).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14:00Z</dcterms:created>
  <dc:creator>1</dc:creator>
  <dc:description/>
  <cp:keywords/>
  <dc:language>en-US</dc:language>
  <cp:lastModifiedBy>Aka</cp:lastModifiedBy>
  <cp:lastPrinted>2009-08-18T16:36:00Z</cp:lastPrinted>
  <dcterms:modified xsi:type="dcterms:W3CDTF">2009-11-01T12:41:00Z</dcterms:modified>
  <cp:revision>5</cp:revision>
  <dc:subject/>
  <dc:title/>
</cp:coreProperties>
</file>