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6 сентября 2009 года                                                1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right="3683" w:hanging="0"/>
        <w:jc w:val="both"/>
        <w:rPr/>
      </w:pPr>
      <w:r>
        <w:rPr/>
        <w:t>О внесении изменения в Порядок управления многоквартирным домом, все помещения в котором находятся в муниципальной собственности города Магнитогорска, утвержденный  Решением Магнитогорского городского Собрания депутатов от 25 февраля 2009 года №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рядок управления многоквартирным домом, все помещения в котором находятся в муниципальной собственности города Магнитогорска, утвержденный  Решением Магнитогорского городского Собрания депутатов от 25 февраля 2009 года № 25, изменение, изложив пункт 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По результатам проведения открытого конкурса договор управления многоквартирным домом заключается на срок не менее чем один год и не более чем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такого конкурса в соответствии с законодательством  несостоявшимся, договор управления многоквартирным домом заключается без проведения открытого конкурса на срок не менее чем один год и не более чем пять лет.»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Е.В.Карп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Никифорову Г.В., в дело-2. РАЗОСЛАНО АДМИНИСТРАЦИЕЙ: правовое управление, УЖКХ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9:00Z</dcterms:created>
  <dc:creator>user1</dc:creator>
  <dc:description/>
  <cp:keywords/>
  <dc:language>en-US</dc:language>
  <cp:lastModifiedBy>Aka</cp:lastModifiedBy>
  <cp:lastPrinted>2009-08-20T09:47:00Z</cp:lastPrinted>
  <dcterms:modified xsi:type="dcterms:W3CDTF">2009-11-01T12:42:00Z</dcterms:modified>
  <cp:revision>11</cp:revision>
  <dc:subject/>
  <dc:title>Проект</dc:title>
</cp:coreProperties>
</file>