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6 сентября 2009 года      </w:t>
        <w:tab/>
        <w:t xml:space="preserve">          </w:t>
        <w:tab/>
        <w:t xml:space="preserve">                             141</w:t>
        <w:tab/>
        <w:tab/>
      </w:r>
    </w:p>
    <w:p>
      <w:pPr>
        <w:pStyle w:val="Normal"/>
        <w:ind w:left="709" w:right="3400" w:hanging="0"/>
        <w:jc w:val="both"/>
        <w:rPr/>
      </w:pPr>
      <w:r>
        <w:rPr/>
        <w:t xml:space="preserve">     </w:t>
      </w:r>
    </w:p>
    <w:p>
      <w:pPr>
        <w:pStyle w:val="Normal"/>
        <w:ind w:left="709" w:right="3967" w:hanging="0"/>
        <w:jc w:val="both"/>
        <w:rPr>
          <w:b/>
          <w:b/>
        </w:rPr>
      </w:pPr>
      <w:r>
        <w:rPr/>
        <w:t>Об утверждении Порядка проведения антикоррупционной экспертизы муниципальных нормативных правовых актов города Магнитогорска и проектов муниципальных нормативных правовых актов города Магнитогор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антикоррупционной экспертизе нормативных правовых актов и проектов нормативных правовых актов»,  Федеральным законом «Об общих принципах организации местного самоуправления в Российской Федерации»,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№196, Законом Челябинской области «О противодействии коррупции в Челябинской области», руководствуясь Уставом города Магнитогорска, Магнитогорское городское  Собрание депутатов</w:t>
      </w:r>
    </w:p>
    <w:p>
      <w:pPr>
        <w:pStyle w:val="ConsPlus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right="70" w:firstLine="709"/>
        <w:jc w:val="both"/>
        <w:rPr/>
      </w:pPr>
      <w:r>
        <w:rPr/>
        <w:t xml:space="preserve">1. Утвердить Порядок проведения антикоррупционной экспертизы муниципальных нормативных правовых актов города Магнитогорска и проектов муниципальных нормативных правовых актов города Магнитогорска </w:t>
      </w:r>
      <w:r>
        <w:rPr>
          <w:i/>
        </w:rPr>
        <w:t>(прилагается).</w:t>
      </w:r>
    </w:p>
    <w:p>
      <w:pPr>
        <w:pStyle w:val="ConsPlusNormal"/>
        <w:ind w:right="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читать утратившим силу Решение Магнитогорского городского Собрания депутатов от 25 марта 2009 года №49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 антикоррупционной экспертизы муниципальных правовых актов города Магнитогорска и проектов муниципальных правовых актов города Магнитогорска».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Л.Т. Гампер, в дело-2. РАЗОСЛАНО АДМИНИСТРАЦИЕЙ: правовое управление, отдел информации и общественных связей (для опубликования).   </w:t>
      </w:r>
    </w:p>
    <w:p>
      <w:pPr>
        <w:pStyle w:val="Con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 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ением Магнитогорского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родского Собрания депутатов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6 сентября 2009 года №141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антикоррупционной экспертизы муниципальных норм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ых актов  города Магнитогорска и проектов муниципальных </w:t>
      </w:r>
    </w:p>
    <w:p>
      <w:pPr>
        <w:pStyle w:val="Normal"/>
        <w:ind w:left="1416" w:firstLine="708"/>
        <w:rPr/>
      </w:pPr>
      <w:r>
        <w:rPr>
          <w:b/>
        </w:rPr>
        <w:t>нормативных правовых актов города Магнитогор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4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Порядок проведения антикоррупционной экспертизы муниципальных нормативных правовых актов города Магнитогорска и проектов муниципальных нормативных правовых актов города Магнитогорска (далее – Порядок) устанавливает процедуру проведения антикоррупционной экспертизы муниципальных нормативных правовых актов города Магнитогорска и проектов муниципальных нормативных правовых актов города Магнитогорска (далее - правовые акты) в целях выявления в правовых актах положений, способствующих созданию условий для проявления коррупции, и предотвращения включения  в них указанных полож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рядок распространяется на отношения, связанные с проведением экспертизы правовых актов Магнитогорского городского Собрания депутатов, администрации города Магнитогорска, </w:t>
      </w:r>
      <w:r>
        <w:rPr>
          <w:bCs w:val="false"/>
          <w:color w:val="000000"/>
        </w:rPr>
        <w:t>иных органов местного самоуправления и должностных лиц местного самоуправления, предусмотренных Уставом города Магнит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Антикоррупционной экспертизе (далее – экспертиза) в обязательном порядке подлежат правовые акты,</w:t>
      </w:r>
      <w:r>
        <w:rPr/>
        <w:t xml:space="preserve"> регулирующие отношения в сферах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гулирования и защиты прав и свобод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ходования бюджетных средств, в том числе оказания финансовой поддержки, предоставления льгот, бюджетных кредитов,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правления муниципальной собственностью и размещения муниципального заказ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я контрольных, разрешительных и регистрационных полномочий органов местного самоуправления города Магнитогорс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й службы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ределения статуса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иным правовым актам экспертиза проводится по решению Магнитогорского городского Собрания депутатов или главы город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</w:rPr>
      </w:pPr>
      <w:r>
        <w:rPr/>
        <w:t xml:space="preserve"> </w:t>
      </w:r>
      <w:r>
        <w:rPr/>
        <w:t xml:space="preserve">4. Экспертиза правовых актов проводится при проведении правовой экспертизы или мониторинге применения правовых актов отделом Магнитогорского городского Собрания депутатов, уполномоченным соответствующим правовым актом Магнитогорского городского Собрания депутатов,  </w:t>
      </w:r>
      <w:r>
        <w:rPr>
          <w:color w:val="000000"/>
        </w:rPr>
        <w:t xml:space="preserve">отраслевыми (функциональными) или территориальными органами администрации города Магнитогорска, </w:t>
      </w:r>
      <w:r>
        <w:rPr/>
        <w:t>уполномоченными соответствующим правовым актом администрации города.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 xml:space="preserve">5. Экспертиза правовых актов проводится согласно методике, определенной Правительством Российской Федерации (далее – Методика). </w:t>
      </w:r>
    </w:p>
    <w:p>
      <w:pPr>
        <w:pStyle w:val="Normal"/>
        <w:autoSpaceDE w:val="false"/>
        <w:ind w:firstLine="709"/>
        <w:jc w:val="both"/>
        <w:rPr/>
      </w:pPr>
      <w:r>
        <w:rPr/>
        <w:t>6. При проведении э</w:t>
      </w:r>
      <w:r>
        <w:rPr>
          <w:bCs w:val="false"/>
          <w:color w:val="000000"/>
        </w:rPr>
        <w:t xml:space="preserve">кспертизы правовых актов проверке подвергается каждая норма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/>
        <w:t>7. По результатам экспертизы составляется экспертное заключение, в котором единообразно с учетом состава и последовательности коррупциогенных факторов отражаются все выявленные положения правового акта, способствующие созданию условий для проявления коррупции с указанием разделов, глав, статьей, частей пунктов, подпунктов, абзацев правового акта и соответствующих коррупциогенных факторов, согласно Методике.</w:t>
      </w:r>
    </w:p>
    <w:p>
      <w:pPr>
        <w:pStyle w:val="Normal"/>
        <w:autoSpaceDE w:val="false"/>
        <w:ind w:firstLine="709"/>
        <w:jc w:val="both"/>
        <w:rPr/>
      </w:pPr>
      <w:r>
        <w:rPr/>
        <w:t>В экспертном заключении также указываются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9. В экспертном заключении могут отражаться негативные последствия сохранения в правовом акте выявленны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</w:rPr>
        <w:t xml:space="preserve">10. </w:t>
      </w:r>
      <w:r>
        <w:rPr>
          <w:bCs w:val="false"/>
        </w:rPr>
        <w:t>Э</w:t>
      </w:r>
      <w:r>
        <w:rPr/>
        <w:t>кспертное заключение</w:t>
      </w:r>
      <w:r>
        <w:rPr>
          <w:bCs w:val="false"/>
        </w:rPr>
        <w:t xml:space="preserve">, составленное по результатам проведения экспертизы проекта правового акта, вместе с рассмотренным проектом правового акта направляются инициатору внесения проекта </w:t>
      </w:r>
      <w:r>
        <w:rPr>
          <w:bCs w:val="false"/>
          <w:color w:val="000000"/>
        </w:rPr>
        <w:t>правового акта и должностному лицу органа местного самоуправления в соответствии с его компетенцией</w:t>
      </w:r>
      <w:r>
        <w:rPr>
          <w:bCs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Экспертное заключение, составленное по результатам проведения экспертизы действующего правового акта, вместе с рассматриваемым правовым актом </w:t>
      </w:r>
      <w:r>
        <w:rPr>
          <w:bCs w:val="false"/>
          <w:color w:val="000000"/>
        </w:rPr>
        <w:t>направляются руководителю органа местного самоуправления в соответствии с его компетенцией</w:t>
      </w:r>
      <w:r>
        <w:rPr>
          <w:b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Экспертное заключение носит рекомендательный характер и подлежит обязательному рассмотрению </w:t>
      </w:r>
      <w:r>
        <w:rPr>
          <w:bCs w:val="false"/>
          <w:color w:val="000000"/>
        </w:rPr>
        <w:t xml:space="preserve">инициатором внесения на рассмотрение органом местного самоуправления проекта правового акта и органом местного самоуправления в соответствии с его компетенц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возникновении разногласий в процессе устранения из правового акта коррупциогенных факторов решение о внесении изменений в правовой акт принимается руководителем органа местного самоуправления в соответствии с его компетенц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отсутствия в правовом ак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рупциогенных </w:t>
      </w:r>
      <w:r>
        <w:rPr>
          <w:rFonts w:cs="Times New Roman" w:ascii="Times New Roman" w:hAnsi="Times New Roman"/>
          <w:sz w:val="24"/>
          <w:szCs w:val="24"/>
        </w:rPr>
        <w:t xml:space="preserve">факторов правовой акт направляется руководителю соответствующего органа местного самоуправления для рассмотрения и принятия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Алгоритм действий специалистов, осуществляющих экспертизу, порядок взаимодействия отделов Магнитогорского городского Собрания депутатов, депутатских комиссий, </w:t>
      </w:r>
      <w:r>
        <w:rPr>
          <w:rFonts w:cs="Times New Roman" w:ascii="Times New Roman" w:hAnsi="Times New Roman"/>
          <w:bCs/>
          <w:sz w:val="24"/>
          <w:szCs w:val="24"/>
        </w:rPr>
        <w:t>отраслевых (функциональных), территориальных органов администрации города,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ривлечения независимых экспертов устанавливаются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их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</w:rPr>
        <w:t xml:space="preserve">15. </w:t>
      </w:r>
      <w:bookmarkStart w:id="0" w:name="sub_51"/>
      <w:r>
        <w:rPr>
          <w:bCs w:val="false"/>
          <w:color w:val="000000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авовых актов.</w:t>
      </w:r>
    </w:p>
    <w:p>
      <w:pPr>
        <w:pStyle w:val="Normal"/>
        <w:autoSpaceDE w:val="false"/>
        <w:ind w:firstLine="709"/>
        <w:jc w:val="both"/>
        <w:rPr/>
      </w:pPr>
      <w:bookmarkStart w:id="1" w:name="sub_52"/>
      <w:bookmarkEnd w:id="0"/>
      <w:bookmarkEnd w:id="1"/>
      <w:r>
        <w:rPr>
          <w:bCs w:val="false"/>
          <w:color w:val="000000"/>
        </w:rPr>
        <w:t>В заключении по ее результатам должны быть указаны выявленные в правовом акте  коррупциогенные факторы и предложены способы их устранения.</w:t>
      </w:r>
    </w:p>
    <w:p>
      <w:pPr>
        <w:pStyle w:val="Normal"/>
        <w:autoSpaceDE w:val="false"/>
        <w:ind w:firstLine="709"/>
        <w:jc w:val="both"/>
        <w:rPr/>
      </w:pPr>
      <w:bookmarkStart w:id="2" w:name="sub_52"/>
      <w:bookmarkStart w:id="3" w:name="sub_53"/>
      <w:bookmarkEnd w:id="2"/>
      <w:r>
        <w:rPr>
          <w:bCs w:val="false"/>
          <w:color w:val="000000"/>
        </w:rPr>
        <w:t>16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  <w:bookmarkEnd w:id="3"/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3:00Z</dcterms:created>
  <dc:creator>User</dc:creator>
  <dc:description/>
  <cp:keywords/>
  <dc:language>en-US</dc:language>
  <cp:lastModifiedBy>Aka</cp:lastModifiedBy>
  <cp:lastPrinted>2009-09-22T15:41:00Z</cp:lastPrinted>
  <dcterms:modified xsi:type="dcterms:W3CDTF">2009-11-01T12:46:00Z</dcterms:modified>
  <cp:revision>8</cp:revision>
  <dc:subject/>
  <dc:title/>
</cp:coreProperties>
</file>