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27 января 2010 года                                                           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О создании контрольного органа</w:t>
      </w:r>
    </w:p>
    <w:p>
      <w:pPr>
        <w:pStyle w:val="Normal"/>
        <w:ind w:left="709" w:hanging="0"/>
        <w:jc w:val="both"/>
        <w:rPr/>
      </w:pPr>
      <w:r>
        <w:rPr/>
        <w:t>города Магнит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</w:t>
      </w:r>
      <w:r>
        <w:rPr>
          <w:bCs/>
        </w:rPr>
        <w:t xml:space="preserve">Магнитогорское городское Собрание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1. </w:t>
      </w:r>
      <w:r>
        <w:rPr/>
        <w:t>Создать контрольный орган города Магнитогорска - Контрольно-счетную палату города Магнитогорска с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значить председателем Контрольно-счетной палаты города Магнитогорска Корсакова Вячеслава Александрови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полномочить председателя Контрольно-счетной палаты города Магнитогорска Корсакова Вячеслава Александровича осуществить в порядке, установленном законодательством, действия по государственной регистрации Контрольно-счетной палаты города Магнитогорска в качестве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1 февраля 2010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5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</w:rPr>
            </w:pPr>
            <w:r>
              <w:rPr/>
              <w:t xml:space="preserve">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</w:rPr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РАЗОСЛАНО МГСД: главе города, прокурору Ленинского района-2, И.В. Виеру, Л.Т. Гампер, В.А.Корсакову, Регистр МНПА, в дело-2. РАЗОСЛАНО АДМИНИСТРАЦИЕЙ: правовое управление, </w:t>
      </w:r>
      <w:r>
        <w:rPr>
          <w:sz w:val="20"/>
          <w:szCs w:val="20"/>
        </w:rPr>
        <w:t xml:space="preserve">отдел информации и общественных связей (для опубликования).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Aka</cp:lastModifiedBy>
  <cp:lastPrinted>2010-01-27T16:45:00Z</cp:lastPrinted>
  <dcterms:modified xsi:type="dcterms:W3CDTF">2010-02-16T07:53:00Z</dcterms:modified>
  <cp:revision>7</cp:revision>
  <dc:subject/>
  <dc:title>Проект</dc:title>
</cp:coreProperties>
</file>