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граждан в Депутатском Центре Магнитогор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ВПП «Единая Россия» по адресу: ул. Суворова, 132/3 на январь 2017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6"/>
        <w:gridCol w:w="830"/>
        <w:gridCol w:w="4596"/>
        <w:gridCol w:w="38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а или должност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юридическим вопросам, ведет </w:t>
            </w:r>
            <w:r>
              <w:rPr>
                <w:b/>
                <w:sz w:val="22"/>
                <w:szCs w:val="22"/>
              </w:rPr>
              <w:t>Ващеня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т центра «Равноправие», член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агнитогорского городского Собрания депутатов, чторонник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вопросам жилищного, семейного и наследственного права, ведет </w:t>
            </w:r>
            <w:r>
              <w:rPr>
                <w:b/>
                <w:sz w:val="22"/>
                <w:szCs w:val="22"/>
              </w:rPr>
              <w:t>Базилов Вадим Назиб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пании «Единство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вопросам ЖКХ, ведет специалисты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ЖК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юридическим вопросам, ведет </w:t>
            </w:r>
            <w:r>
              <w:rPr>
                <w:b/>
                <w:sz w:val="22"/>
                <w:szCs w:val="22"/>
              </w:rPr>
              <w:t>Кутергина Юл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 Центра «Доверие», член ассоциации «Юристов России», член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юридическим вопросам, ведет </w:t>
            </w:r>
            <w:r>
              <w:rPr>
                <w:b/>
                <w:sz w:val="22"/>
                <w:szCs w:val="22"/>
              </w:rPr>
              <w:t>Ващеня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т центра «Равноправие», член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пенсионным вопросам, ведет специалисты пенсион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енсионного фонд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вопросам в сфере сделок с недвижимостью, ведет </w:t>
            </w:r>
            <w:r>
              <w:rPr>
                <w:b/>
                <w:sz w:val="22"/>
                <w:szCs w:val="22"/>
              </w:rPr>
              <w:t>Рыбушкин Павел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омитета по этике Гильдии риэлторов г. Магнитогорска, сторонник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вопросам взыскания задолженности, семейные и жилищные споры, банковские споры, наследственные дела, юридическая помощь осужденным, ведет </w:t>
            </w:r>
            <w:r>
              <w:rPr>
                <w:b/>
                <w:sz w:val="22"/>
                <w:szCs w:val="22"/>
              </w:rPr>
              <w:t>Кулишова Валент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юридический консультан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рием</w:t>
            </w:r>
            <w:r>
              <w:rPr>
                <w:sz w:val="22"/>
                <w:szCs w:val="22"/>
              </w:rPr>
              <w:t xml:space="preserve"> по юридическим вопросам, ведет </w:t>
            </w:r>
            <w:r>
              <w:rPr>
                <w:b/>
                <w:sz w:val="22"/>
                <w:szCs w:val="22"/>
              </w:rPr>
              <w:t>Ващеня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т центра «Равноправие», член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тактный телефон - 21-76-96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8:00Z</dcterms:created>
  <dc:creator>-</dc:creator>
  <dc:description/>
  <cp:keywords/>
  <dc:language>en-US</dc:language>
  <cp:lastModifiedBy>User</cp:lastModifiedBy>
  <cp:lastPrinted>2016-09-26T17:40:00Z</cp:lastPrinted>
  <dcterms:modified xsi:type="dcterms:W3CDTF">2017-01-16T10:30:00Z</dcterms:modified>
  <cp:revision>9</cp:revision>
  <dc:subject/>
  <dc:title>УТВЕРЖДАЮ</dc:title>
</cp:coreProperties>
</file>