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СОВМЕСТНЫЙ ПРОЕКТ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естного отделения партии «Единая Россия» и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Объединения защиты прав потребителей г. Магнитогорска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ЩЕСТВЕННЫЕ ПРИЁМНЫЕ ДЛЯ ПОЖИЛЫХ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Правовая помощ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>Защита прав потребит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покупка любого това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услуги ЖК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услуги почтовой и электронной проводной связ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ремонт жил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платные медицинские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транспортные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изготовление мебе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изготовление и установка оконных бл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>Семейное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имущественные спо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права и обязанност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>Жилищные спо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право поль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право собствен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возмещение вреда, причинённого сосед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>Вопросы наслед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наследования по зако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наследования по завещ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>Сделки с недвижимость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дар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рен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0" w:leader="none"/>
        </w:tabs>
        <w:rPr/>
      </w:pPr>
      <w:r>
        <w:rPr/>
        <w:t>купля-прод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>Льготные пенсии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рафик работы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u w:val="single"/>
        </w:rPr>
      </w:pPr>
      <w:r>
        <w:rPr>
          <w:b/>
          <w:u w:val="single"/>
        </w:rPr>
        <w:t>Общественная приёмная (правый берег)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Улица Октябрьская, д.32 (здание администрации Ленинского района) каб. 108 (1-й этаж); телефон 26-03-91 (работает автоответчик)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5-00 - 18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5-00 - 18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0-00 -13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5-00 - 18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5-00 – 17-00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бщественная приёмная (левый берег). </w:t>
      </w:r>
      <w:r>
        <w:rPr/>
        <w:t>Улица Маяковского, д.19/3 (здание администрации Орджоникидзевского района) каб. 203 (2-й этаж); телефон 49-05-99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3-00 – 17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0-00 - 13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3-00 – 17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0-00 - 13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-00 – 16-00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  <w:color w:val="000000"/>
        </w:rPr>
      </w:pPr>
      <w:r>
        <w:rPr>
          <w:i/>
          <w:color w:val="000000"/>
        </w:rPr>
        <w:t>Консультации и правовое сопровождение пенсионерам оказываются бесплатно.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  <w:color w:val="000000"/>
        </w:rPr>
      </w:pPr>
      <w:r>
        <w:rPr>
          <w:i/>
          <w:color w:val="000000"/>
        </w:rPr>
        <w:t>Предварительной записи на приём не существует.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  <w:color w:val="000000"/>
        </w:rPr>
      </w:pPr>
      <w:r>
        <w:rPr>
          <w:i/>
          <w:color w:val="000000"/>
        </w:rPr>
        <w:t>При себе иметь необходимые по существу вопроса документы.</w:t>
      </w:r>
    </w:p>
    <w:sectPr>
      <w:type w:val="nextPage"/>
      <w:pgSz w:w="11906" w:h="18881"/>
      <w:pgMar w:left="1701" w:right="851" w:gutter="0" w:header="0" w:top="28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8:00Z</dcterms:created>
  <dc:creator>1</dc:creator>
  <dc:description/>
  <cp:keywords/>
  <dc:language>en-US</dc:language>
  <cp:lastModifiedBy>User</cp:lastModifiedBy>
  <cp:lastPrinted>2008-06-09T12:08:00Z</cp:lastPrinted>
  <dcterms:modified xsi:type="dcterms:W3CDTF">2010-12-01T08:05:00Z</dcterms:modified>
  <cp:revision>4</cp:revision>
  <dc:subject/>
  <dc:title>Общественная приёмная местного отделения партии «Единая Россия» и Объединения защиты прав потребителей по оказанию правовой помощи пожилым людям работает:</dc:title>
</cp:coreProperties>
</file>