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>благоустройства  города Магнитогорска</w:t>
        <w:br/>
      </w:r>
      <w:bookmarkStart w:id="1" w:name="sub_10100"/>
      <w:bookmarkEnd w:id="0"/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бщие положен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2" w:name="sub_1010"/>
      <w:bookmarkEnd w:id="2"/>
      <w:r>
        <w:rPr>
          <w:rFonts w:cs="Times New Roman" w:ascii="Times New Roman" w:hAnsi="Times New Roman"/>
          <w:sz w:val="24"/>
          <w:szCs w:val="24"/>
        </w:rPr>
        <w:t xml:space="preserve">Настоящие Правила благоустройства города Магнитогорска (далее - Правила) разработаны в соответствии с Федеральными законами «Об общих принципах организации местного самоуправления в Российской Федерации», «Об отходах производства и потребления», «Об охране окружающей среды», 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Санитарными правилами и нормами СанПиН 42-128-4690-88 «Санитарные правила содержания территорий населенных мест», Законом Челябинской области «Об административных правонарушениях в Челябинской области», Уставом города Магнитогорска, иными нормативными правовыми актам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3" w:name="sub_1010"/>
      <w:bookmarkStart w:id="4" w:name="sub_102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Настоящие Правила устанавливаются в целях обеспечения  и сохранения благоустройства на территории города Магнитогорска (далее - город), являются обязательными для всех граждан, временно или постоянно проживающих на территории города, и организаций вне зависимости от их подчиненности и организационно-правов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5" w:name="sub_1020"/>
      <w:bookmarkStart w:id="6" w:name="sub_103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одержание территории города регламентируется настоящими Правилами, техническими, санитарными и иными нор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7" w:name="sub_1030"/>
      <w:bookmarkStart w:id="8" w:name="sub_104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Контроль соблюдения настоящих Правил на территории города, а также состояния объектов внешнего благоустройства города, охрана благоустройства города возлагаются на лиц, уполномоченных нормативным правовым актом главы города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40"/>
      <w:bookmarkStart w:id="10" w:name="sub_1040"/>
      <w:bookmarkEnd w:id="10"/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bookmarkStart w:id="11" w:name="sub_10200"/>
      <w:bookmarkEnd w:id="11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одержание территории гор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12" w:name="sub_10200"/>
      <w:bookmarkStart w:id="13" w:name="sub_10200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держание в чистоте территории города, качественная и своевременная ее уборка являются непосредственной обязанностью всех пользователей и собственников  отведенных и закрепленных за ними территорий, а также прилегающих территорий (далее по тексту - владельцы территорий) и лиц, на которых такие обязанности возложены договорными отнош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14" w:name="sub_102"/>
      <w:bookmarkEnd w:id="14"/>
      <w:r>
        <w:rPr>
          <w:rFonts w:cs="Times New Roman" w:ascii="Times New Roman" w:hAnsi="Times New Roman"/>
          <w:sz w:val="24"/>
          <w:szCs w:val="24"/>
        </w:rPr>
        <w:t>Уборка территорий производи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15" w:name="sub_102"/>
      <w:bookmarkEnd w:id="15"/>
      <w:r>
        <w:rPr>
          <w:rFonts w:cs="Times New Roman" w:ascii="Times New Roman" w:hAnsi="Times New Roman"/>
          <w:sz w:val="24"/>
          <w:szCs w:val="24"/>
        </w:rPr>
        <w:t>на улицах с двухсторонней застройкой - по длине занимаемого земельного участка, включая половину перекрестк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с односторонней застройкой - по длине занимаемого земельного участка, включая половину перекрестков и противоположный тротуар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- по длине занимаемого земельного участка, включая половину перекрестков, по ширине - на расстоянии 10 м линии тротуаров, а при наличии газонов - от линии газ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в ночное время должны соблюдаться правила, предупреждающие ш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, уборка, вывоз мусора, снега и содержание дорог, подходов и подъездных путей к промышленным организациям, карьерам, гаражам, складам и земельным участкам производятся согласно </w:t>
      </w:r>
      <w:hyperlink w:anchor="sub_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и являются обязанностью эти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16" w:name="sub_1050"/>
      <w:bookmarkEnd w:id="16"/>
      <w:r>
        <w:rPr>
          <w:rFonts w:cs="Times New Roman" w:ascii="Times New Roman" w:hAnsi="Times New Roman"/>
          <w:sz w:val="24"/>
          <w:szCs w:val="24"/>
        </w:rPr>
        <w:t>Владельцы территорий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50"/>
      <w:bookmarkEnd w:id="17"/>
      <w:r>
        <w:rPr>
          <w:rFonts w:cs="Times New Roman" w:ascii="Times New Roman" w:hAnsi="Times New Roman"/>
          <w:sz w:val="24"/>
          <w:szCs w:val="24"/>
        </w:rPr>
        <w:t>1) создавать и поддерживать благоустрой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обетонных и иных видов покрыти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нажного обустройства территории, ливневой канализации и инженерных сооружений по укреплению земельных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производить ремонт, а в случае необходимости восстанавливать фасады зданий и сооружений, заборы и другие виды ограждений, малые архитектурные формы, наружное освещение подъездов к зданиям и сооружениям, подъездов жилых домов, зеленые насаждения (газоны, кустарники и деревь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503"/>
      <w:bookmarkEnd w:id="18"/>
      <w:r>
        <w:rPr>
          <w:rFonts w:cs="Times New Roman" w:ascii="Times New Roman" w:hAnsi="Times New Roman"/>
          <w:sz w:val="24"/>
          <w:szCs w:val="24"/>
        </w:rPr>
        <w:t>3) производить уборку прилегающей территории на расстоянии до 30 метров по периметру закрепленн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503"/>
      <w:bookmarkEnd w:id="19"/>
      <w:r>
        <w:rPr>
          <w:rFonts w:cs="Times New Roman" w:ascii="Times New Roman" w:hAnsi="Times New Roman"/>
          <w:sz w:val="24"/>
          <w:szCs w:val="24"/>
        </w:rPr>
        <w:t>4) не допускать складирования и сжигания листвы, отходов, тары, строительных и иных материалов, мус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предоставлять необходимую информацию и допускать на закрепленную территорию уполномоченных лиц для осуществления контроля благоустройства, санитарного состояния и чистоты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омышленное предприятие должно создавать защитные зеленые полосы, ограждать жилые кварталы от промышленных сооружений, поддерживать санитарное состояние прилегающи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20" w:name="sub_1060"/>
      <w:bookmarkEnd w:id="20"/>
      <w:r>
        <w:rPr>
          <w:rFonts w:cs="Times New Roman" w:ascii="Times New Roman" w:hAnsi="Times New Roman"/>
          <w:sz w:val="24"/>
          <w:szCs w:val="24"/>
        </w:rPr>
        <w:t>Владельцы территорий имеют право на договорной основе передавать выполнение возложенных на них обязанностей по содержанию территорий други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21" w:name="sub_1060"/>
      <w:bookmarkStart w:id="22" w:name="sub_107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Механизированная уборка, обработка противогололедными материалами, текущий ремонт асфальтобетонного покрытия проезжей части улиц, проспектов, площадей, являющихся муниципальной собственностью, производятся в соответствии с заключенными договорами в порядке размещения муниципального заказа. Асфальтобетонные и иные покрытия проезжей части улиц, тротуаров города должны соответствовать нормативным требованиям к проектированию, строительству и их эксплуатации. Организации и физические лица, на содержании которых находятся асфальтобетонные и иные покрытия, обязаны своевременно проводить их текущий и капитальный ремо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уборку от мусора и снега трамвайных путей, пешеходных переходов через них  производит муниципальное предприятие трест «Электротранспорт» по согласованию с дорожно-эксплуатационными организациями в целях недопущения смета снега и мусора на проезжую часть улиц. Уборка от мусора и снега, обработка противогололедными средствами трамвайных остановок с металлическими ограждениями и иные действия по их содержанию производятся муниципальным предприятием трест "Электротранспорт", а иных остановок общественного транспорта - организациями, за которыми закреплены указанные территории (владельцы торгово-остановочных комплексов, дорожно-эксплуатационные организаци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а организации, в ведении которых находятся объекты водопроводно-канализационного и коммунально-бытового хозяйства, возлагается обязанность по очистке в радиусе 5 метров территории около водоразборных колонок ото льда и мусора с их последующим вывозом, содержанию подходов к колонкам, а также устройству стоков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держание и уборка парков, скверов и прилегающих к ним тротуаров и проездов, а также зеленых массивов, городских лесов и участков на прилегающих территориях возлагаются на организации в порядке размещения муниципального заказа. Содержание зеленых насаждений на улицах с индивидуальной застройкой производится владельцами, собственниками строений. Контроль содержания зеленых насаждений на улицах с индивидуальной застройкой осуществляется специалистами администраций районов в г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ёмных колодцев производятся организациями, в ведении которых они находятс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ядке, установленном норматив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очистка водосточных канав, лотков, труб, дренажей, предназначенных для отвода поверхностных и грунтовых вод, производятся дорожно-эксплуатационными организациями, а придомовых территорий – владельцами территорий и лицами, на которые такие обязанности возложены договорными отнош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е пути, проходящие в черте города, в пределах полосы отчуждения  (откосы выемок и насыпей, переезды, переходы через пути и т.д.) убираются и содержатся силами и средствами организаций, эксплуатирующих данные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и капитальном ремонте дорожных покрытий строительные организации обязаны произвести установку люков, колодцев на проезжей части, тротуарах, газонах в соответствии со строительными нормами. Эти работы должны производиться под контролем представителей владельцев коммуникаций.   Организации, в ведении которых находятся подземные инженерные коммуникации, обязаны регулярно производить чистку колодцев, подземных коммуникаций, следить за тем, чтобы крышки люков, колодцев коммуникаций (канализационных, водопроводных, ливневых, тепловых, телефонных и других) находились на одном уровне с дорожным покрытием, в исправном состоянии и закрыт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организациями, в ведении которых находятся данные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по капитальному ремонту дорожного полотна организация, производящая работы, обязана выставить на уровень асфальтового покрытия люки всех видов колод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, в пользовании либо в собственности которых находятся подземные коммуникации, обязаны производить их ремонт и защиту с применением технологий, обеспечивающих в дальнейшем эксплуатацию инженерных сетей без вскрытия проезжей части и тротуаров. Организации, выполняющие проектные работы по ремонту или выносу подземных коммуникаций, должны предусматривать их прохождение под проезжей частью улиц в тоннелях, кожухах, гильзах или футлярах, обеспечивающих эксплуатационные и ремонтные работы без разрушения дорожного полот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связанные с нарушением благоустройства, производятся в порядке, установленном </w:t>
      </w:r>
      <w:hyperlink w:anchor="sub_106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главой 1</w:t>
        </w:r>
      </w:hyperlink>
      <w:r>
        <w:rPr>
          <w:rFonts w:cs="Times New Roman" w:ascii="Times New Roman" w:hAnsi="Times New Roman"/>
          <w:sz w:val="24"/>
          <w:szCs w:val="24"/>
        </w:rPr>
        <w:t>1 настоящих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работ в течение пяти лет после проведения реконструкции, строительства или капитального ремонта автодорог, связанных с разрушением дорожного покрытия, кроме выполнения работ аварийного характера, необходимо согласование с уполномоченным лиц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уборку гостевых заездных карманов для парковки автомобильного транспорта производят лица, за которыми указанные территории закреплены в установленном зако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у автомобильных дорог, мостов производит организация, определяемая в порядке размещения муниципального заказа. Разметка перечисленных объектов производится по согласованию с отделом Государственной инспекции безопасности дорожного движения Управления внутренних дел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габаритных грузов по автомагистралям, улицам города осуществляется при наличии соответствующего разрешения отдела Государственной инспекции безопасности дорожного движения Управления внутренних дел города по согласованию с уполномоченными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держание и уборка территории города в течение года осуществляются с учетом особенностей, предусмотренных для весенне-летнего и осенне-зимнего пери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 целью уборки территорий города при необходимости могут проводиться социально значимые работы с привлечением к участию в них населения города в порядке, установленном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Уборка территории города в весенне-летний пери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23" w:name="sub_1070"/>
      <w:bookmarkStart w:id="24" w:name="sub_108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Уборка городских территорий  в весенне-летний период проводится с целью ликвидации загрязненности, запыленности и замусоренности дворовых, уличных территорий,  других мест и создания чист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есенне-летняя уборка устанавливается на период с апреля по октябрь и предусматривает мойку, полив и подметание проезжей части улиц, тротуаров, площадей; уборку лесозащитных полос и других объектов благоустройства. В зависимости от погодных условий период весенне-летней уборки может быть измен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еханизированной уборки территорий города в весенне-летний период без предварительного увлажнения дорожного покрытия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эксплуатационные организации обеспечивают мойку проезжей части улиц и площадей по всей их ширине. Уборка лотков и бордюров от песка, пыли, мусора после мойки производится указанными организациями, а также иными лицами на закрепленных за ними территориях и должна заканчиваться к 7 часам у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и полив тротуаров и дворовых территорий, зеленых насаждений и газонов производятся организациями, на содержание которых переданы указанные территории. Мойка дорожных покрытий и тротуаров, а также подметание тротуаров производятся в ночное время - с 23 часов до 7 часов, влажное подметание проезжей части улиц производится по мере необходимости с 9 часов до 21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25" w:name="sub_1200"/>
      <w:bookmarkEnd w:id="25"/>
      <w:r>
        <w:rPr>
          <w:rFonts w:cs="Times New Roman" w:ascii="Times New Roman" w:hAnsi="Times New Roman"/>
          <w:sz w:val="24"/>
          <w:szCs w:val="24"/>
        </w:rPr>
        <w:t>В весенне-летний период проводится текущий и капитальный ремонт объектов внешнего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200"/>
      <w:bookmarkStart w:id="27" w:name="sub_1200"/>
      <w:bookmarkEnd w:id="27"/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Уборка территории города в осенне-зимний период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енне-зимний период устанавливается с ноября по март. Уборка территорий города в этот период предусматривает уборку и вывоз мусора, снега и льда и обработку  противогололедными средствами. В зависимости от конкретных погодных условий период осенне-зимней уборки может быть измен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снега в валы и кучи разрешается на всех улицах, площадях, набережных, бульварах и скверах города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ечений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иже 5 м от пешеходного перех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иже 20 м от остановочного пункта общественного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 дорог, оборудованных ограждениями или повышенным бордю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отуаров и газонных частей у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ширины улиц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, а также переходов к остановкам обществе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отуары, дворы, лотки проезжей части улиц, площадей, набережных и другие участки с асфальтовым покрытием должны очищаться от снега и обледенелого наката и обрабатываться противогололедными средствами до 8 часов у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и вывоз снега и льда с улиц, площадей, мостов, набережных, скверов, бульваров, придомовых территорий, внутриквартальных проездов, обработка противогололедными средствами должны начинаться немедленно с начала снегопада и производиться в первую очередь с магистральных улиц, мостов и путепроводов для обеспечения бесперебойного движения транспорта во избежание нак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 улиц от бордюра до бордюра, заездные карманы общественного транспорта и перекрестки полностью очищаются от снега и льда, производится выборочная обработка противогололедными средствами дорожно-эксплуатационными организациями. Характеристики допусков при оценке состояния проезжей части и тротуаров улиц в зимний период представлены в таблице.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717"/>
        <w:gridCol w:w="2003"/>
        <w:gridCol w:w="3004"/>
      </w:tblGrid>
      <w:tr>
        <w:trPr>
          <w:trHeight w:val="374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объекта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ормативное </w:t>
              <w:br/>
              <w:t>время полной</w:t>
              <w:br/>
              <w:t xml:space="preserve">обработки   </w:t>
              <w:br/>
              <w:t xml:space="preserve">улиц после  </w:t>
              <w:br/>
              <w:t>снегопада, часы</w:t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и</w:t>
            </w:r>
          </w:p>
        </w:tc>
      </w:tr>
      <w:tr>
        <w:trPr>
          <w:trHeight w:val="187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кат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рхнего покрова</w:t>
            </w:r>
          </w:p>
        </w:tc>
      </w:tr>
      <w:tr>
        <w:trPr>
          <w:trHeight w:val="759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улиц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     </w:t>
              <w:b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м по высоте и 25 см по длине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ледяной корки, выборочная обработка противогололедными средствами</w:t>
            </w:r>
          </w:p>
        </w:tc>
      </w:tr>
      <w:tr>
        <w:trPr>
          <w:trHeight w:val="76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ы, площадки </w:t>
              <w:br/>
              <w:t>и круглогодичные дорожк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м по высот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места</w:t>
              <w:br/>
              <w:t>с повышенным скольжением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28" w:name="sub_1080"/>
      <w:bookmarkStart w:id="29" w:name="sub_101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Не допускается наличие снежных карнизов, ледяных сосулек, свисающих с крыш, балконов, лоджий и с других выступающих частей зданий и 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чистка от снега и удаление сосулек с крыш, балконов, лоджий и с других выступающих частей зданий и сооружений возлагаются на собственников строений и должны производится с соблюдением мер предосторожности. Сброшенные снег и лед должны немедленно скучиваться и вывозиться в специально отведенн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Вывоз снега, скола льда организациями и физическими лицами разрешается на отведенные для этого администрацией города места отвала. При невозможности незамедлительного вывоза снега после его уборки организациям и гражданам разрешается организовывать его хранение в местах, согласованных с уполномоченным лиц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По окончании осенне-зимнего периода (таяния снега) производится наведение санитарного порядка на территории города в соответствии с мероприятиями, утверждаемыми нормативным правовым актом главы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bookmarkStart w:id="34" w:name="sub_1016"/>
      <w:bookmarkStart w:id="35" w:name="sub_10300"/>
      <w:bookmarkEnd w:id="34"/>
      <w:bookmarkEnd w:id="35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нитарное содержание территории город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36" w:name="sub_10300"/>
      <w:bookmarkStart w:id="37" w:name="sub_10300"/>
      <w:bookmarkEnd w:id="37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38" w:name="sub_1029"/>
      <w:bookmarkEnd w:id="38"/>
      <w:r>
        <w:rPr>
          <w:rFonts w:cs="Times New Roman" w:ascii="Times New Roman" w:hAnsi="Times New Roman"/>
          <w:sz w:val="24"/>
          <w:szCs w:val="24"/>
        </w:rPr>
        <w:t>Сбор и вывоз мусора, отходов, в том числе из жилых домов, торговых, детских и лечебных организаций, организаций культуры, а также уборка контейнерных площадок на территории города возлагаются на специализированные организации, имеющие необходимую для этого специальную техн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39" w:name="sub_1029"/>
      <w:bookmarkStart w:id="40" w:name="sub_130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Владельцы территорий обязаны оборудовать находящиеся в их ведении территории контейнерными площадками в соответствии с установленными требованиями. Размещение площадок для контейнеров производится только с разрешения администрации района по согласованию с управлением архитектуры и градостроительства администрации города и органами Роспотребнадзора. Площадки должны быть оборудованы ограждением с трех сторон для предупреждения разброса мусора на прилегающие территории и иметь удобный подъезд для специального транспорта, должны иметь водонепроницаемое покры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41" w:name="sub_1300"/>
      <w:bookmarkStart w:id="42" w:name="sub_103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Специализированные организации обязаны обеспечить своевременный вывоз мусора, отходов в соответствии с установленными санитарными нормами. Уборка площадок для размещения контейнеров производится владельцами территорий либо иными лицами в соответствии с заключенными догов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43" w:name="sub_1031"/>
      <w:bookmarkStart w:id="44" w:name="sub_103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Вывоз мусора, отходов производится на специально отведенные для этого городские свалки, содержание и эксплуатация которых осуществляется специализированными организациями в соответствии с требованиями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В случаях выявления уполномоченным лицом несанкционированных свалок (самовольного складирования (размещения) мусора, отходов, образованных в процессе деятельности организаций или физических лиц) на территории города виновные лица обязаны ликвидировать их в установленные главой города либо уполномоченным лицом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47" w:name="sub_1033"/>
      <w:bookmarkStart w:id="48" w:name="sub_103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Организации и физические лица обязаны установить урны для мусора в пределах закрепленных за ними территорий согласно установленным законодательством нормам и производить их своевременную очистку, мойку и дезинфе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49" w:name="sub_1034"/>
      <w:bookmarkStart w:id="50" w:name="sub_1035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На территории города запрещается производить мойку транспортных средств вне отведенных для этого мест, вынос грязи, мусора с территории производства работ и грунтовых дорог на улицы города транспортными средствами, машинами, механизмами, иной техникой, разлив технических и хозяйственно-бытовых жид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51" w:name="sub_1035"/>
      <w:bookmarkStart w:id="52" w:name="sub_1036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Владельцы грузовых транспортных средств при перевозке грузов навалом, сыпучих материалов, а также различных видов мусора, отходов обязаны обеспечить наличие тентовых укрытий кузовов (пологов) на таких транспортных средствах для избежания загрязнения дороги и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53" w:name="sub_1036"/>
      <w:bookmarkStart w:id="54" w:name="sub_1037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Организации и физические лица при осуществлении деятельности по строительству и ремонту, в том числе по сносу существующих строений, должны оградить строительные площадки по всему периметру плотным забором установленного образца до начала проведения работ по сносу строений. В ограждениях должно быть минимальное количество проездов. Проезды должны выходить на второстепенные улицы и оборудоваться шлагбаумами или воротами, в случаях выхода проездов на основные улицы, должны быть обеспечены мероприятия по исключению выноса грунта и строительного мусора на улицы города. Строительные площадки должны иметь благоустроенную проезжую часть не менее 20 м у каждого выезда с оборудованием для очистки колес и пунктами (постами) очистки (мойки) автомобильного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 при проведении ремонтных работ производится силами организаций, осуществляющих 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55" w:name="sub_1037"/>
      <w:bookmarkStart w:id="56" w:name="sub_1038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Организации, физические лица, в пользовании либо в собственности которых находятся инженерные коммуникации и специальная техника (ассенизаторские машины и др.), обязаны принимать все необходимые меры для предотвращения и ликвидации разливов (утечек) хозяйственно-бытовых и технических жидкостей, а также их последствий. В зимнее время, в случаях аварийного разлива воды, иных жидкостей, указанные лица обязаны ликвидировать аварии и их последствия незамедлительно, но не позднее 3-х дней с момента обнаружения. Категорически запрещается сброс хозяйственно-фекальных вод в колодцы ливневой канализации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1038"/>
      <w:bookmarkStart w:id="58" w:name="sub_1038"/>
      <w:bookmarkEnd w:id="58"/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Порядок содержания элементов внешнего благоустройства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59" w:name="sub_1021"/>
      <w:bookmarkStart w:id="60" w:name="sub_4010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Размещение и содержание отдельных элементов внешнего благоустройства (оград, заборов, газонных и тротуарных ограждений, сооружений и др.) производятся в установленном законодательств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61" w:name="sub_1021"/>
      <w:bookmarkEnd w:id="61"/>
      <w:r>
        <w:rPr>
          <w:rFonts w:cs="Times New Roman" w:ascii="Times New Roman" w:hAnsi="Times New Roman"/>
          <w:sz w:val="24"/>
          <w:szCs w:val="24"/>
        </w:rPr>
        <w:t>Строительство и установка оград, заборов, газонных и тротуарных ограждений, палаток, павильонов, ларьков и других сооружений допускаются при согласовании проектов и мест их установки с управлением архитектуры и градостроительства администрации города. Разрешение на установку сооружений стационарного типа выдается управлением архитектуры и градостроительства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62" w:name="sub_4010"/>
      <w:bookmarkStart w:id="63" w:name="sub_4020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Посадка деревьев и кустарников на территории улиц, площадей и кварталов многоэтажной застройки разрешается только по проектам и эскизам, согласованным с управлением архитектуры и градостроительства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64" w:name="sub_4020"/>
      <w:bookmarkEnd w:id="64"/>
      <w:r>
        <w:rPr>
          <w:rFonts w:cs="Times New Roman" w:ascii="Times New Roman" w:hAnsi="Times New Roman"/>
          <w:sz w:val="24"/>
          <w:szCs w:val="24"/>
        </w:rPr>
        <w:t>Размещение скамеек у подъездов жилых домов и на остановках общественного транспорта должно производиться в соответствии с утвержденной проектной документацией. Размещение скамеек не должно препятствовать механизированной уборк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bookmarkStart w:id="65" w:name="sub_10400"/>
      <w:bookmarkEnd w:id="65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Размещение и содержание временных сооружений, информационных и художественных средств,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бъектов малых архитектурных форм, автостоянок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66" w:name="sub_10400"/>
      <w:bookmarkStart w:id="67" w:name="sub_10400"/>
      <w:bookmarkEnd w:id="67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68" w:name="sub_1039"/>
      <w:bookmarkEnd w:id="68"/>
      <w:r>
        <w:rPr>
          <w:rFonts w:cs="Times New Roman" w:ascii="Times New Roman" w:hAnsi="Times New Roman"/>
          <w:sz w:val="24"/>
          <w:szCs w:val="24"/>
        </w:rPr>
        <w:t xml:space="preserve">На городских территориях разрешается размещение временных сооружений (киосков, павильонов, летних кафе, овощных базаров и других форм уличной торговли для обслуживания населения услугами мелкорозничной торговой сети, бытового и других разрешенных законодательством видов обслуживания населения), информационных и художественных средств, малых архитектурных форм. Разрешение на строительство новых, установку и перенос существующих сооружений, в том числе сезонных, выдается управлением архитектуры и градостроительства администрации города и регистрируется в администрации города и органах внутренних дел в установленном законодательством, нормативными правовыми актами органов местного самоуправления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азет, афиш, плакатов, различного рода объявлений разрешается на специально установленных для этих целей тумбах, стенд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69" w:name="sub_1039"/>
      <w:bookmarkStart w:id="70" w:name="sub_1400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Временные сезонные сооружения для торговли овощами и фруктами должны быть легкой сборной конструкции, устанавливаться на период сезонной торговли и убираться после её оконч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71" w:name="sub_1400"/>
      <w:bookmarkStart w:id="72" w:name="sub_1041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При размещении временных сооружений должны предусматри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41"/>
      <w:bookmarkEnd w:id="73"/>
      <w:r>
        <w:rPr>
          <w:rFonts w:cs="Times New Roman" w:ascii="Times New Roman" w:hAnsi="Times New Roman"/>
          <w:sz w:val="24"/>
          <w:szCs w:val="24"/>
        </w:rPr>
        <w:t>1) отсутствие помех движению пешеходов, транспортных средств и осуществлению механизированной уборки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обеспечения необходимыми коммуник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74" w:name="sub_1042"/>
      <w:bookmarkEnd w:id="74"/>
      <w:r>
        <w:rPr>
          <w:rFonts w:cs="Times New Roman" w:ascii="Times New Roman" w:hAnsi="Times New Roman"/>
          <w:sz w:val="24"/>
          <w:szCs w:val="24"/>
        </w:rPr>
        <w:t>В процессе эксплуатации временных сооружений их владельцы обязаны обеспечить:</w:t>
      </w:r>
    </w:p>
    <w:p>
      <w:pPr>
        <w:pStyle w:val="Normal"/>
        <w:rPr/>
      </w:pPr>
      <w:bookmarkStart w:id="75" w:name="sub_1042"/>
      <w:bookmarkEnd w:id="75"/>
      <w:r>
        <w:rPr>
          <w:rFonts w:cs="Times New Roman" w:ascii="Times New Roman" w:hAnsi="Times New Roman"/>
          <w:sz w:val="24"/>
          <w:szCs w:val="24"/>
        </w:rPr>
        <w:t xml:space="preserve">1) чистоту прилегающей территории, установленной в соответствии с </w:t>
      </w:r>
      <w:hyperlink w:anchor="sub_1050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9 настоящих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рн для сбора мусора и их содержание в установлен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ность газонов и иных зеленых насаждений на прилегающе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76" w:name="sub_1043"/>
      <w:bookmarkEnd w:id="76"/>
      <w:r>
        <w:rPr>
          <w:rFonts w:cs="Times New Roman" w:ascii="Times New Roman" w:hAnsi="Times New Roman"/>
          <w:sz w:val="24"/>
          <w:szCs w:val="24"/>
        </w:rPr>
        <w:t>Самовольно установленные временные сооружения после вынесения предписания уполномоченным лицом демонтируются и вывозятся в установленном законодательств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складировать тару у киосков, палаток, павильонов, а также использовать их под складские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ладельцы территорий обязаны содержать все сооружения малых архитектурных форм, своевременно производить их мойку, ремонт и окраску, с согласованием колеров с управлением архитектуры и градостроительства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краску и текущий ремонт киосков, павильонов, палаток, лотков, столиков, ограждений, павильонов ожидания транспорта, будок - постов регулирования уличного движения, малых спортивных сооружений и элементов благоустройства жилых кварталов, информационных тумб, стендов и других малых архитектурных форм необходимо производить не реже двух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bookmarkStart w:id="77" w:name="sub_510"/>
      <w:bookmarkEnd w:id="77"/>
      <w:r>
        <w:rPr>
          <w:rFonts w:cs="Times New Roman" w:ascii="Times New Roman" w:hAnsi="Times New Roman"/>
          <w:sz w:val="24"/>
          <w:szCs w:val="24"/>
        </w:rPr>
        <w:t>Окраска каменных, железобетонных и металлических ограждений, фонарей уличного освещения, опор, трансформаторных будок и зданий производится не реже одного раза в год, а ремонт -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78" w:name="sub_1043"/>
      <w:bookmarkStart w:id="79" w:name="sub_510"/>
      <w:bookmarkStart w:id="80" w:name="sub_1044"/>
      <w:bookmarkEnd w:id="78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На территории города разрешается эксплуатация автомобильных стоянок, построенных (размещенных) в соответствии с проектно-сметной документацией, согласованной с управлением архитектуры и градостроительства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bookmarkStart w:id="81" w:name="sub_1044"/>
      <w:bookmarkStart w:id="82" w:name="sub_1045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Обязанность по содержанию, уборке и благоустройству территорий автомобильных стоянок и прилегающих к ним территорий (газонов, тротуаров и др.) возлагается на их владельцев с учетом требований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1045"/>
      <w:bookmarkStart w:id="84" w:name="sub_1045"/>
      <w:bookmarkEnd w:id="84"/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одержание световых вывесок и витрин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Изготовление  световых вывесок производится по эскизам, согласованным с управлением архитектуры и градостроительства администрации города. Установка световых вывесок осуществляется  на основании разрешения, выдаваемого комитетом по управлению имуществом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0. Организации и физические лица, эксплуатирующие световые вывески, обязаны ежедневно включать и выключать их по графику, обеспечивать своевременную замену пришедшего в негодность оборудования (газо-световых трубок, электроламп и др.). В случае неисправности отдельных знаков, вывески должны выключ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1. Витрины должны быть оборудованы специальной осветительной арматурой, причем на магистралях в зонах повышенной деловой активности должна быть обеспечена горизонтальная освещаемость витрины, равная 500 люксам, на всех остальных улицах - 200 люкс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2. Организации и физические лица, имеющие вывески, обязаны выполнять предписания управления архитектуры и градостроительства администрации города, уполномоченного лица о снятии вывесок, не согласованных в установленном настоящими Правилами порядке,  а также не соответствующих архитектурным, художественным и эстетически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bookmarkStart w:id="85" w:name="sub_10600"/>
      <w:bookmarkEnd w:id="85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Ремонт и содержание жилых, культурно-бытовых,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ественных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. Эксплуатация жилых, культурно-бытовых, общественных зданий и сооружений и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. Текущий и капитальный ремонты и окраска фасадов зданий производятся в зависимости от их технического состоя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. Всякие изменения фасадов зданий, связанных с ликвидацией или заменой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управлением архитектуры и градостроительства администрации гор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. Запрещается самовольное строительство разного рода хозяйственных и  вспомогательных построек (сараев, будок, гаражей, голубятен, теплиц и пр.) на дворовых территориях  без получения разрешения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. Запрещается загромождение лоджий и балконов разными предметами домашнего обих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. На наружном фасаде административных зданий и жилых домов, независимо от их ведомственной принадлежности, устанавливаются домовой номерной знак  утвержденного образца, а на угловых домах – название улиц, которые должны освещаться с наступлением темно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. На каждой двери квартиры жилого  дома должен быть указатель номера кварти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. С наступлением темноты и до рассвета должны освещаться дворы, указатели квартир у входа на лестницы и каждая площадка лестничной клет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. Лестницы, не имеющие естественного освещения, должны освещаться в течение круглых суток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86" w:name="sub_1046"/>
      <w:bookmarkEnd w:id="86"/>
      <w:r>
        <w:rPr>
          <w:rFonts w:cs="Times New Roman" w:ascii="Times New Roman" w:hAnsi="Times New Roman"/>
          <w:caps/>
          <w:sz w:val="24"/>
          <w:szCs w:val="24"/>
        </w:rPr>
        <w:t>10. Содержание и охрана зеленых насаждений, городских л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Отношения, связанные с содержанием и охраной зеленых насаждений, не урегулированные настоящими Правилами, регулируются действующим законодательством Российской Федерации, Челябинской области и нормативными правовыми актами органов местного самоуправления города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87" w:name="sub_1046"/>
      <w:bookmarkStart w:id="88" w:name="sub_1046"/>
      <w:bookmarkEnd w:id="88"/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храна благоустройства, порядок производства работ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влекущих нарушение благоустройства территории город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89" w:name="sub_10600"/>
      <w:bookmarkStart w:id="90" w:name="sub_10600"/>
      <w:bookmarkEnd w:id="9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1048"/>
      <w:bookmarkEnd w:id="91"/>
      <w:r>
        <w:rPr>
          <w:rFonts w:cs="Times New Roman" w:ascii="Times New Roman" w:hAnsi="Times New Roman"/>
          <w:sz w:val="24"/>
          <w:szCs w:val="24"/>
        </w:rPr>
        <w:t>84. Производство работ, влекущих нарушение благоустройства, в том числе производство земляных работ, без соответствующего разрешения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До производства работ по переустройству и ремонту инженерных сетей, связанных с нарушением благоустройства, организации, производящие такие работы, обязаны получить соответствующее разрешение в управлении архитектуры и градостроительства администрации города  в установленном порядке по согласованию с уполномоченным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Обязанность получения разрешения возлагается на заказчика. Подрядчик не вправе производить работы, не убедившись в наличии разрешения у заказчика. </w:t>
      </w:r>
    </w:p>
    <w:p>
      <w:pPr>
        <w:pStyle w:val="Normal"/>
        <w:rPr/>
      </w:pPr>
      <w:bookmarkStart w:id="92" w:name="sub_1048"/>
      <w:bookmarkStart w:id="93" w:name="sub_1049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87. Разрешение оформляется в виде ордера на производство земляных работ и выдается управлением архитектуры и градостроительства администрации города. Проведение работ должно быть согласовано с организациями, в ведении которых на данном участке находятся инженерные коммуникации, с администрацией района, на территории которой проводятся данные работы, уполномоченным лицом и другими заинтересованны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1049"/>
      <w:bookmarkEnd w:id="94"/>
      <w:r>
        <w:rPr>
          <w:rFonts w:cs="Times New Roman" w:ascii="Times New Roman" w:hAnsi="Times New Roman"/>
          <w:sz w:val="24"/>
          <w:szCs w:val="24"/>
        </w:rPr>
        <w:t>Для получения ордера предоста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(подписной лист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ная документация, необходимая для данной деятельности, в связи с которой производятся земляные работы, нарушается благоустройство, естественный природный ландшаф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отокол согласования действий с лицами, интересы которых затрагиваются при производстве земляных работ, нарушении благоустройства; при производстве работ на проезжей части - наличие согласования их проведения с Государственной инспекцией безопасности дорожного движения Управления внутренних дел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говор на восстановление благоустройства с организацией, имеющей лицензию на данный вид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оплату стоимости раз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ешение на строительство, реконструкцию объ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наличие финансовых, материально-технических средств, необходимых для производства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кт обследования участка, на котором будут производитьс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дера и подписного листа устанавливаются нормативными правовыми актами главы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на производство земляных работ действителен на участок, вид, объем и сроки работ конкретного производителя работ, указанного в ордере. Изменения в текст ордера могут быть внесены только управлением архитектуры и градостроительства администрации города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емляные работы должны быть закончены, а благоустройство восстановлено в срок, указанный в разрешении. Ответственность за невыполнение настоящих требований несет заказ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ся и фиксируются в письменной форме особые условия производства земляных работ с целью обеспечения сохранения коммуникаций и друг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104"/>
      <w:r>
        <w:rPr>
          <w:rFonts w:cs="Times New Roman" w:ascii="Times New Roman" w:hAnsi="Times New Roman"/>
          <w:sz w:val="24"/>
          <w:szCs w:val="24"/>
        </w:rPr>
        <w:t>89. Сроки производства земляных работ, восстановления благоустройства, естественного природного ландшафта территории определяются на основании нормативных документов.</w:t>
      </w:r>
      <w:bookmarkEnd w:id="9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026"/>
      <w:bookmarkEnd w:id="96"/>
      <w:r>
        <w:rPr>
          <w:rFonts w:cs="Times New Roman" w:ascii="Times New Roman" w:hAnsi="Times New Roman"/>
          <w:sz w:val="24"/>
          <w:szCs w:val="24"/>
        </w:rPr>
        <w:t>90. В случае обнаружения самовольного разрытия или каких-либо нарушений земляных работ уполномоченное лицо уведомляет телефонограммой организацию, производящую данные работы, приглашает представителя данной организации для составления и подписания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1. Организации и физические лица, в пользовании либо в собственности которых находятся подземные коммуникации, в целях исключения многократных разрытий, нарушений благоустройства одного и того же участка территории ежегодно не позднее 1 сентября представляют на согласование уполномоченному лицу перечень объектов, запланированных к ремонту на следующий год.</w:t>
      </w:r>
    </w:p>
    <w:p>
      <w:pPr>
        <w:pStyle w:val="Normal"/>
        <w:rPr/>
      </w:pPr>
      <w:bookmarkStart w:id="97" w:name="sub_1026"/>
      <w:bookmarkStart w:id="98" w:name="sub_1500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92. Работы, связанные с ликвидацией аварий и их последствий, должны производиться незамедлительно после обнаружения аварии с обязательным уведомлением уполномоченного лица, центральной диспетчерской службы города и с последующим оформлением ордера в установленном порядке в трехдневный срок с момента начала производства работ.</w:t>
      </w:r>
    </w:p>
    <w:p>
      <w:pPr>
        <w:pStyle w:val="Normal"/>
        <w:rPr/>
      </w:pPr>
      <w:bookmarkStart w:id="99" w:name="sub_1500"/>
      <w:bookmarkStart w:id="100" w:name="sub_1051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93. Выборка грунта и щебня из траншей (котлованов) и их уборка при восстановлении дорожных покрытий производятся силами организаций, производящих работы.</w:t>
      </w:r>
    </w:p>
    <w:p>
      <w:pPr>
        <w:pStyle w:val="Normal"/>
        <w:rPr/>
      </w:pPr>
      <w:bookmarkStart w:id="101" w:name="sub_1051"/>
      <w:bookmarkStart w:id="102" w:name="sub_1052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94. Организации, физические лица, производящие работы со вскрытием дорожных и тротуарных покрытий,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052"/>
      <w:bookmarkEnd w:id="103"/>
      <w:r>
        <w:rPr>
          <w:rFonts w:cs="Times New Roman" w:ascii="Times New Roman" w:hAnsi="Times New Roman"/>
          <w:sz w:val="24"/>
          <w:szCs w:val="24"/>
        </w:rPr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засыпку траншей в соответствии с установленными нормами (СНи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временно производить сдачу траншей (котлованов) под восстановление покрытий и зеленых наса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ешеходного движения по обеим сторонам улицы должны оставаться полосы тротуара шириной не менее 1,5 м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зимнее время переходные мостики должны очищаться от снега и льда и посыпаться песком силами организации, проводящ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обеспечиваются въезды во дворы (кварталы) и входы в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4" w:name="sub_1053"/>
      <w:r>
        <w:rPr>
          <w:rFonts w:cs="Times New Roman" w:ascii="Times New Roman" w:hAnsi="Times New Roman"/>
          <w:sz w:val="24"/>
          <w:szCs w:val="24"/>
        </w:rPr>
        <w:t>95. Место производства работ должно быть ограждено в соответствии с установленными нормативными требованиями на все время производства работ. При сплошном поперечном вскрытии проезжей части организация, выполняющая работы, по требованию уполномоченного лица и администрации района обязана устроить временный объезд.</w:t>
      </w:r>
      <w:bookmarkStart w:id="105" w:name="sub_1054"/>
      <w:bookmarkEnd w:id="10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6. Лицо, производящее работы, после установки ограждений обязано разместить в месте проведения работ информационные таблицы с указанием организации, производящей работы, ответственного лица и контактных телеф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05"/>
      <w:r>
        <w:rPr>
          <w:rFonts w:cs="Times New Roman" w:ascii="Times New Roman" w:hAnsi="Times New Roman"/>
          <w:sz w:val="24"/>
          <w:szCs w:val="24"/>
        </w:rPr>
        <w:t>При отсутствии возможности создания ограждений, например, при строительстве линейных объектов, информационные таблицы вывешиваются через 500 м друг от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за счет лица, получающего ордер, размещает в средствах массовой информации объявление о закрытии или ограничении движения общественного транспорта.</w:t>
      </w:r>
    </w:p>
    <w:p>
      <w:pPr>
        <w:pStyle w:val="Normal"/>
        <w:rPr/>
      </w:pPr>
      <w:bookmarkStart w:id="106" w:name="sub_1055"/>
      <w:bookmarkEnd w:id="106"/>
      <w:r>
        <w:rPr>
          <w:rFonts w:cs="Times New Roman" w:ascii="Times New Roman" w:hAnsi="Times New Roman"/>
          <w:sz w:val="24"/>
          <w:szCs w:val="24"/>
        </w:rPr>
        <w:t>97. При обнаружении на месте производства работ действующих коммуникаций, не указанных в проекте, производитель работ обязан немедленно приостановить производство работ до определения владельца сооружений и его вызова для согласования с ним дальнейших действий. Споры, возникающие при повреждении сооружений, разрешаются сторонам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1055"/>
      <w:bookmarkStart w:id="108" w:name="sub_1056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98. Прокладка напорных коммуникаций под проезжей частью магистральных улиц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действующих подземных коммуникаций, расположенных под проезжей частью магистральных улиц, необходимо предусматривать их вы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числа разрытий, нарушений благоустройства администрация города в рамках градостроительной политики, учитывая наличие соответствующего технического оснащения, устанавливает порядок прокладки инженерных коммуникаций в проходных коллекторах (коммуникационных тоннелях) и пересечение магистральных улиц закрыты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ирпича в конструкциях подземных, наземных коммуникаций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ри производстве работ на проезжей части улиц асфальт и щебень, бордюр, в пределах траншеи, разбираются и вывозятся в место, указанное уполномоченным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определяемой уполномоченным лицом, лицо, получившее разрешение, обеспечивает планировку грунта на отв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не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Траншеи и котлованы должны засыпаться непросадочным материалом. Перед засыпкой заказчик обязан вызвать представителя уполномоченного лица для фиксации факта засыпки непросадочным материалом.</w:t>
      </w:r>
    </w:p>
    <w:p>
      <w:pPr>
        <w:pStyle w:val="Normal"/>
        <w:rPr/>
      </w:pPr>
      <w:bookmarkStart w:id="109" w:name="sub_1056"/>
      <w:bookmarkStart w:id="110" w:name="sub_1057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101. Лица, по инициативе которых проводились работы, связанные с нарушением дорожных покрытий, несут ответственность за качественное проведение работ, а также исполнение условий, определенных при согласовании и  выдаче ордера. В случае образования просадки грунта, дорожного полотна или деформации восстановленных объектов благоустройства устранение дефектов по требованию уполномоченного лица производится за счет указанных лиц.</w:t>
      </w:r>
    </w:p>
    <w:p>
      <w:pPr>
        <w:pStyle w:val="Normal"/>
        <w:rPr/>
      </w:pPr>
      <w:bookmarkStart w:id="111" w:name="sub_1057"/>
      <w:bookmarkStart w:id="112" w:name="sub_1058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102. Уполномоченное лицо имеет право приостановить производство работ на территории города в случаях:</w:t>
      </w:r>
    </w:p>
    <w:p>
      <w:pPr>
        <w:pStyle w:val="Normal"/>
        <w:rPr/>
      </w:pPr>
      <w:bookmarkStart w:id="113" w:name="sub_1058"/>
      <w:bookmarkEnd w:id="113"/>
      <w:r>
        <w:rPr>
          <w:rFonts w:cs="Times New Roman" w:ascii="Times New Roman" w:hAnsi="Times New Roman"/>
          <w:sz w:val="24"/>
          <w:szCs w:val="24"/>
        </w:rPr>
        <w:t>1) отсутствия соответствующего разрешения (ордера) на производство работ, а также необходимых соглас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ения от согласованных проектов строительства и рем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упления от требований, изложенных в технически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устранения допуще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изводства работ по переустройству и ремонту инженерных сетей, связанных с нарушением благоустройства, организации, производящие такие работы, обязаны получить соответствующее разрешение в управлении архитектуры и градостроительства администрации города в установленном порядке по согласованию с уполномоченным лицом.</w:t>
      </w:r>
    </w:p>
    <w:p>
      <w:pPr>
        <w:pStyle w:val="Normal"/>
        <w:rPr/>
      </w:pPr>
      <w:bookmarkStart w:id="114" w:name="sub_1059"/>
      <w:bookmarkEnd w:id="114"/>
      <w:r>
        <w:rPr>
          <w:rFonts w:cs="Times New Roman" w:ascii="Times New Roman" w:hAnsi="Times New Roman"/>
          <w:sz w:val="24"/>
          <w:szCs w:val="24"/>
        </w:rPr>
        <w:t>103. При несоблюдении сроков выполнения работ ордер на производство земляных работ подлежит продлению в установленном порядке.</w:t>
      </w:r>
    </w:p>
    <w:p>
      <w:pPr>
        <w:pStyle w:val="Normal"/>
        <w:rPr/>
      </w:pPr>
      <w:bookmarkStart w:id="115" w:name="sub_1059"/>
      <w:bookmarkStart w:id="116" w:name="sub_1600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104. Полностью восстановленное благоустройство сдается уполномоченному лицу с обязательным оформлением акта приема-передачи.</w:t>
      </w:r>
    </w:p>
    <w:p>
      <w:pPr>
        <w:pStyle w:val="Normal"/>
        <w:rPr/>
      </w:pPr>
      <w:bookmarkStart w:id="117" w:name="sub_1600"/>
      <w:bookmarkStart w:id="118" w:name="sub_1061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105. Перед восстановлением благоустройства, естественного природного ландшафта территории, засыпкой разрытий необходимо проведение управлением архитектуры и градостроительства администрации города исполнительной съемки. Заказчик обязан вызвать представителя управления архитектуры и градостроительства администрации города для проведения исполнительной съемки по его зад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1061"/>
      <w:bookmarkStart w:id="120" w:name="sub_1062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107. По окончании производства работ заказчик обязан сдать в управление архитектуры и градостроительства администрации города ордер на производство работ и представить исполнительную рабочую докум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прещается увеличение площади нарушения благоустройства по сравнению с площадью,  определенной в разрешении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21" w:name="sub_1062"/>
      <w:bookmarkStart w:id="122" w:name="sub_10700"/>
      <w:bookmarkStart w:id="123" w:name="sub_1062"/>
      <w:bookmarkStart w:id="124" w:name="sub_10700"/>
      <w:bookmarkEnd w:id="123"/>
      <w:bookmarkEnd w:id="124"/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Расходные обязательства город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125" w:name="sub_10700"/>
      <w:bookmarkStart w:id="126" w:name="sub_10700"/>
      <w:bookmarkEnd w:id="126"/>
    </w:p>
    <w:p>
      <w:pPr>
        <w:pStyle w:val="Normal"/>
        <w:numPr>
          <w:ilvl w:val="0"/>
          <w:numId w:val="5"/>
        </w:numPr>
        <w:rPr/>
      </w:pPr>
      <w:bookmarkStart w:id="127" w:name="sub_1063"/>
      <w:bookmarkEnd w:id="1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ми обязательствами город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1063"/>
      <w:bookmarkEnd w:id="128"/>
      <w:r>
        <w:rPr>
          <w:rFonts w:cs="Times New Roman" w:ascii="Times New Roman" w:hAnsi="Times New Roman"/>
          <w:sz w:val="24"/>
          <w:szCs w:val="24"/>
        </w:rPr>
        <w:t>1) обеспечение содержания, ремонта автомобильных дорог общего пользования, мостов и иных транспортных сооружений в границах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устройства территории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9" w:name="sub_1064"/>
      <w:bookmarkEnd w:id="129"/>
      <w:r>
        <w:rPr>
          <w:rFonts w:cs="Times New Roman" w:ascii="Times New Roman" w:hAnsi="Times New Roman"/>
          <w:sz w:val="24"/>
          <w:szCs w:val="24"/>
        </w:rPr>
        <w:t>Финансирование расходных обязательств города производится за счет средств, предусмотренных в бюджете города на эти цели, и из иных, не запрещенных законом источников, в порядке и размерах, устанавливаемых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064"/>
      <w:bookmarkStart w:id="131" w:name="sub_1064"/>
      <w:bookmarkEnd w:id="131"/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bookmarkStart w:id="132" w:name="sub_10800"/>
      <w:bookmarkEnd w:id="132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тветственность за нарушение настоящих Правил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133" w:name="sub_10800"/>
      <w:bookmarkStart w:id="134" w:name="sub_10800"/>
      <w:bookmarkEnd w:id="134"/>
    </w:p>
    <w:p>
      <w:pPr>
        <w:pStyle w:val="Normal"/>
        <w:rPr/>
      </w:pPr>
      <w:bookmarkStart w:id="135" w:name="sub_1065"/>
      <w:bookmarkEnd w:id="135"/>
      <w:r>
        <w:rPr>
          <w:rFonts w:cs="Times New Roman" w:ascii="Times New Roman" w:hAnsi="Times New Roman"/>
          <w:sz w:val="24"/>
          <w:szCs w:val="24"/>
        </w:rPr>
        <w:t>110. За нарушение настоящих Правил организации и физические лица несут ответственность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065"/>
      <w:bookmarkStart w:id="137" w:name="sub_1065"/>
      <w:bookmarkEnd w:id="13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09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7:00Z</dcterms:created>
  <dc:creator>User</dc:creator>
  <dc:description/>
  <cp:keywords/>
  <dc:language>en-US</dc:language>
  <cp:lastModifiedBy>User</cp:lastModifiedBy>
  <dcterms:modified xsi:type="dcterms:W3CDTF">2010-08-02T06:37:00Z</dcterms:modified>
  <cp:revision>1</cp:revision>
  <dc:subject/>
  <dc:title>ПРАВИЛА</dc:title>
</cp:coreProperties>
</file>