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Комиссия по городскому хозяйству,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оительству и экологи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4700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096770" cy="262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льников Д.В. (председатель)        Дерунов А.И. (заместитель председателя)                             </w:t>
      </w:r>
    </w:p>
    <w:p>
      <w:pPr>
        <w:pStyle w:val="Normal"/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898650" cy="265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2158365" cy="264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2234565" cy="263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нтонюк В.В.                    Бердников С.Н.                      Вершинин А.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930400" cy="275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73275" cy="2759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80260" cy="2773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сов А.Д.                           Смолин И.В.                        Табаков А.В.                         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225" cy="2769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123440" cy="2754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расов Е.В.                                      Щепёткин К.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7:00Z</dcterms:created>
  <dc:creator>User</dc:creator>
  <dc:description/>
  <cp:keywords/>
  <dc:language>en-US</dc:language>
  <cp:lastModifiedBy>User</cp:lastModifiedBy>
  <cp:lastPrinted>2010-03-23T16:43:00Z</cp:lastPrinted>
  <dcterms:modified xsi:type="dcterms:W3CDTF">2010-03-25T08:16:00Z</dcterms:modified>
  <cp:revision>6</cp:revision>
  <dc:subject/>
  <dc:title/>
</cp:coreProperties>
</file>