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Комиссия по социальной политике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вязям с общественностью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97380" cy="252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219202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  <w:szCs w:val="40"/>
        </w:rPr>
        <w:t xml:space="preserve"> </w:t>
      </w:r>
      <w:r>
        <w:rPr/>
        <w:drawing>
          <wp:inline distT="0" distB="0" distL="0" distR="0">
            <wp:extent cx="219837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Дрёмов В.В.                              Владимирцев В.А.                                  Кожаев Е.К.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председатель)                    (заместитель председателя)             (заместитель председателя)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drawing>
          <wp:inline distT="0" distB="0" distL="0" distR="0">
            <wp:extent cx="200279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991360" cy="2670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55470" cy="267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</w:t>
      </w:r>
      <w:r>
        <w:rPr/>
        <w:t>Верстова Е.Г.                                   Кац В.Б.                                          Козлов Р.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98040" cy="2779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80260" cy="276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19935" cy="277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Сеничев И.В.                                  Табаков А.В.                                     Шеметова М.В.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7:00Z</dcterms:created>
  <dc:creator>User</dc:creator>
  <dc:description/>
  <cp:keywords/>
  <dc:language>en-US</dc:language>
  <cp:lastModifiedBy>User</cp:lastModifiedBy>
  <cp:lastPrinted>2010-03-23T17:23:00Z</cp:lastPrinted>
  <dcterms:modified xsi:type="dcterms:W3CDTF">2010-03-25T08:07:00Z</dcterms:modified>
  <cp:revision>8</cp:revision>
  <dc:subject/>
  <dc:title/>
</cp:coreProperties>
</file>