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иссия по законодательству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местному самоу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6445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026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168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ампер Л.Т.                               Кац В.Б.                               Цепкин О.В.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председатель)             (заместитель председателя)  (заместитель председателя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1845" cy="252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72335" cy="252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5160" cy="254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ердников С.Н.                  Владимирцев В.А.                     Токарев В.И.                          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7:00Z</dcterms:created>
  <dc:creator>User</dc:creator>
  <dc:description/>
  <cp:keywords/>
  <dc:language>en-US</dc:language>
  <cp:lastModifiedBy>User</cp:lastModifiedBy>
  <cp:lastPrinted>2010-03-23T16:15:00Z</cp:lastPrinted>
  <dcterms:modified xsi:type="dcterms:W3CDTF">2010-03-25T07:59:00Z</dcterms:modified>
  <cp:revision>3</cp:revision>
  <dc:subject/>
  <dc:title/>
</cp:coreProperties>
</file>