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Heading1"/>
        <w:jc w:val="center"/>
        <w:rPr>
          <w:caps/>
          <w:sz w:val="22"/>
          <w:szCs w:val="22"/>
        </w:rPr>
      </w:pPr>
      <w:r>
        <w:rPr>
          <w:caps/>
          <w:sz w:val="22"/>
          <w:szCs w:val="22"/>
        </w:rPr>
        <w:t>ПРЕСС-РЕЛИЗ к повестке</w:t>
      </w:r>
    </w:p>
    <w:p>
      <w:pPr>
        <w:pStyle w:val="Heading1"/>
        <w:jc w:val="center"/>
        <w:rPr/>
      </w:pPr>
      <w:r>
        <w:rPr>
          <w:sz w:val="22"/>
          <w:szCs w:val="22"/>
        </w:rPr>
        <w:t>заседания Магнитогорского городского Собрания депутатов</w:t>
      </w:r>
    </w:p>
    <w:p>
      <w:pPr>
        <w:pStyle w:val="Heading1"/>
        <w:jc w:val="center"/>
        <w:rPr>
          <w:sz w:val="22"/>
          <w:szCs w:val="22"/>
        </w:rPr>
      </w:pPr>
      <w:r>
        <w:rPr>
          <w:sz w:val="22"/>
          <w:szCs w:val="22"/>
        </w:rPr>
        <w:t>30 ноября 2010 года</w:t>
      </w:r>
    </w:p>
    <w:p>
      <w:pPr>
        <w:pStyle w:val="Normal"/>
        <w:rPr>
          <w:sz w:val="22"/>
          <w:szCs w:val="22"/>
        </w:rPr>
      </w:pPr>
      <w:r>
        <w:rPr>
          <w:sz w:val="22"/>
          <w:szCs w:val="22"/>
        </w:rPr>
      </w:r>
    </w:p>
    <w:tbl>
      <w:tblPr>
        <w:tblW w:w="4900" w:type="pct"/>
        <w:jc w:val="left"/>
        <w:tblInd w:w="137" w:type="dxa"/>
        <w:tblLayout w:type="fixed"/>
        <w:tblCellMar>
          <w:top w:w="0" w:type="dxa"/>
          <w:left w:w="108" w:type="dxa"/>
          <w:bottom w:w="0" w:type="dxa"/>
          <w:right w:w="108" w:type="dxa"/>
        </w:tblCellMar>
      </w:tblPr>
      <w:tblGrid>
        <w:gridCol w:w="428"/>
        <w:gridCol w:w="6891"/>
        <w:gridCol w:w="1680"/>
        <w:gridCol w:w="1557"/>
      </w:tblGrid>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0"/>
                <w:szCs w:val="20"/>
              </w:rPr>
              <w:t>Наименование вопрос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Докладчик/</w:t>
            </w:r>
          </w:p>
          <w:p>
            <w:pPr>
              <w:pStyle w:val="Normal"/>
              <w:jc w:val="center"/>
              <w:rPr>
                <w:b/>
                <w:b/>
                <w:sz w:val="22"/>
                <w:szCs w:val="22"/>
              </w:rPr>
            </w:pPr>
            <w:r>
              <w:rPr>
                <w:b/>
                <w:bCs/>
                <w:sz w:val="16"/>
                <w:szCs w:val="16"/>
              </w:rPr>
              <w:t>ответственный за подготовку вопроса от администрации</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Устав города Магнитого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озов А.О </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Изменения в Устав Магнитогорска предлагается внести в связи с принятием новых федеральных законов и поправками действующего законодательства, а также по результатам публичных слушаний, прошедших с 1 октября по 1 ноября этого года. </w:t>
            </w:r>
          </w:p>
          <w:p>
            <w:pPr>
              <w:pStyle w:val="Normal"/>
              <w:ind w:firstLine="470"/>
              <w:jc w:val="both"/>
              <w:rPr/>
            </w:pPr>
            <w:r>
              <w:rPr>
                <w:sz w:val="22"/>
                <w:szCs w:val="22"/>
              </w:rPr>
              <w:t xml:space="preserve">С января будущего года начнет действовать федеральный закон о совершенствовании правового положения муниципальных учреждений. Он предусматривает деление муниципальных учреждений на бюджетные и казенные учреждения. В связи с этим изменения предлагается внести в формулировки ряда статей Устава о полномочиях органов местного самоуправления. В случае принятия изменений, полномочия органов местного самоуправления распространятся на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ind w:firstLine="470"/>
              <w:jc w:val="both"/>
              <w:rPr/>
            </w:pPr>
            <w:r>
              <w:rPr>
                <w:sz w:val="22"/>
                <w:szCs w:val="22"/>
              </w:rPr>
              <w:t xml:space="preserve">Кроме этого, полномочия органов местного самоуправления изменяются в части регулирования тарифов (надбавок) на товары и услуги организаций коммунального комплекса, а также организации теплоснабжения. </w:t>
            </w:r>
          </w:p>
          <w:p>
            <w:pPr>
              <w:pStyle w:val="Normal"/>
              <w:ind w:firstLine="470"/>
              <w:jc w:val="both"/>
              <w:rPr>
                <w:sz w:val="20"/>
                <w:szCs w:val="20"/>
              </w:rPr>
            </w:pPr>
            <w:r>
              <w:rPr>
                <w:sz w:val="22"/>
                <w:szCs w:val="22"/>
              </w:rPr>
              <w:t>Еще одно изменение коснется сроков полномочий городской избирательной комиссии. Теперь он будет составлять не 4, а 5 лет. Эти изменения будут касаться нового состава комиссии.</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тчете об исполнении бюджета города Магнитогорска за 9 месяцев 2010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sz w:val="20"/>
                <w:szCs w:val="20"/>
              </w:rPr>
            </w:pPr>
            <w:r>
              <w:rPr>
                <w:b/>
                <w:sz w:val="20"/>
                <w:szCs w:val="20"/>
              </w:rPr>
              <w:t>Виер И.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За три первых квартала городская казна получила доходов в сумме 5 млрд. 594 млн. рублей. Исполнение бюджета города по доходам составляет около 83% от годовых плановых показателей. Налоговые и неналоговые доходы исполнены в сумме 2 млрд. 773 млн. рублей. Это, например, налог на доходы физических лиц, земельный налог, доходы от использования муниципального имущества, налог на совокупный доход, госпошлина. По сравнению с тем же периодом прошлого года наблюдается рост в 9,9%. Безвозмездные поступления в бюджет превысили 2 млрд. 821 млн. рублей. Из них 2 млрд. 790 млн. – из вышестоящих бюджетов. </w:t>
            </w:r>
          </w:p>
          <w:p>
            <w:pPr>
              <w:pStyle w:val="Normal"/>
              <w:ind w:firstLine="470"/>
              <w:jc w:val="both"/>
              <w:rPr>
                <w:sz w:val="22"/>
                <w:szCs w:val="22"/>
              </w:rPr>
            </w:pPr>
            <w:r>
              <w:rPr>
                <w:sz w:val="22"/>
                <w:szCs w:val="22"/>
              </w:rPr>
              <w:t>Расходы городского бюджета за 9 месяцев составили 5 млрд. 020 млн. рублей, то есть почти 61% годовых бюджетных назначений. В структуре расходов сохранилась приоритетность финансирования отраслей социальной сферы: образование, здравоохранение, спорт, культура, социальная поддержка. На это потрачено 72% общего объема расходов бюджета. Низкое исполнение отметили депутаты в управлении жилищно-коммунального хозяйства. Этому нашлось объяснение: средства на переселение из ветхоаварийного жилья, а также помощь молодым семьям и работникам бюджетной сферы в приобретении жилья поступили из областного бюджета только в сентябре.</w:t>
            </w:r>
          </w:p>
          <w:p>
            <w:pPr>
              <w:pStyle w:val="Normal"/>
              <w:ind w:firstLine="470"/>
              <w:jc w:val="both"/>
              <w:rPr>
                <w:sz w:val="20"/>
                <w:szCs w:val="20"/>
              </w:rPr>
            </w:pPr>
            <w:r>
              <w:rPr>
                <w:sz w:val="22"/>
                <w:szCs w:val="22"/>
              </w:rPr>
              <w:t>Из резервного фонда администрации города израсходовано 9,7 млн. рублей. Средства направлены на проверку технического состояния, разработку проекта и капитальный ремонт после пожара многоквартирного дома по ул. Пионерской, 21. Были также отремонтированы кровля и кирпичная кладка в здании Централизованной детской библиотечной системы, оценено техническое состояние здания в горборльнице №1, снесены три аварийных дома в левобережной части города, отремонтированы крыша и мансардный этаж в Центре эстетического воспитания детей «Камертон».</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 проекте бюджета города Магнитогорска на 2011 год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sz w:val="20"/>
                <w:szCs w:val="20"/>
              </w:rPr>
            </w:pPr>
            <w:r>
              <w:rPr>
                <w:b/>
                <w:sz w:val="20"/>
                <w:szCs w:val="20"/>
              </w:rPr>
              <w:t>Виер И.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0"/>
                <w:szCs w:val="20"/>
              </w:rPr>
            </w:pPr>
            <w:r>
              <w:rPr>
                <w:sz w:val="22"/>
                <w:szCs w:val="22"/>
              </w:rPr>
              <w:t xml:space="preserve">Поскольку предполагается утвердить бюджет в первом чтении, рассматриваться будут только основные его характеристики. Прогнозируемый общий объем доходов составил 6 млрд. 638 млн. рублей, в том числе планируется получить безвозмездные поступления из вышестоящих бюджетов – 3 млрд. 024 млн. рублей. Общий объем расходов бюджета – 6 млрд. 998 млн. рублей. Дефицит бюджета запланирован в сумме 360 млн. рублей, что не превышает норматив, разрешенный бюджетным законодательством. Покрыть дефицит планируется за счет переходящих остатков этого года.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 финансовом обеспечении деятельности муниципальных бюджетных учреждений и муниципальных казенных учреждений города Магнитогорска в переходный период с 1 января 2011 года до 1 июля </w:t>
            </w:r>
          </w:p>
          <w:p>
            <w:pPr>
              <w:pStyle w:val="Normal"/>
              <w:widowControl w:val="false"/>
              <w:rPr>
                <w:sz w:val="22"/>
                <w:szCs w:val="22"/>
              </w:rPr>
            </w:pPr>
            <w:r>
              <w:rPr>
                <w:sz w:val="22"/>
                <w:szCs w:val="22"/>
              </w:rPr>
              <w:t>2012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sz w:val="20"/>
                <w:szCs w:val="20"/>
              </w:rPr>
            </w:pPr>
            <w:r>
              <w:rPr>
                <w:b/>
                <w:sz w:val="20"/>
                <w:szCs w:val="20"/>
              </w:rPr>
              <w:t>Виер И.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sz w:val="22"/>
                <w:szCs w:val="22"/>
              </w:rPr>
              <w:t>Согласно федеральному закону о совершенствовании правового положения муниципальных учреждений, с 1 июля 2012 года все муниципальные учреждения разделятся на бюджетные и казенные. С 1 января 2011 года до 1 июля 2012 года предусмотрен переходный период. Необходимо решить, как в этот период будут финансироваться эти учреждения.</w:t>
            </w:r>
          </w:p>
          <w:p>
            <w:pPr>
              <w:pStyle w:val="Normal"/>
              <w:ind w:firstLine="470"/>
              <w:jc w:val="both"/>
              <w:rPr>
                <w:sz w:val="22"/>
                <w:szCs w:val="22"/>
              </w:rPr>
            </w:pPr>
            <w:r>
              <w:rPr>
                <w:sz w:val="22"/>
                <w:szCs w:val="22"/>
              </w:rPr>
              <w:t xml:space="preserve">С 1 января 2012 года доходы, полученные казенными учреждениями от платных услуг и иной деятельности, будут зачисляться в бюджет города. До 31 декабря 2011 года доходы от сдачи в аренду муниципального имущества, находящегося в оперативном управлении казенных учреждений, зачисляются в бюджет города. </w:t>
            </w:r>
          </w:p>
          <w:p>
            <w:pPr>
              <w:pStyle w:val="Normal"/>
              <w:ind w:firstLine="470"/>
              <w:jc w:val="both"/>
              <w:rPr>
                <w:sz w:val="22"/>
                <w:szCs w:val="22"/>
              </w:rPr>
            </w:pPr>
            <w:r>
              <w:rPr>
                <w:sz w:val="22"/>
                <w:szCs w:val="22"/>
              </w:rPr>
              <w:t xml:space="preserve">Решение вступит в силу с 1 января 2011 года. Оно дает руководителям бюджетных учреждений больше самостоятельности и предполагает больше ответственности за принимаемые решения.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порядке рассмотрения и установления  цен (тарифов), платы и надбавок к ценам (тарифам), подлежащих регулированию на территории города Магнитогорска, утвержденное Решением Магнитогорского городского Собрания депутатов от 28 ноября 2007 года №1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экономической политике</w:t>
            </w:r>
          </w:p>
          <w:p>
            <w:pPr>
              <w:pStyle w:val="Normal"/>
              <w:rPr>
                <w:sz w:val="20"/>
                <w:szCs w:val="20"/>
              </w:rPr>
            </w:pPr>
            <w:r>
              <w:rPr>
                <w:b/>
                <w:sz w:val="20"/>
                <w:szCs w:val="20"/>
              </w:rPr>
              <w:t>Еремин А.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 В. 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t>Порядок рассмотрения установления цен (тарифов) приводится в соответствие с законодательством.</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льготах на проезд отдельных категорий пенсионеров в городском электрическом и (или) автомобильном пассажирском транспорте общего пользования в 2011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sz w:val="20"/>
                <w:szCs w:val="20"/>
              </w:rPr>
            </w:pPr>
            <w:r>
              <w:rPr>
                <w:b/>
                <w:sz w:val="20"/>
                <w:szCs w:val="20"/>
              </w:rPr>
              <w:t>Дремов В.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енко И.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Предлагается пролонгировать прошлогоднее решение горсобрания о предоставлении пенсионерам права пользоваться льготой на проезд. В наступающем году право льготного проезда, как и в текущем году, будет предоставляться на основании пластиковой карты «Социальная карта жителя города Магнитогорска». Число поездок не ограничивается. Недополученные доходы Маггортрансу администрация города будет возмещать за счет средств бюджета.</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льготах по посещению общих отделений б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экономической политике</w:t>
            </w:r>
          </w:p>
          <w:p>
            <w:pPr>
              <w:pStyle w:val="Normal"/>
              <w:rPr>
                <w:sz w:val="20"/>
                <w:szCs w:val="20"/>
              </w:rPr>
            </w:pPr>
            <w:r>
              <w:rPr>
                <w:b/>
                <w:sz w:val="20"/>
                <w:szCs w:val="20"/>
              </w:rPr>
              <w:t>Еремин А.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енко И.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Рассматривается вопрос о необходимости сохранить для пенсионеров возможность пользоваться услугами бань по льготным тарифам и в 2011 году. Цены на услуги городских бань в наступающем году увеличиваются в разных точках на 25-30 рублей. Пенсионеры будут оплачивать 40% тарифа, а 60% банно-прачечным комплексам будет возмещаться из бюджета.</w:t>
            </w:r>
            <w:r>
              <w:rPr/>
              <w:t xml:space="preserve"> Таким образом,  плата за посещение бань для пенсионеров останется на прежнем уровне. Сумма возмещения услуг бань для пенсионеров из бюджета города на 1 ноября 2010 года составила почти 2 081 тысячу рублей. В проекте бюджета на  2011 год на эти цели предусмотрено почти 2 204 тысячи рублей. В течение года регистрируется более 45,5тысяч посещений бань пенсионерами.</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порядке установления и исполнения расходных обязательств города Магнитогорска по содержанию структурных подразделений  и отдельных должностей подразделений Управления внутренних дел города Магнитогорска, утвержденное Решением Магнитогорского городского Собрания депутатов от 1 февраля 2006 года №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экономической политике</w:t>
            </w:r>
          </w:p>
          <w:p>
            <w:pPr>
              <w:pStyle w:val="Normal"/>
              <w:rPr>
                <w:sz w:val="20"/>
                <w:szCs w:val="20"/>
              </w:rPr>
            </w:pPr>
            <w:r>
              <w:rPr>
                <w:b/>
                <w:sz w:val="20"/>
                <w:szCs w:val="20"/>
              </w:rPr>
              <w:t>Еремин А.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ов И.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Изменения вносятся в соответствии с законодательством, Бюджетным кодексом РФ, Уставом города и связаны с реорганизацией органов управления внутренних дел. Они касаются содержания структурных подразделений и отдельных должностей УВД Магнитогорска. Дополнительных средств из бюджета данные изменения не требуют.</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утверждении инвестиционной программы муниципального предприятия трест «Водоканал» по развитию систем водоснабжения и водоотведения на 2011-2013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экономической политике</w:t>
            </w:r>
          </w:p>
          <w:p>
            <w:pPr>
              <w:pStyle w:val="Normal"/>
              <w:rPr>
                <w:sz w:val="20"/>
                <w:szCs w:val="20"/>
              </w:rPr>
            </w:pPr>
            <w:r>
              <w:rPr>
                <w:b/>
                <w:sz w:val="20"/>
                <w:szCs w:val="20"/>
              </w:rPr>
              <w:t>Еремин А.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щенко О.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sz w:val="22"/>
                <w:szCs w:val="22"/>
              </w:rPr>
              <w:t xml:space="preserve">Программа включает первоочередные безотлагательные мероприятия по восполнению запасов подземных вод, увеличению объемов подаваемой в город питьевой воды, модернизации и реконструкции сетей и сооружений для сокращения их износа, снижения аварийности и утечек, а также по строительству новых объектов. Общий объем финансирования программы составляет 797,3 млн. рублей. </w:t>
            </w:r>
          </w:p>
          <w:p>
            <w:pPr>
              <w:pStyle w:val="Normal"/>
              <w:ind w:firstLine="470"/>
              <w:jc w:val="both"/>
              <w:rPr>
                <w:sz w:val="22"/>
                <w:szCs w:val="22"/>
              </w:rPr>
            </w:pPr>
            <w:r>
              <w:rPr>
                <w:sz w:val="22"/>
                <w:szCs w:val="22"/>
              </w:rPr>
              <w:t xml:space="preserve">В числе мероприятий: подпитка Мало-Кизильского месторождения из реки Урал, строительство водозабора на новом Усть-Янгельском месторождении, исследования для увеличения водозабора на Верхне-Кизильском и Янгельском месторождениях, реконструкция магистральных и питьевых водоводов, насосных станций, модернизация коллекторов, реконструкция левобережных очистных сооружений. </w:t>
            </w:r>
          </w:p>
          <w:p>
            <w:pPr>
              <w:pStyle w:val="Normal"/>
              <w:ind w:firstLine="470"/>
              <w:jc w:val="both"/>
              <w:rPr>
                <w:sz w:val="22"/>
                <w:szCs w:val="22"/>
              </w:rPr>
            </w:pPr>
            <w:r>
              <w:rPr>
                <w:sz w:val="22"/>
                <w:szCs w:val="22"/>
              </w:rPr>
              <w:t>Намеченные мероприятия должны привести к увеличению объемов забора питьевой воды, улучшению её качества, снижению аварийности и уменьшению утечек воды.</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09-2011 годы, утвержденную Решением Магнитогорского городского Собрания депутатов от 25 февраля 2009 года №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городскому хозяйству</w:t>
            </w:r>
          </w:p>
          <w:p>
            <w:pPr>
              <w:pStyle w:val="Normal"/>
              <w:rPr>
                <w:sz w:val="20"/>
                <w:szCs w:val="20"/>
              </w:rPr>
            </w:pPr>
            <w:r>
              <w:rPr>
                <w:b/>
                <w:sz w:val="20"/>
                <w:szCs w:val="20"/>
              </w:rPr>
              <w:t>Мельников Д.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циферов Ю.М.</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Предлагаемые изменения касаются перераспределения средств внутри программы на 1 млн. рублей. Эти средства будут направлены на реконструкцию здания по адресу: ул. Галиуллина, 31/2, которое возвращено ООО «Магнитогорская энергетическая компания» в систему дошкольного образования города.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природоохранных мероприятий, направленных на улучшение экологической  обстановки в городе Магнитогорске на 2006-2010 годы, утвержденную Решением Магнитогорского городского Собрания депутатов от 26 ноября 2008 года №17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городскому хозяйству</w:t>
            </w:r>
          </w:p>
          <w:p>
            <w:pPr>
              <w:pStyle w:val="Normal"/>
              <w:rPr>
                <w:sz w:val="20"/>
                <w:szCs w:val="20"/>
              </w:rPr>
            </w:pPr>
            <w:r>
              <w:rPr>
                <w:b/>
                <w:sz w:val="20"/>
                <w:szCs w:val="20"/>
              </w:rPr>
              <w:t>Мельников Д.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рожков А.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Предлагаемые изменения касаются уменьшения суммы финансирования природоохранных мероприятий, направленных на сокращение выбросов вредных веществ в атмосферу,  на 25 тыс. рублей. В феврале 2010 года на реализацию этого блока программы было запланировано 3569896 тыс. рублей, теперь эта сумма составит 3569871 тыс. рублей.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согласовании создания муниципального дошкольного образовательного учреждения «Детский сад №150» города Магнитого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това О.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В Магнитогорске воспитанием в детсадах охвачено более 80% малышей, дошкольных учреждений недостаточно. В связи с переездом во вновь построенное здание МЭК освободила прежний офис по ул. Галиуллина. В нём планируется открыть новый детский сад №15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согласовании передачи в безвозмездное пользование некоммерческой организации «Магнитогорский благотворительный фонд «Гражданская инициатива» муниципального имущества города Магнитого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майкин С.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sz w:val="22"/>
                <w:szCs w:val="22"/>
              </w:rPr>
              <w:t>Предлагается передать в безвозмездное пользование некоммерческой организации «Магнитогорский благотворительный фонд «Гражданская инициатива» здание по ул. Полевая, 85 для создания реабилитационного стационара для наркозависимых людей. Планируется, что туда будут поступать пациенты после снятия острой стадии заболевания и проходить длительный курс реабилитации. Здание достаточно удалено от жилых домов, что дает возможность в большей степени оградить пациентов от постороннего общения. Здесь планируется создать возможности для трудотерапии.</w:t>
            </w:r>
          </w:p>
          <w:p>
            <w:pPr>
              <w:pStyle w:val="Normal"/>
              <w:ind w:firstLine="470"/>
              <w:jc w:val="both"/>
              <w:rPr>
                <w:sz w:val="22"/>
                <w:szCs w:val="22"/>
              </w:rPr>
            </w:pPr>
            <w:r>
              <w:rPr>
                <w:sz w:val="22"/>
                <w:szCs w:val="22"/>
              </w:rPr>
              <w:t>Фонд существует на целевые гранты Всемирной и региональных организаций, а также за счет результатов работы самих пациентов.</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пункт 6 Программы приватизации муниципального имущества на 2010 год, утвержденной Решением Магнитогорского городского Собрания депутатов от 25 ноября 2009 года №17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кин А.Г.</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Вносятся коррективы в Программу приватизации нынешнего года, которые связаны с необходимостью качественной подготовки условий продажи, в частности, формирования земельных участков. Программа нынешнего года предусматривает продажу около 40 объектов. До конца года пообъектный план выполнен не будет, но, несмотря на это, план поступлений в бюджет будет исполнен.</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рограммы приватизации муниципального имущества города Магнитогорска на 2011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кин А.Г.</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На настоящий момент проект Программы включает только три объекта. В основном это полуподвальные помещения, пока никак не востребованные. Для привлечения средств планируется провести аукцион. Это выгоднее городу, чем содержание помещений. В дальнейшем Программа будет дорабатываться и не ограничится названными на сегодня объектами. В настоящее время в муниципальной собственности находятся 114 свободных помещений.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рядка формирования, ведения, обязательного опубликования Перечня имущества, находящегося в муниципальной собственности города Магнитогорска, предназначенного для передачи во владение и (или) в пользование социально ориентирован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кин А.Г.</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Документ разработан администрацией в соответствие с законом «О некоммерческих организациях». Он регламентирует порядок отбора объектов муниципальной собственности, формирование и утверждения Перечня имущества, находящегося в муниципальной собственности и предназначенного для передачи во владение и (или) пользование социально ориентированным организациям.</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утверждении Порядка и условий предоставления имущества, включенного в Перечень имущества, находящегося в муниципальной собственности города Магнитогорска, предназначенного для передачи во владение и (или) в пользование социально ориентирован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кин А.Г.</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Утверждается Порядок и условия для предоставления социально ориентированным некоммерческим организациям муниципального имущества во владение и (или) пользование. Разрабатываются критерии оценки  социальной направленности организаций. Депутаты обращают внимание, что необходимо установить и периодичность  проверок деятельности организаций после передачи им имущества. Предполагается создать для этого специальную комиссию, в которую войдут депутаты МГСД.</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согласовании передачи в безвозмездное пользование автономной некоммерческой организации «Хоккейный клуб «Металлург» муниципального имущества города Магнитого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кин А.Г.</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Хоккейному клубу «Металлург» предлагается передать часть помещения по адресу: ул. Ворошилова, 35/1 для проживания членов хоккейной команды, тренеров.</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контрольно-счетной палате города Магнитогорска, утвержденное Решением Магнитогорского городского Собрания депутатов от 24 февраля 2010 года №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sz w:val="20"/>
                <w:szCs w:val="20"/>
              </w:rPr>
            </w:pPr>
            <w:r>
              <w:rPr>
                <w:b/>
                <w:sz w:val="20"/>
                <w:szCs w:val="20"/>
              </w:rPr>
              <w:t>Виер И.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а Н.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Напомним, что палата работает с февраля этого года. Её создание стало результатом большой работы депутатов горсобрания по организации контроля за расходованием и дальнейшим использованием бюджетных средств. КСП - самостоятельный орган местного самоуправления, с высоким уровнем полномочий, возможностей и ответственности. Она подотчётна городскому Собранию. </w:t>
            </w:r>
          </w:p>
          <w:p>
            <w:pPr>
              <w:pStyle w:val="Normal"/>
              <w:ind w:firstLine="470"/>
              <w:jc w:val="both"/>
              <w:rPr>
                <w:sz w:val="22"/>
                <w:szCs w:val="22"/>
              </w:rPr>
            </w:pPr>
            <w:r>
              <w:rPr>
                <w:sz w:val="22"/>
                <w:szCs w:val="22"/>
              </w:rPr>
              <w:t>В Положение о Контрольно-счетной палате предлагается внести изменения в связи с выходом новых федеральных законов, уточнить некоторые понятия.</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формы  отчета о работе контрольно-счетной палаты города Магнитогорска за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sz w:val="20"/>
                <w:szCs w:val="20"/>
              </w:rPr>
            </w:pPr>
            <w:r>
              <w:rPr>
                <w:b/>
                <w:sz w:val="20"/>
                <w:szCs w:val="20"/>
              </w:rPr>
              <w:t>Виер И.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а Н.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При утверждении формы годового отчета Контрольно-счетной палаты нашего города предлагается принять за основу форму отчета палаты Челябинской области. Среди показателей предусмотрены количественные и качественные параметры. Например, количество проведенных контрольных мероприятий, неэффективное использование средств, упущенная выгода, резервы пополнения бюджета, и даже публикации о деятельности палаты в СМИ.</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лана работы контрольно-счетной палаты города Магнитогорска на 2011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sz w:val="20"/>
                <w:szCs w:val="20"/>
              </w:rPr>
            </w:pPr>
            <w:r>
              <w:rPr>
                <w:b/>
                <w:sz w:val="20"/>
                <w:szCs w:val="20"/>
              </w:rPr>
              <w:t>Виер И.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а Н.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Всего в плане 9 ревизий, 9 проверок, 6 экспертно-аналитических и организационных мероприятий. Предусмотрены проверки администрации города и её управлений, районных администраций, муниципальных предприятий и учреждений.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флаге   города Магнитого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Ныне действующее Положение принято в январе 2004 года, еще до вступления в силу федерального закона об общих принципах организации местного самоуправления. Предлагается принять новое Положение о флаге города, в котором уточняется порядок официального использования символа города.</w:t>
            </w:r>
          </w:p>
          <w:p>
            <w:pPr>
              <w:pStyle w:val="Normal"/>
              <w:ind w:firstLine="470"/>
              <w:jc w:val="both"/>
              <w:rPr>
                <w:sz w:val="22"/>
                <w:szCs w:val="22"/>
              </w:rPr>
            </w:pPr>
            <w:r>
              <w:rPr>
                <w:sz w:val="22"/>
                <w:szCs w:val="22"/>
              </w:rPr>
              <w:t>Изменения не коснутся описания флага и обоснования его символики. Флаг по-прежнему составлен на основании герба города, отражает исторические, культурные, социально-экономические, национальные и местные традиции. Описание флага: «прямоугольное полотнище серебристого цвета с соотношением сторон 2:3, содержащее в центре фигуру черного треугольника из герба города, основание которой составляет 1/3 ширины полотнища».</w:t>
            </w:r>
          </w:p>
          <w:p>
            <w:pPr>
              <w:pStyle w:val="Normal"/>
              <w:ind w:firstLine="470"/>
              <w:jc w:val="both"/>
              <w:rPr/>
            </w:pPr>
            <w:r>
              <w:rPr>
                <w:sz w:val="22"/>
                <w:szCs w:val="22"/>
              </w:rPr>
              <w:t xml:space="preserve">Флаг города должен быть поднят постоянно на зданиях органов местного самоуправления, установлен постоянно в залах заседаний органов местного самоуправления, рабочих кабинетах выборных должностных лиц местного самоуправления. В Положении определяются места, где флаг города может быть поднят в период проведения городских праздников, где и при каких обстоятельствах может устанавливаться уменьшенная копия флага, где может и где не может помещаться изображение символа города. </w:t>
            </w:r>
          </w:p>
          <w:p>
            <w:pPr>
              <w:pStyle w:val="Normal"/>
              <w:ind w:firstLine="470"/>
              <w:jc w:val="both"/>
              <w:rPr>
                <w:sz w:val="22"/>
                <w:szCs w:val="22"/>
              </w:rPr>
            </w:pPr>
            <w:r>
              <w:rPr>
                <w:sz w:val="22"/>
                <w:szCs w:val="22"/>
              </w:rPr>
              <w:t xml:space="preserve">Флаги, штандарты, вымпелы, другая символика общественных объединений и организаций не может быть идентичная флагу города. Надругательство над флагом города, а также использование флага с нарушениями требований Положения влечет установленную законом административную ответственность.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б административных комиссиях в городе Магнитогорске, утвержденное Решением Магнитогорского городского Собрания депутатов от 29 июня 2010 года №1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Напомним, в мае принят закон Челябинской области, устанавливающий механизм административной ответственности  за нарушения правил благоустройства. С июля в городе активно работают четыре административные комиссии: одна городская и три по районам. Комиссиями уже рассмотрено более 200 протоколов об административных правонарушениях, наложено штрафов почти на 500 тыс. рублей, уже взыскано более 200 тыс. рублей. </w:t>
            </w:r>
          </w:p>
          <w:p>
            <w:pPr>
              <w:pStyle w:val="Normal"/>
              <w:ind w:firstLine="470"/>
              <w:jc w:val="both"/>
              <w:rPr>
                <w:sz w:val="22"/>
                <w:szCs w:val="22"/>
              </w:rPr>
            </w:pPr>
            <w:r>
              <w:rPr>
                <w:sz w:val="22"/>
                <w:szCs w:val="22"/>
              </w:rPr>
              <w:t xml:space="preserve">Предлагаемые изменения коснутся организации работы административных комиссий. Теперь комиссии будут иметь печать и бланки со своим наименованием.  Изменения также устанавливают отчетность органов местного самоуправления и должностных лиц перед органами исполнительной власти Челябинской области.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едставлении кандидатуры в состав территориальной избирательной комиссии Ленинского района в городе Магнитогорс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Областная избирательная комиссия начинает формирование территориальных избирательных комиссий муниципальных образований. Магнитогорское горсобрание предлагает облизбиркому включить в состав территориальной избирательной комиссии Ленинского района с правом решающего голоса начальника юридического отдела МГСД Людмилу Викторовну Кузьменкову.</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едставлении кандидатур в состав территориальной избирательной комиссии Правобережного района в городе Магнитогорс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Магнитогорское горсобрание предлагает облизбиркому включить в состав территориальной избирательной комиссии Правобережного района с правом решающего голоса ведущего юриста правового управления ОАО «ММК» Андрея Сергеевича Смирнова и юрисконсульта АНО «Редакция газеты «Магнитогорский металл» Александру Геннадьевну Амеличеву.</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едставлении кандидатур в состав территориальной избирательной комиссии Орджоникидзевского района в городе Магнитогорс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Магнитогорское горсобрание предлагает облизбиркому включить в состав территориальной избирательной комиссии Орджоникидзевского района с правом решающего голоса ведущего юрисконсульта правового управления ОАО «ММК» Артема Анатольевича Воронцова и начальника юридического бюро ООО «Автотранспортное управление» Наталью Викторовну Кицову.</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я в Регламент Магнитогорского городского Собрания депутатов, утвержденный Решением Магнитогорского городского Собрания депутатов от 23 декабря 2009 года №2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Регламенту</w:t>
            </w:r>
          </w:p>
          <w:p>
            <w:pPr>
              <w:pStyle w:val="Normal"/>
              <w:rPr>
                <w:b/>
                <w:b/>
                <w:sz w:val="20"/>
                <w:szCs w:val="20"/>
              </w:rPr>
            </w:pPr>
            <w:r>
              <w:rPr>
                <w:b/>
                <w:sz w:val="20"/>
                <w:szCs w:val="20"/>
              </w:rPr>
              <w:t>Токарев В.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ев В.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Изменения в Регламент МГСД юридически закрепят перенос заседания Собрания с последней среды месяца на последний вторник месяца. С просьбой о переносе заседания обратился глава города в связи с необходимостью присутствовать по средам на заседаниях Правительства Челябинской области. Напомним, что фактически заседания Собрания проходят в последний вторник месяца с июня этого года. Теперь эта норма будет отражена в Регламенте.</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0 год, утвержденный Решением Магнитогорского городского Собрания депутатов от 28 апреля 2010 года №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Регламенту</w:t>
            </w:r>
          </w:p>
          <w:p>
            <w:pPr>
              <w:pStyle w:val="Normal"/>
              <w:rPr>
                <w:b/>
                <w:b/>
                <w:sz w:val="20"/>
                <w:szCs w:val="20"/>
              </w:rPr>
            </w:pPr>
            <w:r>
              <w:rPr>
                <w:b/>
                <w:sz w:val="20"/>
                <w:szCs w:val="20"/>
              </w:rPr>
              <w:t>Токарев В.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ев В.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В Реестр наказов избирателей вносятся изменения по 17, 18, 22 и 25 избирательным округам в связи с необходимостью привести в соответствие формулировки согласно выполненным работам и перераспределить денежные средства в соответствии с представленными сметами.</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3:00Z</dcterms:created>
  <dc:creator>1</dc:creator>
  <dc:description/>
  <cp:keywords/>
  <dc:language>en-US</dc:language>
  <cp:lastModifiedBy>User</cp:lastModifiedBy>
  <cp:lastPrinted>2010-11-26T09:00:00Z</cp:lastPrinted>
  <dcterms:modified xsi:type="dcterms:W3CDTF">2010-11-29T10:08:00Z</dcterms:modified>
  <cp:revision>11</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