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Cs/>
          <w:caps/>
        </w:rPr>
      </w:pPr>
      <w:r>
        <w:rPr>
          <w:bCs/>
          <w:cap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Магнитогор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городского Собрания депутатов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т 26 октября 2010 года №1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М ЖУРНАЛИСТСКОМ КОНКУРСЕ «</w:t>
      </w:r>
      <w:r>
        <w:rPr>
          <w:b/>
          <w:sz w:val="24"/>
          <w:szCs w:val="24"/>
        </w:rPr>
        <w:t>ГОРОД И 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 городском журналистском конкурсе «Город и мы» устанавливает условия, порядок проведения и номинации, по которым Магнитогорским городским Собранием депутатов  проводится ежегодный городской журналистский конкурс «Город и мы» (далее – Конкурс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укрепление и развитие </w:t>
      </w:r>
      <w:r>
        <w:rPr>
          <w:sz w:val="24"/>
          <w:szCs w:val="24"/>
        </w:rPr>
        <w:t>лучших традиций отечественной журналистики, наполнение информационного пространства города Магнитогорска высокохудожественными публицистическими материалами в разных жанрах, создание новых общественно значимых творческих проектов, привлечение средств массовой информации  города к объективному освещению деятельности органов местного самоуправления города Магнитогорска,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ами  Конкурса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е наиболее ярких творческих работ, общественных акций, организованных редакциями средств массовой информации (далее – СМИ), стимулирование у работников СМИ города потребности повышать профессиональное мастер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метом Конкурса являются соответствующие целям Конкурса материалы, размещенные в СМИ города в период с 1 января по 30 ноября текуще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5. Участниками Конкурса являются редакции, телекомпании, радиостудии, творческие группы, отдельные авторы (далее – участники Конкурса) по принципу самовыдвижения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sz w:val="24"/>
          <w:szCs w:val="24"/>
        </w:rPr>
        <w:t>ПОРЯДОК, СРОКИ И УСЛОВИЯ ПРЕДСТАВ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ОВ НА КОНКУР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ники Конкурса пред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у на участие в Конкурсе по форме согласно Приложению в информационно-аналитический отдел Магнитогорского городского Собрания депутатов (далее – городское Собрание) по адресу: г. Магнитогорск, пр. Ленина, 72, каб. 4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убликованные или вышедшие в эфир работы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и «Журналист года», «Персона в журналистике» - рекомендацию руководителя СМИ либо коллектива ред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выдвижении на номинацию «Объектив мастера» - публикации пяти фотоснимков в печатных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 Конкурс представляются печатные материалы (вырезки из газет, журналов) в оригинале или их копии, заверенные в установленном порядке и оформленные в папки, радиоматериалы на CD или DVD (в форматах MP3/WAV/CD), телевизионные работы на DVD-дисках в общеупотребимом цифровом формате, фотоматериалы с приложением оригинальных фотоснимков формата А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атериалы  одного и того же автора одновременно допускается представлять не более, чем на три номинации, и не более двух в каждой номинации, кроме количества фотоснимков  в номинации «Объектив мас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апки, электронные носители снабжаются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тветственность за качество видеоряда и аудиозаписи представленных на Конкурс материалов несут участники Конкурса. Материалы, оценка которых затруднена ввиду низкого качества представленной копии, не рассматриваются. В таких случаях принимается соответствующее решение, о чем указывается в протоколе заседани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качестве материалов Конкурса не рассматриваются неопубликованные (не выпущенные в эфир) материалы, рекламные материалы, размещенные в печатных изданиях, теле- и радиопередачах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атериалы представляются в информационно-аналитический отдел городского Собрания не позднее 5 декабря текущего года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sz w:val="24"/>
        </w:rPr>
        <w:t>5. НОМИНАЦИИ КОНКУРСА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Главная номинация «Журналист года» - 3 премии являются высшими наградами Конкурса, присуждаются работникам печатных СМИ, телекомпаний, радиостуд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оминация «Персона в журналистике» - 1 премия присуждается работнику СМИ, чья профессиональная и общественная деятельность оценивается как наиболее значимая и яркая на протяжении нескольких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 Тематические 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«Надежда» -  3 премии присуждаются работникам печатных СМИ, телекомпаний, радиостудий, проработавшим не более  3 лет, и ярко заявившим о се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«Лучший информационный проект, посвященный 65-летию Победы» - 3 премии присуждаются работникам печатных СМИ, телекомпаний, радиостудий за наиболее содержательные, профессионально исполненные и яркие по форме подачи циклы, рубрики и программы, получившие широкий резонанс в течение конкурсного пери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«Общество и власть» - 3 премии присуждаются работникам печатных СМИ, телекомпаний, радиостудий за материалы,  наиболее полно и объективно освещающие деятельность органов местного самоуправления, органов  государственной власти, отражающие реализацию  программ по наиболее важным проблемам города и районов в городе, участие граждан в решении пробл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«Культура» - 3 премии присуждаются работникам печатных СМИ, телекомпаний, радиостудий за наиболее содержательные и яркие по форме подачи публицистические материалы, которые отражают эстетическую, интеллектуальную среду, культурную жизнь города, развитие творческого потенциала ж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«Духовность. Нравственность» - 3 премии присуждаются работникам печатных СМИ, телекомпаний, радиостудий за наиболее содержательные публицистические материалы, которые отражают духовную среду, направлены на нравственные аспек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«Репортаж года» - 3 премии присуждаются работникам печатных СМИ, телекомпаний, радиостудий за наиболее оригинальную форму и содержательность оперативного материала, отражающего события города, в жанре репортаж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«Лучшая информационная программа года» - 2 премии присуждаются работникам телекомпаний и радиостудий за наиболее насыщенные по содержанию, актуальные по теме, профессионально выстроенные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«Лучший телеведущий (радиоведущий)» - 1 премия присуждается лучшему ведущему телевизионных или радио програм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«Журналистское расследование» - 3 премии присуждаются работникам печатных СМИ, телекомпаний, радиостудий за лучший материал в жанре журналистского расследования по наиболее актуальным для города пробле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«Объектив мастера» - 2 премии присуждаются за лучшую операторскую работу на телевизионных каналах, а также за наиболее яркие фотоматериалы, представленные на страницах печатных СМИ го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«Лучший информационный сайт» - 1 премия присуждается информационному Интернет-ресурсу, наиболее полно, объективно и оперативно отражающему жизнь гор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«Здоровый образ жизни» - 3 премии присуждаются работникам печатных СМИ, телекомпаний, радиостудий за наиболее интересный, яркий, убедительный материал, пропагандирующий здоровый образ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«Лучшее корпоративное издание» - 1 премия за печатное корпоративное издание, наиболее полно и интересно отражающее деятельность предприятия, жизнь коллект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Жюри Конкурса вправе учреждать дополнительные номинации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>6. КРИТЕРИИ И ОЦЕНКИ МАТЕРИАЛОВ И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ВЫБОРА ПОБЕДИТЕЛЕЙ КОНКУРСА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Конкурс проводится в один тур без предварительного отбора участ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8. Предлагаемые на Конкурс работы должны отражать жизнь города в наиболее значимых ее проявлениях в сфере экономики, предпринимательской деятельности, малого и среднего бизнеса, деятельности органов местного самоуправления и органов государственной власти, развития здравоохранения, спорта, образования, духовного и эстетического пространства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жюри Конкурса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. Оценка материалов участников Конкурса осуществляется жюри Конкурса методом экспертной оценки. Представленный  материал оценивается по десятибалльной шкале каждым членом жюр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баллов. При равенстве баллов проводится повторное голосование в отношении участников Конкурса, набравших одинаковое количество баллов. В случае,  если победитель не определен после повторного голосования, первое место в номинации не присуждается. В случае представления только одной заявки Конкурс по данной номинации счит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жюри Конкурса о подведении итогов Конкурса оформляется протоколом заседания жюри. Итоги Конкурса среди работников печатных СМИ, телевидения и радио подводятся разд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3. 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на этот год и не имеют права участвовать в конкурсе в текущем год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Награждение победителей проводится на заседании городского Соб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jc w:val="center"/>
        <w:rPr/>
      </w:pPr>
      <w:r>
        <w:rPr>
          <w:sz w:val="24"/>
          <w:szCs w:val="24"/>
        </w:rPr>
        <w:t>7. ПРИЗОВОЙ ФОН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Для награждения победителей Конкурса формируется призовой фонд из средств бюджета города и  средств  спонс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обедители в главной номинации Конкурса «Журналист года» определяются раздельно среди печатных СМИ города, телевидения и радио с вручением диплома и денежной премии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обедителю в номинации «Персона в журналистике» вручаются диплом и денежная премия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обедители в тематических номинациях награждаются дипломом и денежной премией за счет средств спонс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 Победителям в номинациях, в которых учреждены три премии, присуждается по одной премии среди печатных СМИ, телевидения и ради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В случае принятия решения не присуждать премию по той или иной номинации жюри Конкурса может направить средства призового фонда этой номинации в другие номинации на присуждение специальных дипломов и прем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Выплата премии награжденному лицу производится после исчисления и удержания из нее налогов и сборов в соответствии с законодательством 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 целях составления сметы городского Собрания заявка на финансирование Конкурса с указанием расходов на призовой фонд Конкурса, приобретение цветов, памятных сувениров, изготовление дипломов подается председателю городского Собрания до формирования  бюджета горо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Финансирование Конкурса производится за счет средств, предусмотренных в бюджете города на очередной финансовый год на содержание городского Собрания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6840" w:hanging="0"/>
        <w:rPr/>
      </w:pPr>
      <w:r>
        <w:rPr/>
        <w:t>к Положению</w:t>
      </w:r>
    </w:p>
    <w:p>
      <w:pPr>
        <w:pStyle w:val="Normal"/>
        <w:autoSpaceDE w:val="false"/>
        <w:ind w:left="6840" w:hanging="0"/>
        <w:rPr/>
      </w:pPr>
      <w:r>
        <w:rPr/>
        <w:t>о городском журналистском</w:t>
      </w:r>
    </w:p>
    <w:p>
      <w:pPr>
        <w:pStyle w:val="Normal"/>
        <w:autoSpaceDE w:val="false"/>
        <w:ind w:left="6840" w:hanging="0"/>
        <w:rPr/>
      </w:pPr>
      <w:r>
        <w:rPr/>
        <w:t>конкурсе «Город и м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 наименование   средства   массовой 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руководителя средства массовой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Фамилия, имя, отчество сотрудника, ответственного за  проведение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й адрес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инация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Название конкурсного материала, дата публикации или выхода в эфир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 автора материа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 заполнения заявки: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4"/>
          <w:szCs w:val="24"/>
        </w:rPr>
      </w:pPr>
      <w:r>
        <w:rPr/>
        <w:t>к Решению Магнитогорского городского Собрания депутатов от 26 октября 2010 года №193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Конкурс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54"/>
      </w:tblGrid>
      <w:tr>
        <w:trPr>
          <w:trHeight w:val="1104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жинская Д.С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Ф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боднюк Л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ьников А.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це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Магнитогорского городского Собрания депутатов по законодательству и местному самоуправлению, член постоянной комиссии по социальной политике и связям с общественностью (заместитель председателя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ав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журналистики и речевой коммуникации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гнитогорской государственной консерватории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Союза художников России, доцент кафедры дизайна Государственного образовательного учреждения высшего профессионального образования «Магнитогорский государственный университет», главный художник города Магнитогорска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«Магнитогорский государственный технический университет», кандидат педагогических наук, доцен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телекомпании «ТН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«Магнитогорское времечко» телекомпании «ТВ-ИН», победитель в городском журналистском конкурсе «Город и мы» в главной  номинации «Журналист 2009 года» среди электронных С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едакции газеты «Магнитогорский металл», победитель в городском журналистском конкурсе «Город и мы» в главной номинации «Журналист 2009 года» среди печатных С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9:00Z</dcterms:created>
  <dc:creator>User</dc:creator>
  <dc:description/>
  <cp:keywords/>
  <dc:language>en-US</dc:language>
  <cp:lastModifiedBy>User</cp:lastModifiedBy>
  <cp:lastPrinted>2010-10-27T13:25:00Z</cp:lastPrinted>
  <dcterms:modified xsi:type="dcterms:W3CDTF">2010-10-29T06:44:00Z</dcterms:modified>
  <cp:revision>6</cp:revision>
  <dc:subject/>
  <dc:title>ПОЛОЖЕНИЕ</dc:title>
</cp:coreProperties>
</file>