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сс-релиз к повестке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6 октября 2010 года</w: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50"/>
        <w:gridCol w:w="1682"/>
        <w:gridCol w:w="1536"/>
      </w:tblGrid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3 декабря 2009 года №200 «Об утверждении бюджета города Магнитогорска на 2010 го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носятся для уточнения доходов и расходов главного финансового документа нашего города – бюджета. Прогнозируемый общий объем доходов после внесения изменений составит 6778,8 млн. рублей, а общий объем расходов – 8301,6 млн. рублей. 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равнению с сентябрьским уточнением доходы возросли на 176,4 млн. рублей за счет поступлений из областного бюджета. А расходы выросли на 223,9 млн. рублей. 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редства планируется потратить на приобретение и установку водонагревателей и бойлерных установок в учреждения образования, здравоохранения, физкультуры. Это необходимо сделать в связи с веерными отключениями горячей воды. Деньги выделяются также на трудоустройство несовершеннолетних в свободное от учебы время, что позволит организованно с пользой для города и самих подростков провести трудовое лето. Необходимые средства будут потрачены на приобретение лаборатории по поиску утечек воды, что очень важно для эффективного использования водных ресурсов и снижения их потерь. Часть денег пойдет на покупку операционного микроскопа для нейрохирургов медсанчасти; строительство теплотрассы и водовода в 148 микр.; оказание бесплатной мед. помощи в поликлинике в 144 микр.; ремонт кровли футбольного клуба «Металлург» и противопожарные мероприятия во Дворце им. И.Х. Ромазана и на другие социально важные  мероприятия. Средства будут направлены также на социальные выплаты для улучшения жил. условий молодым семьям, кап. ремонт многоквартирных домов со значительным износом; возмещени6е затрат городского транспорта по перевозке пассажиров и другие социальные нужды.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выносится на пленарное заседание Собрания в связи с изменениями в федеральном законодательстве. Принятый в мае этого года федеральный закон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уточнил правовой статус этого вида юридических лиц. Государственные (муниципальные) учреждения разделены на бюджетные и казенные, первым из которых предоставлено больше имущественной самостоятельности. Закон вступает в силу с 1 января 2011 года, за исключением некоторых его положений, которые вступают в силу в иные сроки.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и Положения о бюджетном процессе в нашем городе приводятся в соответствие с новыми условиями. Название «бюджетное учреждение» в официальных документах заменяется на «казённое учреждение».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земельном налоге, утвержденное Решением Магнитогорского городского Собрания депутатов от 28 апреля 2010 года №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приводится в соответствие с Налоговым кодексом РФ, Уставом города. Депутатам предстоит принять решение по изложению нескольких пунктов Положения о земельном налоге в новой редакции. 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документов, подтверждающих право на налоговую льготу, для физических лиц, не являющихся индивидуальными предпринимателями, переносится с 1 марта на 1 февраля года, следующего за истекшим налоговым периодом.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 налога для организаций и физлиц, являющихся индивидуальными предпринимателями, остается до 1 марта года, следующего за истекшим налоговым периодом. В то время как физлицам, не являющимися индивидуальными предпринимателями, срок продлен до 1 ноября. Налог платится по полученным уведомлениям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азвития малого и среднего предпринимательства в городе Магнитогорске на 2008-2011годы, утвержденную Решением Магнитогорского городского Собрания депутатов от 25 июня 2008 года №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ую целевую программу на 2008-2011 годы предлагается внести измен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лью развития малого и среднего предпринимательства, формирования инфраструктуры поддержки малых инновационных предприятий. Из областного бюджета выделяется  1,5 млн. руб. на развитие бизнес-инкубатора. Также 15 400 руб. внутри программы перераспределяются для организации экспозиции выставки в Челябинске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ах по оплате проезда студентов и учащихся в городском электрическом  и (или) автомобильном пассажирском  транспорте общего пользования в 2010-2011 год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яется срок действия льгот по оплате проезда для студентов и учащихся в городском электро- и автомобильном транспорте общего пользования на 2010-2011 год. Плата за проезд этой категории граждан остается на уровне 6 руб., проездные на 30 дней – 300 руб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организации муниципальных унитарных предприятий трест «Электротранспорт» и «Магнитогорское пассажирское автотранспортное предприятие №1»  и перспективах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Г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2009 года было образовано муниципальное предприятие «Маггортранс» путем соединения автотранспортного предприятия и электротранспорта. Депутаты заслушают информацию о результатах работы  объединенного предприятия за прошедший период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апитального ремонта городских дорог в 2010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лась по двум основным направлениям: капитальный ремонт и строительство (реконструкция). Общий объем работ выполнен на сумму более 363,5 млн. рублей. Также на почти 29 млн. рублей сделаны проектные работы.</w:t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sz w:val="22"/>
                <w:szCs w:val="22"/>
              </w:rPr>
              <w:t xml:space="preserve">Реконструированы 4 перекрестка, сделаны три светофорных объекта, по территории ТСС проложена новая дорога, два участка ул. 50-летия Магнитки, участок ул. Советской (от Грязнова до Советской Армии) и дорога по ул. Советской, 160/1 реконструированы. </w:t>
            </w:r>
          </w:p>
          <w:p>
            <w:pPr>
              <w:pStyle w:val="Normal"/>
              <w:ind w:right="-62"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проведен на 28 участках, в их числе дороги, тротуары, наружное освещение, остановочные карманы.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2"/>
                <w:szCs w:val="22"/>
              </w:rPr>
              <w:t>О внесении изменений в Приложение к городской целевой Программе профилактики преступлений и иных правонарушений в городе Магнитогорске на 2009-2011 годы, утвержденной Решением Магнитогорского городского Собрания депутатов от 26 ноября 2008 года №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И.А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рограмма профилактики преступлений и иных правонарушений в городе принималась в 2004 году. Сейчас действует третья, принятая на 2009-2011 годы. Вносимые на Собрании изменения продиктованы временем. В связи с реорганизацией УВД областным решением сокращено подразделение по содержанию несовершеннолетних нарушителей. В настоящее время их отправляют в Челябинск. В связи с этим средства, предназначенные для данного подразделения, предлагается направить на другие цели, в частности, на ремонты помещений инспекции по делам несовершеннолетних и участковые пункты, а также снабдить их пожарно-охранной сигнализацией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7 января 2010 года №4 «Об утверждении мероприятий  городской целевой программы «Электронный Магнитогорск (2003-2010 годы)», утвержденной Постановлением Магнитогорского городского Собрания депутатов от 25 июня 2003 года №71, на 2010 го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рнов Л.А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внести изменения в целевую программу «Электронный Магнитогорск» (2003-2010 гг.), касающиеся перераспределения средств по статьям расходов. Это объясняется необходимостью добавить мероприятия по снижению рисков при использовании информационно-коммуникационных технологий в администрации города. Дополнительные мероприятия позволят своевременно обеспечивать сети необходимыми запасными частями и комплектующими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еализации национального проекта «Образование» в городе Магнитогорске, утвержденную Решением Магнитогорского городского Собрания депутатов от 24 февраля 2010 года №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 программу вносятся в связи с передвижкой 726,6 тыс. рублей в бюджете управления образования. Эти средства будут направлены на функционирование межшкольного методического центра, детского образовательного центра информационных технологий, на приобретение интерактивных аппаратно-программных комплексов для общеобразовательных учреждений, а также на выплаты молодым специалистам образовательных учреждений, количество которых в городе увеличилось.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№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/>
              <w:t>Предлагаемые изменения касаются перераспределения финансовых средств внутри программы.  Для софинансирования в рамках федеральной программы «Чистая вода» из областного бюджета выделяется 3 млн. рублей,  из местного бюджета выделяется 1,1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еализации национального проекта «Доступное и комфортное жилье – гражданам России» в городе Магнитогорске на 2008-2010 годы, утвержденную Решением Магнитогорского городского Собрания депутатов от 28 мая 2008 года №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ся изменения в городскую целевую программу реализации национального проекта «Доступное и комфортное жилье гражданам России». Предлагается   на подготовку земельных участков для освоения в целях жилищного строительства дополнительно направить более 3,5 млн. руб. для выполнения обязательств администрации по подведению сетей к объектам строительства в 148-м микрорайоне.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программу «Молодая семья» необходимо добавить 910 тыс. руб., на софинансирование мероприятий программы. В этом случае ещё 12 молодых семей смогут улучшить в этом году свои жилищные условия.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о переселению из ветхоаварийного жилья  в текущем году успешно реализовывалась. Но необходимо не только переселять людей, но и в обязательном порядке сносить ветхое жильё во избежание создания условий для распространения асоциальных и преступных элементов. На эти цели необходимо более 4 млн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государственному учреждению дополнительного образования детей Дом учащейся молодежи «Магнит» муниципального имущества города Магнитогор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>
                <w:sz w:val="22"/>
                <w:szCs w:val="22"/>
              </w:rPr>
              <w:t xml:space="preserve">Учреждению дополнительного образования предлагается передать автобус ПАЗ, находящийся на учете в муниципальной казне и ранее переданный по договору безвозмездного пользования политехническому колледжу.  Колледжем автобус не используется, и нет потребности в его использовании. Учреждению дополнительного образования детей «Магнит» такое транспортное средство необходимо для организации выездных концертов детских коллективов, для образовательных поездок. 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безвозмездное пользование означает, что объект остается в собственности муниципалитета, поставлен на учет в муниципальную казну. Но затраты на его надлежащее содержание, ремонт, сохранность и прочее несет пользователь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согласовании передачи в безвозмездное пользование автономной некоммерческой организации «Медико-санитарная часть администрации города Магнитогорска и открытого акционерного общества «Магнитогорский металлургический комбинат» муниципального имущества  города Магнитогор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передать в безвозмездное пользование имущество города АНО МСЧ АГ и ММК. В числе передаваемого имущества медицинское оборудование в количестве 548 ед. на сумму более 32 млн. руб., которое было приобретено на средства из областного фонда поддержки специально для  строящейся поликлиники в 144 микрорайоне. Теперь поликлиника функционирует, и необходимо закрепить за пользователем (медсанчастью) медоборудование. 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ередаче в безвозмездное пользование, а не в аренду обосновано тем, что поликлиника с дневным стационаром и отделением восстановительного лечения оказывает бесплатные услуги жителям южной части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я в Приложение к городской целевой программе «Капитальный ремонт многоквартирных жилых домов на 2008-2011 годы», утвержденной Решением Магнитогорского городского Собрания депутатов от 17 сентября 2008 года №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.Р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технический вопрос. Вследствие преобразования строительный кооператив №72 «Металлург-24» заменяется на управляющую организацию товарищества собственников жилья «Родник»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Положение о 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ые изменения дадут администрации города право принимать решения о приватизации служебных жилых помещений. 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, установлен перечень помещений, не подлежащий приватизации. В этот перечень входит и служебное жилье. В то же время, собственник жилья вправе распоряжаться своим имуществом. Это значит, что муниципалитеты вправе распоряжаться, в том числе, служебными помещениями. Эту неоднозначность предлагается устранить в пользу магнитогорцев. Чтобы горожане, много лет, а то и десятилетий проживающие в служебных квартирах, не остались на улице при выходе на пенсию. Окончательное решение предстоит принять Собранию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порядке использования муниципального жилищного фонда в городе Магнитогорске, утвержденное  Решением Магнитогорского городского Собрания депутатов от 30 ноября 2005 года №137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.Р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ые изменения закрепляют за администрацией города право принимать решения о приватизации служебных жилых помещений. Таким образом, горожане, проживающие в служебных помещениях – отдельных квартирах и жилых домах – смогут приватизировать это жилье. Именно эта категория горожан осталась «за бортом» во время приватизации. Для них служебное жилье остается единственным на долгие годы, без возможности получить его в собственность. 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орядок передачи в собственность граждан служебных жилых помещений будет, согласно законодательству, городское Собрание депутатов. Если на пленарном заседании Собрание положительно проголосует за это и предыдущее решения, то такой порядок предстоит выработать в ближайшее время.  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читают, что, теряя служебное жилье, городу предстоит подумать над другими стимулами для привлечения специалистов на низкооплачиваемые, но необходимые работы.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равления находящимися в собственности города Магнитогорска акциями (долями) в уставных капиталах хозяйственных обществ, утвержденное Решением Магнитогорского городского Собрания депутатов  от 26 сентября 2007 года №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носят редакционный характер, прописываются обязанности членов ревизионных комиссий, регламентируются их права и обязан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контрольной деятельности Магнитогорского городского Собрания депута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>
                <w:sz w:val="22"/>
                <w:szCs w:val="22"/>
              </w:rPr>
              <w:t xml:space="preserve">Ранее действовало Положение о контрольной и аналитической деятельности горсобрания, принятое в октябре 2008 года.  Основные функции выполнял финансово-аналитический отдел горсобрания, теперь переданный Контрольно-счетной палате. 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деятельность горсобрания направлена на повышение эффективности исполнения органами и должностными лицами местного самоуправления своих полномочий по решению вопросов местного значения. В дополнение к существовавшим формам осуществления депутатами контрольной деятельности, положение предусматривает новые. Это депутатская проверка и обращение депутата. Депутатская проверка уже де-факто использовалась в практике, теперь эта форма закрепляется документально. Обращение депутата, которое также использовалось в работе, станет  упрощенной и менее формализованной формой депутатского запроса. 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ложения о  гербе  города Магнитогор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>
                <w:sz w:val="22"/>
                <w:szCs w:val="22"/>
              </w:rPr>
              <w:t xml:space="preserve">Прежнее Положение было принято в 2003 году, еще до вступления в силу федерального закона об общих принципах организации местного самоуправления. В процессе его применения в условиях изменившегося законодательства выявились некоторые неточности, которые и предлагается устранить. 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, в порядке официального использования символа города будет оговорено несколько вариантов размещения герба, в том числе, при оформлении городских мероприятий, только если в них участвуют органы местного самоуправления. Не разрешается использовать герб города в качестве геральдической основы знаков и эмблем, бланков общественных и частных организаций. </w:t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sz w:val="22"/>
                <w:szCs w:val="22"/>
              </w:rPr>
              <w:t>При этом, цветовое решение герба, его геральдическое описание не меняется. Это, по-прежнему, в серебряном поле черная пирамида. Символика пирамиды - треугольника многозначна. С одной стороны, черный треугольник – символ горы Магнитной, давшей жизнь нашему городу. С другой стороны, он образно передает контур палатки – жилища первостроителей Магнитки. Кроме того, черный треугольник – знак железа – аллегорически показывает город как центр черной металлургии. Это символ решительности, стойкости, энергичности, стремления к совершенству.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могут обрамлять ленты орденов Ленина и Трудового Красного знамени. Именно таких наград удостоен наш город за заслуги в индустриализации страны, развитие промышленного производства и значительный вклад в обеспечение разгрома немецко-фашистских захватчиков.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ати, герб Магнитогорска внесен в Государственный геральдический регистр под №1134. Геральдический комитет отметит герб нашего города как лаконичный, не перегруженный знаками и в то же время достаточно символичный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осуществления деятельности депутатов Магнитогорского городского Собрания депутатов, утвержденное Решением Магнитогорского городского Собрания депутатов от 26 апреля 2006 года №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риводится в соответствие с областным законодательством.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условиях и порядке предоставления гарантий осуществления полномочий выборного должностного лица местного самоуправления города Магнитогорска, утвержденное Решением Магнитогорского городского Собрания депутатов от 27 января 2010 года №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иводится в соответствие с областным законодательством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 городском журналистском конкурсе «Город и м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редакция документа учитывает изменения, которые возникли в практике применения, а также предложения участников и членов жюри. Она делает ежегодный конкурс более открытым, расширяет возможности для участия в нем широкому кругу работников СМИ. </w:t>
            </w:r>
          </w:p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коснулись тематических номинаций. Их количество предлагается увеличить с 10 до 13. Добавляются номинации «Здоровий образ жизни», «Лучшее корпоративное издание». Номинацию «Культура. Духовность. Нравственность» предлагается разделить на две – «Культура» и «Духовность. Нравственность». Также номинацию «Лучший информационный проект» в этом году предлагается конкретизировать – «Лучший информационный проект, посвященный 65-летию Победы в Великой Отечественной войне».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содержания мест захоронения на территории города Магнитогорска, утвержденные Решением Магнитогорского городского Собрания депутатов от 28 июня 2006 года №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касаются формулировок документа с целью уточнения. Слова «специализированная служба» в тексте Положения заменяются словами «администрация кладбища». Администрации кладбища вменяется в обязанность установить на территории таблички с указанием времени работы кладбища, контактных телефонов и иной информации для сведения посетителей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2 февраля 2006 года №41 «Об утверждении Положения об организации ритуальных услуг и содержании мест захоронения на территории города Магнитогорс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зменения, касаются формулировок документа. Администрации города предписывается создавать, в соответствии с решением горсобрания, специализированную службу  по вопросам похоронного дела. Содержание мест захоронения осуществляется в соответствии с Правилами, принятыми городским Собранием  в июне 2006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0 год, утвержденный Решением Магнитогорского городского Собрания депутатов от 28 апреля 2010 года №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 наказов избирателей вносятся изменения в связи с выполнением полученных и регистрацией новых наказо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еестра наказов избирателей депутатам Магнитогорского городского Собрания депутатов на 2011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 города и Положению о порядке работы с наказами избирателей Собрание должно утвердить Реестр наказов избирателей на 2011 год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прекращении полномочий депутата Магнитогорского городского Собрания депутатов по избирательному округу №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збранием депутатом Законодательного Собрания Челябинской области Марина Шеметова досрочно прекращает свои полномочия в городском Собрании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ешение Магнитогорского городского Собрания депутатов от 24 марта 2010 года №60 «Об образовании постоянной комиссии  Магнитогорского городского Собрания по социальной политике и связям с общественностью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досрочным сложением полномочий депутатом горсобрания Мариной Шеметовой изменяется и состав постоянной комиссии Собрания по социальной политике и связям с общественностью, в которую входила депутат.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ий отдел МГСД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-87-96</w:t>
      </w:r>
    </w:p>
    <w:p>
      <w:pPr>
        <w:pStyle w:val="Normal"/>
        <w:ind w:firstLine="54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agnitk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1:00Z</dcterms:created>
  <dc:creator>1</dc:creator>
  <dc:description/>
  <cp:keywords/>
  <dc:language>en-US</dc:language>
  <cp:lastModifiedBy>User</cp:lastModifiedBy>
  <cp:lastPrinted>2010-10-21T12:45:00Z</cp:lastPrinted>
  <dcterms:modified xsi:type="dcterms:W3CDTF">2010-10-26T07:33:00Z</dcterms:modified>
  <cp:revision>730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