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ЛАГОУСТРОЙСТВА ГОРОДА МАГНИТОГОР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4"/>
          <w:szCs w:val="24"/>
        </w:rPr>
        <w:t>Настоящие Правила благоустройства города Магнитогорска (далее - Правила) разработаны в соответствии с Федеральным законом «Об общих принципах организации местного самоуправления в Российской Федерации», Федеральным законом «Об отходах производства и потребления», Федеральным законом «Об охране окружающей среды»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Магнитогорска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е Правила регулируют вопросы организации работ по  благоустройству и содержанию территории города Магнитогорска, являются обязательными для всех граждан, юридических и физических лиц, осуществляющих свою деятельность на территор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настоящих Правила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– комплекс мероприятий, направленных на обеспечение  санитарного и эстетического состояния территории города, доступности городской среды, повышение комфортности условий проживания для жителей города, поддержание единого архитектурного облика города;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лан благоустройства –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выполнения работ по благоустройству на закреплённой и прилегающей территории;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ная территория – участок территории, закреплённый за собственником, владельцем, пользователем земельного участка, объекта капитального строительства и некапитального здания, сооружения, для его содержания и осуществления уборки в соответствии с  договором благоустройства;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прилегающая территория – территория, непосредственно прилегающая к границам земельного участка, объекта капитального строительства, некапитального здания, сооружения, строительной площадки, контейнерной площадки, нежилого помещения в жилом доме (в пределах занимаемого помещения по фасаду здания)  и иных объектов, находящихся в собственности, хозяйственном ведении, оперативном управлении, владении, пользовании, аренде, на балансе или по договору на обслуживание юридических и физических лиц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БЛАГОУСТРОЙСТВА ТЕРРИТОРИИ ГОРОДА МАГНИТОГОРСК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Содержание в чистоте территории города, качественная и своевременная её уборка являются обязанностью всех собственников земельных участков, землепользователей, землевладельцев, арендаторов земельных участков, обладателей сервитутов (далее – владельцев территорий), а также лиц, на которых обязанности возложены в соответствии с договорам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С целью создания единых архитектурно-ландшафтных решений юридические, физические лица обязаны при проектировании строительства новых или реконструкции существующих объектов недвижимости, установки некапитальных зданий и сооружений предусматривать границы благоустройства территории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Владелец территории разрабатывает план благоустройства территорий, который являются неотъемлемой частью договора благоустройства и согласовывается с администрацией города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 План благоустройства разрабатывается с учётом границ территории благоустройства, расположенных на расстоянии 30 метров в каждую сторону от закрепленного земельного участка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При установлении границ  благоустройства территории не допускается их наложение. Если расстояние между соседними участками меньше расстояний, указанных в пункте 7, то распределение прилегающей территории осуществляется без наложения границ в равных долях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  В случае отсутствия разработанного и согласованного плана благоустройства работы по содержанию прилегающей территории производятся в границах 30 метров в каждую сторону от границ земельного участка, принадлежащего, выделенного (предоставленного) пользователю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При подготовке плана благоустройства должен быть обеспечен комплексный подход, предусматривающий совокупность мероприятий, направленных на создание и поддержание функционально, экологически и эстетически организованной городской среды, в том числе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отдельных элементов внешнего благоустройства (оград, заборов, газонных и тротуарных ограждений, стационарных сооружений, шлагбаумов, бетонных блоков и других искусственных препятствий для проезда), а также палаток, павильонов, ларьков и других сооружений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посадка деревьев и кустарников на территории улиц, площадей и кварталов многоэтажной жилой застро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мероприятия по благоустройству планируются с учетом создания условий для жизнедеятельности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 СОДЕРЖАНИЕ НЕКАПИТАЛЬНЫХ ЗДАНИЙ И СООРУЖЕНИЙ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На территории города разрешается размещение некапитальных зданий и сооружений: киосков, павильонов, летних кафе, овощных базаров и других форм уличной торговли для обслуживания населения, рекламных конструкций и иных малых архитектурных форм (далее – объекты)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Установка и размещение новых и перенос существующих объектов согласовывается с администрацией города и в органах внутренних дел в установленном законодательством порядке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При размещении объектов должны предусматриваться: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помех движению пешеходов, транспортных средств и осуществлению механизированной уборки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обеспечения необходимыми коммуникациям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В процессе эксплуатации объектов их владельцы обязаны обеспечить: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/>
      </w:pPr>
      <w:r>
        <w:rPr>
          <w:sz w:val="24"/>
          <w:szCs w:val="24"/>
        </w:rPr>
        <w:t>1) наличие внешнего вида объектов в соответствии с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чистоту прилегающей территории в соответствии с пунктом 7 настоящих Прави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краску и текущий ремонт объектов не реже одного раза в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краску каменных, железобетонных и металлических ограждений, фонарей уличного освещения, опор, трансформаторных будок  не реже одного раза в год, а ремонт - по мере необходим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наличие урн для  мусора и осуществление их своевременной очистки, мойки и дезинфе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сохранность газонов и иных зеленых насаждений на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заключение договора со специализированной организацией на услугу по вывозу (транспортировке) и размещению бытовых отходов (мусор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складирование (размещение) мусора в установленных местах в соответствии с условиями заключенного договора со специализированной организацией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ладельцы объектов обязаны обеспечить недопущение загрязнения прилегающей территории отходами. В случае оснащения объектов мобильной туалетной кабиной - заключить договор со специализированной организацией на вывоз жидких бытовых отходов и обеспечить соблюдение этого договора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. Объекты для торговли овощами и фруктами должны быть легкой сборной конструкции, размещаться в порядке, установленном законодательство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. Самовольно, либо  с нарушениями норм и требований размещенные объекты, демонтируются и вывозятся в установленном законодательством порядке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Запрещается возводить к объектам различного рода пристройки, монтировать козырьки, навесы, не предусмотренные проектами объектов, устанавливать на прилегающей к объектам территории холодильное и иное оборудование с нарушением норм безопасности, складировать та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РЕМОНТ И СОДЕРЖАНИЕ ФАСАДОВ ЗДАНИЙ И СООРУЖЕНИЙ</w:t>
        <w:b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Текущий и капитальный ремонты, окраска фасадов зданий и сооружений производятся в зависимости от их технического состояния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. Изменения фасадов зданий и сооружений осуществляются по согласованию с администрацией гор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 Под изменением внешнего вида фасада поним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замена облицовочного материа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окраска фасада, его част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) установка или демонтаж дополнительного оборудова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установка (крепление) или демонтаж дополнительных элементов и устройств (растяжек, вывесок, флагштоков, кронштейнов, информационных табличек, указателей)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. На наружном фасаде жилых домов и административных зданий владельцами этих домов и зданий  устанавливаются домовой номерной знак утвержденного образца, а на угловых домах и зданиях – номерной знак и указатель улицы, которые должны содержать светоотражательное покрытие, либо освещаться с наступлением темнот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зданиях, выходящих на две или три улицы, номерные знаки устанавливаются со стороны каждой улицы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ТРАН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1. На территории города запреща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 осуществление мойки транспортных средств вне  отведенных для этого мес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ынос грязи, мусора с территории производства работ и грунтовых дорог на улицы города транспортными средствами, разлив технических и хозяйственно-бытовых жидкост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стоянка транспортных средств в парках, скверах, газонах, на детских и спортивных площадках, в местах препятствующих проезду специализированной техники, в том числе для сбора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перевозка транспортными средствами твердых сыпучих материалов (песка, гальки, гравия, щебня, глины, грунта, цемента, строительного мусора, иных распыляющихся материалов) без тентовых укрытий кузовов (пологов) на таких транспортных средств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перевозка транспортными средствами бетона, жидких и иных аморфных грузов в негерметичных, в том числе открытых, кузов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) движение транспортных средств и механизмов на гусеничном ходу по искусственным покрытиям автодорог гор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2. Перевозка негабаритных грузов по автомагистралям, улицам города осуществляются при наличии соответствующего разрешения администрации города, согласованного в установленном порядке, и выданного на его основании  пропуска  отдела Государственной инспекции безопасности дорожного движения Управления внутренних дел по городу Магнитогорску Челябинской област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3. Стоянка транспортных средств допускается в отведенных для этого местах, в том числе во дворах жилых домов и на придомовых территориях, при условии обеспечения беспрепятственной уборки территории города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ОБЪЕКТЫ ТРАНСПОРТНОЙ ИНФРАСТРУ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4. Собственники, владельцы, арендаторы объектов транспортной инфраструктуры (автостоянки, разворотные площадки городского пассажирского транспорта) обеспечиваю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содержание оборудования и ограждений объектов в исправном состоянии, своевременное проведение необходимого ремонта и покраски. Ограждение  не должно  иметь очагов коррозии, должно окрашиваться по мере необходимости, но не реже одного раза в г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освещение территории в темное время суток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наличие на территории информационного щита, противопожарного инвентаря, медицинской аптечки, инвентаря для уборки территор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ежедневное проведение уборки территорий объектов и прилегающих территор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проведение покоса травы на прилегающей территории  в летни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) организацию очистки территории, въездов и пешеходных дорожек от снега и льда с вывозом в установленные места, обработки их противогололедными реагентами в осенне-зим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ж) оборудование на закреплённой территории контейнерных площадок с установкой контейнеров для сбора отходов и мусора и заключение договоров с лицензированной организацией на  их вывоз;</w:t>
      </w:r>
    </w:p>
    <w:p>
      <w:pPr>
        <w:pStyle w:val="Normal"/>
        <w:jc w:val="both"/>
        <w:rPr/>
      </w:pPr>
      <w:r>
        <w:rPr>
          <w:sz w:val="24"/>
          <w:szCs w:val="24"/>
        </w:rPr>
        <w:t>з) недопущение загрязнения отходами прилегающих территорий и образования стихийных свалок;</w:t>
      </w:r>
    </w:p>
    <w:p>
      <w:pPr>
        <w:pStyle w:val="Normal"/>
        <w:jc w:val="both"/>
        <w:rPr/>
      </w:pPr>
      <w:r>
        <w:rPr>
          <w:sz w:val="24"/>
          <w:szCs w:val="24"/>
        </w:rPr>
        <w:t>е) ликвидацию своими средствами и силами свалки отходов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>ж) определение места и ёмкостей для сбора отработанных масел и автожидкостей, а также организацию их сдачи для последующей переработк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а конечных разворотных площадок для городского пассажирского транспорта определяются администрацией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ройство разворотных площадок предусматрив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асфальтированную или защебененную площадку размером на закреплённое количество техн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ециально оборудованную площадку для размещения необходимого количества контейнеров для приёма мус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биотуалета или мобильной туалетной кабины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разворотной площадки  и прилегающей к ней территории  производится ежедневная уборка от мусора, образовавшегося в процессе эксплуатации транспорт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содержанию мест конечных разворотных площадок городского пассажирского транспорта применяются требования как для прочих автостоя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АГОУСТРОЙСТВО ИНЖЕНЕРНЫХ СООРУЖ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ладельцы подземных инженерных сооружений долж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ти ответственность за содержание и ремонт подземных коммуникаций, а также своевременно производить очистку колодцев и коллекто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(собственными силами или с привлечением по договору специализированные организации) содержание в исправном состоянии, на одном уровне с полотном дороги, тротуаром, газоном колодцев и люков, а также их ремонт в границах разрушения дорожного покрытия, вызванного неудовлетворительным состоянием коммуник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ть контроль  наличия и исправного состояния люков на колодцах и своевременно производить их замену  в случае утра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в течение суток ликвидацию последствий аварий, связанных с функционированием коммуникаций (снежные валы, наледь, грязь, жидкости и пр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безопасность движения транспортных средств и пешеходов в период ремонта и ликвидации аварий подземных коммуникаций, колодцев, установки люков, в том числе осуществлять, в необходимых случаях, установку ограждений и соответствующих дорожных знаков, обеспечивать освещение мест аварий в темное время суток  с оповещением населения через средства массов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ивать предотвращение аварийных и плановых сливов воды и иных жидкостей в ливневую канализацию, на проезжую часть дорог и улиц города. Уведомлять организации, выполняющие функции заказчика по содержанию улично-дорожной сети города, и организации, эксплуатирующие ливневую канализацию, о возникновении указанных ситу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 начала проведения работ по реконструкции и капитальному ремонту дорог производить ремонт, а в необходимых случаях перекладку устаревших инженерных коммуникаций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и, в ведении которых находятся подземные инженерные коммуникации, обязаны регулярно производить чистку колодцев, подземных коммуникаций, следить за тем, чтобы крышки люков, колодцев коммуникаций (канализационных, водопроводных, ливневых, тепловых, телефонных и других) находились на одном уровне с дорожным покрытием, в исправном состоянии и закрыт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организациями, в ведении которых находятся данные коммуникаци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и и физические лица, в пользовании либо в собственности которых находятся подземные коммуникации, обязаны производить их ремонт и защиту с применением технологий, обеспечивающих в дальнейшем эксплуатацию инженерных сетей без вскрытия проезжей части и тротуаров. Организации, выполняющие проектные работы по ремонту или выносу подземных коммуникаций, должны предусматривать их прохождение под проезжей частью улиц в тоннелях, кожухах, гильзах или футлярах, обеспечивающих эксплуатационные и ремонтные работы без разрушения дорожного полот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. Владельцы надземных инженерных сооружений несут ответственность за санитарное содержание прилегающей территории в границах не менее 5 м с каждой стороны от трассы инженерных коммуникаций (или объек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7. Организации, осуществляющие работы, связанные с пересечением инженерными сетями, в том числе трубопроводами, проезжих частей улиц и тротуаров, обязаны использовать бестраншейный способ прокладки. В исключительных случаях (при невозможности использования бестраншейного способа прокладки коммуникаций) выполнение работ производится способом, согласованным с администрацией города. Размещение инженерных сетей под проезжей частью улиц и дорог осуществляется в тоннелях и проходных каналах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. Содержание уличных и магистральных сетей ливневой канализации осуществляется балансодержателями сетей ливневой канализации, дорожно-эксплуатационными организациями, а придомовых территорий - владельцами территорий или лицами, на которые такие обязанности возложены договорными отношениям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. На организации, в ведении которых находятся объекты водопроводно-канализационного и коммунально-бытового хозяйства, возлагается обязанность по очистке в радиусе 5 метров территории около водоразборных колонок ото льда и мусора с их последующим вывозом, содержанию подходов к колонкам, а также устройству стоков воды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0. Организации, эксплуатирующие надземные сети водоснабжения, канализации, теплоснабжения обязаны следить за состоянием декоративно-изоляционн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работ на дорожных покрытиях строительные организации обязаны произвести установку люков, колодцев на проезжей части, тротуарах, газонах в соответствии со строительными нормами. Эти работы должны производиться под контролем представителей владельцев коммуникаци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БЛАГОУСТРОЙСТВО СТРОИТЕЛЬНЫХ ПЛОЩА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. Лицо, намеренное осуществить строительство, реконструкцию, ремонт объекта капитального строительства, обязано обустроить строительную площадку в соответствии с градостроительным планом земельного участк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2. Обустройство строительной площадки включает устройство ограждения, освещения, установку информационного щита, обустройство внутриплощадочных и внеплощадочных подъездных путей, установку мусоросборников для твердых бытовых отходов, бункеров для складирования крупногабаритного мусора, биотуалетов, организацию объезда, обх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3. Лицо, осуществляющее работы на строительной площадке, обязано следить за техническим состоянием ограждения строительной площадки (в том числе защитных козырьков), его чистотой, своевременной очисткой от естественного мусора, покраской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4. Ограждение строительной площадки подлежит влажной уборке не реже одного раза в месяц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5. Покраска лицевой стороны панелей ограждения осуществляется два раза в год (весной, осенью)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6. Территория строительной площадки, участки работ, рабочие места, а также переходы и тротуары вдоль ограждения строительной площадки в темное время суток должны быть освещены. Освещенность должна быть равномерной, без слепящего действия. Производство работ в неосвещенных местах не допускаетс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37. Информационный щит должен хорошо просматриваться, информация на нем должна быть четкой и доступной. Информационный щит должен обеспечиваться подсветкой, своевременно очищаться от грязи. При установке информационного щита обеспечивается его устойчивость к внешним воздействия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8. Внутриплощадочные и внеплощадочные подъездные пути должны отвечать следующим требования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конструкция всех дорог, используемых в качестве временных,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ыезды со строительной площадки должны быть оборудованы пунктами очистки и мойки колес, исключающими загрязнение сточными водами прилегающей территории. При выезде с территории строительной площадки колеса транспортных средств подлежат очист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9. На период строительства подрядчик обязан обеспечить текущее содержание территории строительной площадки, в том числе уборку, вывоз отходов, естественного и строительного мусора в соответствии с установленным графико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. Грунт, строительные материалы, изделия и конструкции должны складироваться в пределах ограждений строительной площадки. Их складирование, в том числе временное, за пределами строительной площадки запрещаетс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1. При проведении работ за пределами строительной площадки на территории существующей застройки, а также при проведении ремонта фасадов и реконструкции зданий каждое место разрытия по прокладке (перекладке) инженерных сетей и сооружений ограждается забором (щитами, сигнальным стоечным ограждением) установленного образца с красными габаритными фонарями и оборудуется типовыми дорожными знаками. В темное время суток места производства работ должны быть освещены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2. При производстве работ в зоне существующей застройки подрядная организация, производящая работы, обязана выполнить работы, обеспечивающие безопасный проезд транспортных средств и движение пешеходов путем строительства тротуаров, переходных мостиков или переходов с поручн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3. В условиях интенсивного движения городского пассажирского транспорта и пешеходов места производства работ, кроме установки ограждения,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 Управления внутренних дел по городу Магнитогорсу Челябинской области и администрацией города схемой организации движения транспорта и пешеход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4. Законченные строительством объекты предъявляются к приемке в эксплуатацию только после полного окончания работ по благоустройству, предусмотренных проектом благоустрой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ЗДНИЧНОЕ ОФОРМ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5. Праздничное оформление включает вывеску флагов в установленном действующим законодательством порядке, а также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6. Праздничное оформление зданий, сооружений, содержание оформления в эстетическом виде, осуществляется правообладателями данных объектов в соответствии с муниципальными правовыми актами Администрации города Магнитогорск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7. Праздничное оформление территории города Магнитогорска выполняется по решению Администрации города Магнитогорска на период проведения государственных, областных, городских праздников, мероприятий, связанных со знаменательными событиям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8. При изготовлении и установке элементов праздничного оформления запрещается снос либо повреждение зелёных насаждений, снятие либо повреждение технических средств регулирования дорожного движения и ухудшение видимости таких технических средст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9. В период проведения государственных, областных, городских праздников, мероприятий, связанных со знаменательными событиями, и по их окончанию, правообладатели зданий, сооружений обязаны обеспечить санитарное и эстетическое содержание праздничного оформления, своевременно производить удаление элементов оформления.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20" w:hanging="0"/>
        <w:jc w:val="center"/>
        <w:outlineLvl w:val="2"/>
        <w:rPr/>
      </w:pPr>
      <w:r>
        <w:rPr>
          <w:sz w:val="24"/>
          <w:szCs w:val="24"/>
        </w:rPr>
        <w:t>10. ФОНТ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0. Сроки включения фонтанов, режимы их работы, технологические перерывы, график промывки и очистки чаш определяются собственникам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1. В период работы фонтанов очистка водной поверхности от мусора производится ежедневно. Собственники обязаны содержать фонтаны в чистоте и в период их отключе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2. Ответственность за эксплуатацию, санитарное содержание фонтанов и прилегающих территорий, возлагается на собственников фонтан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 УСТАНОВКА И СОДЕРЖАНИЕ УРН ДЛЯ МУС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3. На вокзалах, рынках, парках, садах, зонах отдыха, учреждениях образования, здравоохранения, культуры и других местах массового посещения населения, на улицах, у каждого подъезда жилых домов, на остановках городского пассажирского транспорта, у входа в торговые объекты должны быть установлены урны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4. Организации и физические лица обязаны установить урны для мусора в пределах закрепленных за ними территорий  согласно плану благоустройства и в соответствии с установленными законодательством нормами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5. Расстояния между урнами определяются  в зависимости от интенсивности людского потока, но не менее чем 40 метров- на улицах, рынках, вокзалах, скверах, парках, других местах массового нахождения населения и не менее чем 100 метров - на остальных улицах. На остановках городского пассажирского транспорта и у входов в торговые объекты - в количестве не менее двух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6. Очистка урн должна производиться владельцами территорий по мере их заполнения, но не реже одного раза в день. Мойка и дезинфекция урн производится по мере загрязнения, но не реже 1 раза в 5 дней. Покраска и ремонт урн осуществляется по мере необходимости, но не реже 1 раза в год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7. Конструкция и внешний вид урн определяются планом благоустройства, подлежат согласованию в установленном порядке с администрацией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bookmarkStart w:id="0" w:name="sub_127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СОДЕРЖАНИЕ ТЕРРИТОР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8. </w:t>
      </w:r>
      <w:bookmarkStart w:id="1" w:name="sub_1090"/>
      <w:r>
        <w:rPr>
          <w:sz w:val="24"/>
          <w:szCs w:val="24"/>
        </w:rPr>
        <w:t>Владельцы территорий обязаны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sub_1091"/>
      <w:bookmarkEnd w:id="1"/>
      <w:bookmarkEnd w:id="2"/>
      <w:r>
        <w:rPr>
          <w:sz w:val="24"/>
          <w:szCs w:val="24"/>
        </w:rPr>
        <w:t>1) создавать и поддерживать благоустройство:</w:t>
      </w:r>
    </w:p>
    <w:p>
      <w:pPr>
        <w:pStyle w:val="Normal"/>
        <w:jc w:val="both"/>
        <w:rPr/>
      </w:pPr>
      <w:bookmarkStart w:id="3" w:name="sub_1091"/>
      <w:bookmarkEnd w:id="3"/>
      <w:r>
        <w:rPr>
          <w:sz w:val="24"/>
          <w:szCs w:val="24"/>
        </w:rPr>
        <w:t>а)  асфальтобетонных и иных видов покрытий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б) дренажного обустройства территории, ливневой канализации и инженерных сооружений по укреплению земельных учас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1092"/>
      <w:bookmarkEnd w:id="4"/>
      <w:r>
        <w:rPr>
          <w:sz w:val="24"/>
          <w:szCs w:val="24"/>
        </w:rPr>
        <w:t>2) своевременно производить ремонт, а в случае необходимости восстанавливать фасады зданий и сооружений, заборы и другие виды ограждений, малые архитектурные формы, наружное освещение подъездов к зданиям и сооружениям, подъездов жилых домов, зеленые насаждения (газоны, кустарники и деревья);</w:t>
      </w:r>
    </w:p>
    <w:p>
      <w:pPr>
        <w:pStyle w:val="Normal"/>
        <w:ind w:firstLine="708"/>
        <w:jc w:val="both"/>
        <w:rPr/>
      </w:pPr>
      <w:bookmarkStart w:id="5" w:name="sub_1092"/>
      <w:bookmarkStart w:id="6" w:name="sub_1094"/>
      <w:bookmarkEnd w:id="5"/>
      <w:bookmarkEnd w:id="6"/>
      <w:r>
        <w:rPr>
          <w:sz w:val="24"/>
          <w:szCs w:val="24"/>
        </w:rPr>
        <w:t>3) не допускать складирования и сжигания листвы, отходов, тары, строительных и иных материалов, мусора;</w:t>
      </w:r>
    </w:p>
    <w:p>
      <w:pPr>
        <w:pStyle w:val="Normal"/>
        <w:ind w:firstLine="708"/>
        <w:jc w:val="both"/>
        <w:rPr/>
      </w:pPr>
      <w:bookmarkStart w:id="7" w:name="sub_1094"/>
      <w:bookmarkStart w:id="8" w:name="sub_1095"/>
      <w:bookmarkEnd w:id="7"/>
      <w:r>
        <w:rPr>
          <w:sz w:val="24"/>
          <w:szCs w:val="24"/>
        </w:rPr>
        <w:t>4) предоставлять необходимую информацию и допускать на закрепленную территорию уполномоченных лиц для осуществления контроля благоустройства, санитарного состояния и чистоты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9. Владельцы территорий, расположенных внутри кварталов, обязаны выполнять работы по благоустройству: в том числе  содержанию, ремонту, уборке указанных территорий в соответствии с планами благоустройства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. Наклеивание, размещение реклам, газет, афиш, плакатов, различного рода объявлений и других информационных сообщений разрешается только на специально установленных для этих целей тумбах, стендах, досках объявлений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1. В случае повреждения рекламных конструкций вследствие природных явлений (падение или отклонение рекламной конструкции от вертикальной положения, способное привести к падению, обрушение отдельных элементов рекламной конструкции) рекламораспространитель обязан в течении трёх суток демонтировать или восстановить рекламную конструкцию и прилегающую к ней территорию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2. </w:t>
      </w:r>
      <w:bookmarkStart w:id="9" w:name="sub_1120"/>
      <w:bookmarkEnd w:id="8"/>
      <w:r>
        <w:rPr>
          <w:sz w:val="24"/>
          <w:szCs w:val="24"/>
        </w:rPr>
        <w:t>Содержание, уборку от мусора и снега трамвайных путей, пешеходных переходов через них производит транспортное муниципальное предприятие по согласованию с дорожно-эксплуатационными организациями в целях недопущения смета снега и мусора на проезжую часть улиц. Уборка от мусора и снега, обработка противогололедными средствами трамвайных остановок с металлическими ограждениями и иные действия по их содержанию производятся транспортным муниципальным предприятием, а иных остановок общественного транспорта - организациями, за которыми закреплены указанные территори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10" w:name="sub_1130"/>
      <w:bookmarkEnd w:id="9"/>
      <w:bookmarkEnd w:id="1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3. На организации, в ведении которых находятся объекты водопроводно-канализационного и коммунально-бытового хозяйства, возлагается обязанность по очистке в радиусе 5 метров территории около водоразборных колонок ото льда и мусора с их последующим вывозом, содержанию подходов к колонкам, а также устройству стоков воды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11" w:name="sub_1130"/>
      <w:bookmarkStart w:id="12" w:name="sub_1140"/>
      <w:bookmarkEnd w:id="11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4. </w:t>
      </w:r>
      <w:bookmarkStart w:id="13" w:name="sub_1160"/>
      <w:bookmarkEnd w:id="12"/>
      <w:r>
        <w:rPr>
          <w:sz w:val="24"/>
          <w:szCs w:val="24"/>
        </w:rPr>
        <w:t>Содержание и уборка, очистка водосточных канав, лотков, труб, дренажей, предназначенных для отвода поверхностных и грунтовых вод, производятся дорожно-эксплуатационными организациями, а придомовых территорий - владельцами территорий и лицами, на которые такие обязанности возложены договорными отношениям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14" w:name="sub_1170"/>
      <w:bookmarkEnd w:id="13"/>
      <w:bookmarkEnd w:id="14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5. Железнодорожные пути, проходящие в границах города, в пределах полосы отчуждения (откосы выемок и насыпей, переезды, переходы через пути и т.д.) убираются  собственниками данных сооружений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15" w:name="sub_1170"/>
      <w:bookmarkStart w:id="16" w:name="sub_1180"/>
      <w:bookmarkEnd w:id="1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6. </w:t>
      </w:r>
      <w:bookmarkStart w:id="17" w:name="sub_1230"/>
      <w:bookmarkEnd w:id="16"/>
      <w:r>
        <w:rPr>
          <w:sz w:val="24"/>
          <w:szCs w:val="24"/>
        </w:rPr>
        <w:t>Содержание и уборку гостевых заездных карманов для парковки автомобильного транспорта производят лица, за которыми указанные территории закреплены в установленном законом порядке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18" w:name="sub_1240"/>
      <w:bookmarkEnd w:id="1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7. Организация уборки и содержания незакреплённых территорий в городе возлагается на администрацию  гор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8. </w:t>
      </w:r>
      <w:bookmarkStart w:id="19" w:name="sub_1260"/>
      <w:bookmarkEnd w:id="18"/>
      <w:r>
        <w:rPr>
          <w:sz w:val="24"/>
          <w:szCs w:val="24"/>
        </w:rPr>
        <w:t>Содержание и уборка территории города в течение года осуществляются с учетом особенностей, предусмотренных для весенне-летнего и осенне-зимнего периодов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bookmarkEnd w:id="19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9. С целью уборки территорий города при необходимости могут проводиться социально значимые работы с привлечением к участию в них населения города в порядке, установленном нормативными правовыми актам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0. Внутриквартальные территории необходимо ежедневно подметать до 10 часов утра, убирать мусор, при необходимости поливать, мыть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1. Запрещ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допускать захламление, загрязнение, засорение внутриквартальной территор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ставлять во дворах не вывезенными строительный и естественный мусор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вывоз снега с дворовых территорий на проезжую часть улиц и тротуа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загромождать и загораживать проходы и въезды во дворы, нарушать проезд автотранспорта и проход пешеход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допускать хранение и стоянку транспортных средств вне площадок для стоянки автотранспорта, в случаях, если такая стоянка влечет создание препятствий для движения пешеходов, транспорта пожарной охраны, милиции, скорой медицинской помощи, иных специализированных служб, а также других транспорт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стоянка транспортных средств на газонах, тротуарах, детских игровых и спортивных площадк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) мойка транспорт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) прогрев двигателей и работа двигателей транспорта при стоянке на дворовых территориях более 10 мину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выгул домашних животных на дворовых территориях;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2. Владельцы территорий обязаны систематически и своевременно уничтожать сорняки на закрепленной территории, насекомых, грызунов и обеспечивать выполнение мероприятий по отлову и удалению с территории жилищного фонда безнадзорных собак и кошек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ка территории города в весенне-летни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0" w:name="sub_1280"/>
      <w:bookmarkStart w:id="21" w:name="sub_1280"/>
      <w:bookmarkEnd w:id="21"/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22" w:name="sub_1280"/>
      <w:bookmarkEnd w:id="22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4. Уборка городских территорий в весенне-летний период проводится с целью ликвидации загрязненности, запыленности и замусоренности дворовых, уличных территорий, других мест и создания чистоты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23" w:name="sub_1290"/>
      <w:bookmarkEnd w:id="2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5. Весенне-летняя уборка устанавливается на период с апреля по октябрь и предусматривает мойку, полив и подметание проезжей части улиц, тротуаров, площадей; уборку лесозащитных полос и других объектов благоустройства. В зависимости от погодных условий период весенне-летней уборки может быть изменен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24" w:name="sub_1290"/>
      <w:bookmarkStart w:id="25" w:name="sub_1300"/>
      <w:bookmarkEnd w:id="24"/>
      <w:bookmarkEnd w:id="25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6. Производство механизированной уборки территорий города в весенне-летний период без предварительного увлажнения дорожного покрытия не допускаетс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26" w:name="sub_1300"/>
      <w:bookmarkStart w:id="27" w:name="sub_1310"/>
      <w:bookmarkEnd w:id="26"/>
      <w:bookmarkEnd w:id="27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7. Дорожно-эксплуатационные организации обеспечивают мойку проезжей части улиц и площадей по всей их ширине. Уборка лотков и бордюров от песка, пыли, мусора после мойки производится указанными организациями, а также иными лицами на закрепленных за ними территориях и должна заканчиваться к 7 часам утр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28" w:name="sub_1310"/>
      <w:bookmarkStart w:id="29" w:name="sub_1320"/>
      <w:bookmarkEnd w:id="28"/>
      <w:bookmarkEnd w:id="29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8. Мойка и полив тротуаров и дворовых территорий, зеленых насаждений и газонов производятся организациями, на содержание которых переданы указанные территории. Мойка дорожных покрытий и тротуаров, а также подметание тротуаров производятся в ночное время - с 23 часов до 7 часов, влажное подметание проезжей части улиц производится по мере необходимости с 9 часов до 21 час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30" w:name="sub_1320"/>
      <w:bookmarkStart w:id="31" w:name="sub_1330"/>
      <w:bookmarkEnd w:id="30"/>
      <w:bookmarkEnd w:id="31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9. В весенне-летний период проводится текущий и капитальный ремонт объектов внешнего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330"/>
      <w:bookmarkStart w:id="33" w:name="sub_10400"/>
      <w:bookmarkStart w:id="34" w:name="sub_1330"/>
      <w:bookmarkStart w:id="35" w:name="sub_10400"/>
      <w:bookmarkEnd w:id="34"/>
      <w:bookmarkEnd w:id="3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6" w:name="sub_10400"/>
      <w:bookmarkEnd w:id="36"/>
      <w:r>
        <w:rPr>
          <w:rFonts w:cs="Times New Roman" w:ascii="Times New Roman" w:hAnsi="Times New Roman"/>
          <w:color w:val="000000"/>
        </w:rPr>
        <w:t>Уборка территории города в осенне-зимни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7" w:name="sub_1340"/>
      <w:bookmarkStart w:id="38" w:name="sub_1340"/>
      <w:bookmarkEnd w:id="38"/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39" w:name="sub_1340"/>
      <w:bookmarkEnd w:id="39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. Осенне-зимний период устанавливается с ноября по март. Уборка территорий города в этот период предусматривает уборку и вывоз мусора, снега и льда и обработку противогололедными средствами. В зависимости от погодных условий период осенне-зимней уборки может быть изменен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40" w:name="sub_1350"/>
      <w:bookmarkEnd w:id="4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1. Укладка снега в валы и кучи разрешается на всех улицах, площадях, набережных, бульварах и скверах города, за исключением:</w:t>
      </w:r>
    </w:p>
    <w:p>
      <w:pPr>
        <w:pStyle w:val="Normal"/>
        <w:jc w:val="both"/>
        <w:rPr>
          <w:sz w:val="24"/>
          <w:szCs w:val="24"/>
        </w:rPr>
      </w:pPr>
      <w:bookmarkStart w:id="41" w:name="sub_1350"/>
      <w:bookmarkStart w:id="42" w:name="sub_1351"/>
      <w:bookmarkEnd w:id="41"/>
      <w:bookmarkEnd w:id="42"/>
      <w:r>
        <w:rPr>
          <w:sz w:val="24"/>
          <w:szCs w:val="24"/>
        </w:rPr>
        <w:t>1) пересечений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jc w:val="both"/>
        <w:rPr>
          <w:sz w:val="24"/>
          <w:szCs w:val="24"/>
        </w:rPr>
      </w:pPr>
      <w:bookmarkStart w:id="43" w:name="sub_1351"/>
      <w:bookmarkStart w:id="44" w:name="sub_1352"/>
      <w:bookmarkEnd w:id="43"/>
      <w:bookmarkEnd w:id="44"/>
      <w:r>
        <w:rPr>
          <w:sz w:val="24"/>
          <w:szCs w:val="24"/>
        </w:rPr>
        <w:t>2) ближе 5 м от пешеходного перехода;</w:t>
      </w:r>
    </w:p>
    <w:p>
      <w:pPr>
        <w:pStyle w:val="Normal"/>
        <w:jc w:val="both"/>
        <w:rPr>
          <w:sz w:val="24"/>
          <w:szCs w:val="24"/>
        </w:rPr>
      </w:pPr>
      <w:bookmarkStart w:id="45" w:name="sub_1352"/>
      <w:bookmarkStart w:id="46" w:name="sub_1353"/>
      <w:bookmarkEnd w:id="45"/>
      <w:bookmarkEnd w:id="46"/>
      <w:r>
        <w:rPr>
          <w:sz w:val="24"/>
          <w:szCs w:val="24"/>
        </w:rPr>
        <w:t>3) ближе 20 м от остановочного пункта общественного транспорта;</w:t>
      </w:r>
    </w:p>
    <w:p>
      <w:pPr>
        <w:pStyle w:val="Normal"/>
        <w:jc w:val="both"/>
        <w:rPr>
          <w:sz w:val="24"/>
          <w:szCs w:val="24"/>
        </w:rPr>
      </w:pPr>
      <w:bookmarkStart w:id="47" w:name="sub_1353"/>
      <w:bookmarkStart w:id="48" w:name="sub_1354"/>
      <w:bookmarkEnd w:id="47"/>
      <w:bookmarkEnd w:id="48"/>
      <w:r>
        <w:rPr>
          <w:sz w:val="24"/>
          <w:szCs w:val="24"/>
        </w:rPr>
        <w:t>4) участков дорог, оборудованных ограждениями или повышенным бордюром;</w:t>
      </w:r>
    </w:p>
    <w:p>
      <w:pPr>
        <w:pStyle w:val="Normal"/>
        <w:jc w:val="both"/>
        <w:rPr>
          <w:sz w:val="24"/>
          <w:szCs w:val="24"/>
        </w:rPr>
      </w:pPr>
      <w:bookmarkStart w:id="49" w:name="sub_1354"/>
      <w:bookmarkStart w:id="50" w:name="sub_1355"/>
      <w:bookmarkEnd w:id="49"/>
      <w:bookmarkEnd w:id="50"/>
      <w:r>
        <w:rPr>
          <w:sz w:val="24"/>
          <w:szCs w:val="24"/>
        </w:rPr>
        <w:t>5) тротуаров и газонных частей улиц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51" w:name="sub_1355"/>
      <w:bookmarkStart w:id="52" w:name="sub_1360"/>
      <w:bookmarkEnd w:id="51"/>
      <w:bookmarkEnd w:id="5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2. В зависимости от ширины улиц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, а также переходов к остановкам общественного транспорт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53" w:name="sub_1360"/>
      <w:bookmarkStart w:id="54" w:name="sub_1370"/>
      <w:bookmarkEnd w:id="53"/>
      <w:bookmarkEnd w:id="54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3. Все тротуары, дворы, лотки проезжей части улиц, площадей, набережных и другие участки с асфальтовым покрытием должны очищаться от снега и обледенелого наката и обрабатываться противогололедными средствами до 8 часов утр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bookmarkStart w:id="55" w:name="sub_1370"/>
      <w:bookmarkStart w:id="56" w:name="sub_1380"/>
      <w:bookmarkEnd w:id="55"/>
      <w:bookmarkEnd w:id="56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4. Уборка и вывоз снега и льда с улиц, площадей, мостов, набережных, скверов, бульваров, придомовых территорий, внутриквартальных проездов, обработка противогололедными средствами должны начинаться немедленно с начала снегопада и производиться в первую очередь с магистральных улиц, мостов и путепроводов для обеспечения бесперебойного движения транспорта во избежание нака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bookmarkStart w:id="57" w:name="sub_1380"/>
      <w:bookmarkStart w:id="58" w:name="sub_1390"/>
      <w:bookmarkEnd w:id="57"/>
      <w:bookmarkEnd w:id="58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5. Проезжая часть улиц от бордюра до бордюра, заездные карманы общественного транспорта и перекрестки полностью очищаются от снега и льда, производится выборочная обработка противогололедными средствами дорожно-эксплуатационными организациями. Характеристики допусков при оценке состояния проезжей части и тротуаров улиц в зимний период представлены в табли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85"/>
        <w:gridCol w:w="2281"/>
        <w:gridCol w:w="2517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время полной обработки улиц после снегопада, час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о покро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 у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м по высоте и 25 см по дли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ледяной корки,  выборочная обработка противогололедными средствам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,  площадки  и круглогодичные дорож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м по  выс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места  с повышенным скольжением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bookmarkStart w:id="59" w:name="sub_1400"/>
      <w:bookmarkEnd w:id="59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6. Не допускается наличие снежных карнизов, ледяных сосулек, свисающих с крыш, балконов, лоджий и с других выступающих частей зданий и сооруж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bookmarkStart w:id="60" w:name="sub_1400"/>
      <w:bookmarkEnd w:id="6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7. Очистка от снега и удаление сосулек с крыш, балконов, лоджий и с других выступающих частей зданий и сооружений возлагаются на собственников строений и должны производится с соблюдением мер предосторожности. Сброшенные снег и лед должны немедленно скучиваться и вывозиться в специально отведенные ме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bookmarkStart w:id="61" w:name="sub_1410"/>
      <w:bookmarkEnd w:id="6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8. Вывоз снега, скола льда организациями и физическими лицами разрешается на отведенные для этого администрацией города места отвала. При невозможности незамедлительного вывоза снега после его уборки организациям и гражданам разрешается организовывать его хранение в местах, согласованных с уполномоченным лиц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bookmarkStart w:id="62" w:name="sub_1410"/>
      <w:bookmarkStart w:id="63" w:name="sub_1420"/>
      <w:bookmarkEnd w:id="62"/>
      <w:r>
        <w:rPr>
          <w:sz w:val="24"/>
          <w:szCs w:val="24"/>
        </w:rPr>
        <w:t xml:space="preserve">            </w:t>
      </w:r>
      <w:bookmarkStart w:id="64" w:name="sub_1270"/>
      <w:r>
        <w:rPr>
          <w:sz w:val="24"/>
          <w:szCs w:val="24"/>
        </w:rPr>
        <w:t>89. По окончании осенне-зимнего периода (таяния снега) производится наведение санитарного порядка на территории города в соответствии с мероприятиями, утверждаемыми нормативным правовым актом главы города.</w:t>
      </w:r>
      <w:bookmarkStart w:id="65" w:name="sub_1430"/>
      <w:bookmarkEnd w:id="64"/>
      <w:bookmarkEnd w:id="63"/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0. Собственники индивидуальных жилых домов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поддерживать в исправном состоянии жилые дома, другие постройки, ограждения, систематически производить их окрас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имеющихся перед домом зеленых насаждений, производить на прилегающей к дому территории общего пользования посадку деревьев и кустарников, создавать цветники и газоны, производить их полив и стрижку по мере необход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чищать водоотводные канавы и трубы, проходящие перед застроенным участком, в весенний период обеспечивать пропуск талых в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ытовой мусор складировать только на специально отведенных для этого местах, металлолом и крупногабаритные предметы должны вывозиться домовладель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надлежащем санитарном состоянии прилегающую к дому территорию общего пользования (до края проезжей части дороги) и производить на ней покос тра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кладирование и хранение строительных материалов, дров и т.д. вне дворов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 на вывоз отходов со специализированной организац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троительство выгребных ям вне территории домовладения, обеспечивать их своевременную очистку, конструкция выгребных ям должна быть герметичн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1. Запрещается размещение грузовых автомобилей и прицепов грузоподъемностью свыше 3,5 тонн на территории улиц частных домовладени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6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3. ОХРАНА БЛАГОУСТРОЙСТВА, ПОРЯДОК ПРОИЗВОДСТВА РАБОТ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ЛЕКУЩИХ НАРУШЕНИЕ БЛАГОУСТРОЙСТВА ТЕРРИТОРИИ ГОР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2. Производство работ, влекущих нарушение благоустройства, в том числе производство земляных работ, без соответствующего разрешения запрещает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3. До производства работ по переустройству и ремонту инженерных сетей, связанных с нарушением благоустройства, организации, производящие такие работы, обязаны получить соответствующее разрешение в порядке, установленном административным регламент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4. Обязанность получения разрешения возлагается на заказчика. Подрядчик не вправе производить работы, не убедившись в наличии разрешения у заказчи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5. Разрешение оформляется в виде ордера на производство земляных работ и выдается в порядке, установленном администрацией города. Проведение работ должно быть согласовано с организациями, в ведении которых на данном участке находятся инженерные коммуникации, с администрацией района, на территории которой проводятся данные работы, уполномоченным лицом и другими заинтересованными лиц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6. Уполномоченное лицо выезжает на место производства работ, составляет акт нарушения благоустройства перед началом производства работ, обследует состояние зелёных насаждений, даёт рекоменд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7.  Перечень документов необходимый для получения орд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(подписной лис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ектная документация, необходимая для данной деятельности, в связи с которой производятся земляные работы, нарушается благоустройство, естественный природный ландшаф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отокол согласования действий с лицами, интересы которых затрагиваются при производстве земляных работ, нарушении благоустройства; при производстве работ на проезжей части - наличие согласования их проведения с Государственной инспекцией безопасности дорожного движения Управления внутренних дел по городу Магнитогорску Челябин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говор на восстановление благоустройства с организацией, имеющей лицензию на данный вид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разрешение на строительство, реконструкцию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документы, подтверждающие наличие финансовых, материально-технических средств, необходимых для производства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акт обследования участка, на котором будут производиться рабо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8. Формы ордера и подписного листа устанавливаются администрацией гор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9. Ордер на производство земляных работ действителен на участок, вид, объем и сроки работ конкретного производителя работ, указанного в ордере. Изменения в текст ордера могут быть внесены только  администрацией города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0. Земляные работы должны быть закончены, а благоустройство восстановлено в срок, указанный в разрешении. Ответственность за невыполнение настоящих требований несет заказчик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1. При необходимости уточняются и фиксируются в письменной форме особые условия производства земляных работ с целью обеспечения сохранения коммуникаций и другого имуще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2. Сроки производства земляных работ, восстановления благоустройства, естественного природного ландшафта территории определяются на основании нормативных докумен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3. В случае обнаружения самовольного разрытия или каких-либо нарушений земляных работ уполномоченное лицо уведомляет телефонограммой организацию, производящую данные работы, приглашает представителя данной организации для составления и подписания ак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4. Организации и физические лица, в пользовании либо в собственности которых находятся подземные коммуникации, в целях исключения многократных разрытий, нарушений благоустройства одного и того же участка территории ежегодно не позднее 1 сентября представляют на согласование уполномоченному лицу перечень объектов, запланированных к ремонту на следующий год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5. Работы, связанные с ликвидацией аварий и их последствий, должны производиться незамедлительно после обнаружения аварии с обязательным уведомлением уполномоченного лица, центральной диспетчерской службы города, всех балансодержателей сетей, с последующим оформлением ордера в установленном порядке в трехдневный срок с момента начала производства рабо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6. Выборка грунта и щебня из траншей (котлованов) и их уборка при восстановлении дорожных покрытий производятся силами организаций, производящих рабо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7. Организации, физические лица, производящие работы со вскрытием дорожных и тротуарных покрытий,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держивать и содержать эти участки в безопасном для проезда и прохода состоянии до полного восстановления покры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засыпку траншей в соответствии с установленными нормами (СНиП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оевременно производить сдачу траншей (котлованов) под восстановление покрытий и зеленых насажд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8. Для организации пешеходного движения по обеим сторонам улицы должны оставаться полосы тротуара шириной не менее 1,5 м, в особых случаях один тротуар может быть занят полностью с обязательным сохранением тротуара на другой стороне. Траншеи должны перекрываться на всю их ширину переходными мостиками с перилами. В зимнее время переходные мостики должны очищаться от снега и льда и посыпаться песком силами организации, проводящей рабо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9. При производстве работ обеспечиваются въезды во дворы (кварталы) и входы в помещ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0. Место производства работ должно быть ограждено в соответствии с установленными нормативными требованиями на все время производства работ. При сплошном поперечном вскрытии проезжей части организация, выполняющая работы, по требованию уполномоченного лица  обязана устроить временный объезд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1. Лицо, производящее работы, после установки ограждений обязано разместить в месте проведения работ информационные таблицы с указанием организации, производящей работы, ответственного лица и контактных телефон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2. При отсутствии возможности создания ограждений, например, при строительстве линейных объектов, информационные таблицы вывешиваются через 500 м друг от друг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3. Администрация города размещает в средствах массовой информации объявление о закрытии или ограничении движения общественного транспор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4. При обнаружении на месте производства работ действующих коммуникаций, не указанных в проекте, производитель работ обязан немедленно приостановить производство работ до определения владельца сооружений и его вызова для согласования с ним дальнейших действий. Споры, возникающие при повреждении сооружений, разрешаются сторонами в установленном законодательством поря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5. Прокладка напорных коммуникаций под проезжей частью магистральных улиц не допускает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6. При реконструкции действующих подземных коммуникаций, расположенных под проезжей частью дорог, необходимо предусматривать их выно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7. Для уменьшения числа разрытий, нарушений благоустройства администрация города в рамках градостроительной политики, учитывая наличие соответствующего технического оснащения, устанавливает порядок прокладки инженерных коммуникаций в проходных коллекторах (коммуникационных тоннелях) и пересечение дорог закрытым способ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8. Применение кирпича в конструкциях подземных, наземных коммуникаций запрещает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9. При производстве работ на проезжей части улиц асфальт и щебень, бордюр, в пределах траншеи, разбираются и вывозятся в место, указанное уполномоченным лиц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необходимости, определяемой уполномоченным лицом, лицо, получившее разрешение, обеспечивает планировку грунта на отвал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производстве работ на не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0. Траншеи и котлованы должны засыпаться непросадочным материалом. Перед засыпкой заказчик обязан вызвать представителя уполномоченного лица для фиксации факта засыпки непросадочным материал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1. Лица, по инициативе которых проводились работы, связанные с нарушением дорожных покрытий, несут ответственность за качественное проведение работ, а также исполнение условий, определенных при согласовании и выдаче ордера. В случае образования просадки грунта, дорожного полотна или деформации восстановленных объектов благоустройства устранение дефектов по требованию уполномоченного лица производится за счет указанных лиц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2. Уполномоченное лицо имеет право приостановить производство работ на территории города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я соответствующего разрешения (ордера) на производство работ, а также необходимых соглас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лонения от согласованных проектов строительства и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тупления от требований, изложенных в технических усло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а устранения допущенных наруш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3. До производства работ по переустройству и ремонту инженерных сетей, связанных с нарушением благоустройства, организации, производящие такие работы, обязаны получить соответствующее разрешение в администрации города в установленном порядке по согласованию с уполномоченным лиц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4. При несоблюдении сроков выполнения работ ордер на производство земляных работ подлежит продлению. Продление ордера на производство земляных работ осуществляется уполномоченным лицом с выездом на место работ и по результатам осмотра определяет достаточное время для завершения работ с полным восстановлением нарушенного благоустрой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овторного несоблюдения установленных сроков продления ордера на производство земляных работ, заказчик обязан оформить новый ордер на производство земляных работ согласно пунктам 95-99 настоящих Прави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5. Полностью восстановленное благоустройство сдается комиссии по приемке полного восстановленного благоустройства, созданной администрацией города, с обязательным оформлением акта о полном восстановлении нарушенного благоустройства. В случае если комиссия выявила ряд нарушений, то в акте перечисляются данные нарушения со сроками устранения. После устранения замечаний восстановленное благоустройство сдаётся повторно уполномоченному лицу с обязательной отметкой об устранении замечаний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6. Перед восстановлением благоустройства, естественного природного ландшафта территории, засыпкой разрытий необходимо проведение администраций города исполнительной съемки. Заказчик обязан вызвать представителя  администрации города для проведения исполнительной съемки по его зада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7. По окончании производства работ заказчик обязан сдать исполнительную рабочую документацию в администрацию города с поставкой отметки в ордере на производство работ. Ордер на производство работ считается закрытым после сдачи его уполномоченному администрацией города лицу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8. Запрещается увеличение площади нарушения благоустройства по сравнению с площадью, определенной в разрешен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сли площадь, по каким-либо причинам, в процессе производства работ увеличивается, заказчик производства работ обязан повторить процедуру, указанную в пунктах 95-99 настоящих Прави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  РАСХОДНЫЕ ОБЯЗАТЕЛЬСТВА ГОРОДА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9. </w:t>
      </w:r>
      <w:bookmarkStart w:id="66" w:name="sub_2091"/>
      <w:r>
        <w:rPr>
          <w:sz w:val="24"/>
          <w:szCs w:val="24"/>
        </w:rPr>
        <w:t>Расходными обязательствами города являются: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1) обеспечение содержания, ремонта автомобильных дорог общего пользования, мостов и иных транспортных сооружений в границах города;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2) обеспечение благоустройства территории гор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0. Финансирование расходных обязательств города производится за счет средств, предусмотренных в бюджете города на эти цели, и из иных, не запрещенных законом источников, в порядке и размерах, устанавливаем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End w:id="66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4"/>
          <w:szCs w:val="24"/>
        </w:rPr>
        <w:t>15.  ОТВЕТСТВЕННОСТЬ ЗА НАРУШЕНИЕ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1. За нарушение настоящих Правил организации, физические и должностные лица несут ответственность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06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7:00Z</dcterms:created>
  <dc:creator>User</dc:creator>
  <dc:description/>
  <cp:keywords/>
  <dc:language>en-US</dc:language>
  <cp:lastModifiedBy>User</cp:lastModifiedBy>
  <dcterms:modified xsi:type="dcterms:W3CDTF">2010-09-22T03:10:00Z</dcterms:modified>
  <cp:revision>4</cp:revision>
  <dc:subject/>
  <dc:title/>
</cp:coreProperties>
</file>