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порядке предоставления, использования и лишения права использования Знака доверия потребителей Южного Урала (г. Магнитогорс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Данное Положение устанавливает порядок предоставления, использования и лишения права использования Знака доверия потребителей Южного Урала (г. Магнитогорска) (далее - Право) организациям и индивидуальным предпринимателям без образования юридического лица, претендующим на получение Права (далее - Заявители)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Предоставление Права имеет следующие цел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держка инициатив и усиление мотивации производителей товаров (работ, услуг) к повышению качества и конкурентоспособности выпускаемой продукции в интересах потребит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нятие престижа производителей, выпускающих высококачественную и конкурентоспособную продукцию (товары, работы, услуг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величение на потребительском рынке города Магнитогорска  массы продукции, обладающей конкурентоспособными потребительскими свойствами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предоставления Права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етендовать на получение Права могут хозяйствующие субъекты любых организационно-правовых форм и форм собственности, а также индивидуальные предприниматели без образования юридического лица при соблюдении обязательных условий, указанных в пункте 2.2 настояще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Обязательными условиями для Заявителя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личие заявки на получение Права, оформленной согласно приложению к настоящему Положению, и установленного пунктом 2.3.2 настоящего Положения необходимого комплекта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стоверность сведений о товарах (работах, услугах) и о Заявителе, указанных в заяв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Заявка на получение Права и необходимый комплект документов представляются для рассмотрения в Комисс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1. Заявка оформляется на вид продукции или на ассортиментную группу продукции, производимую Заявителем, под единым наименованием (названием) либо на всю деятельность юридического лица или индивидуального предпринима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2. К заявке прилагается необходимый комплект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анкета-самооценка, заверенная руководителем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отариально заверенные копии сертификатов и свидетельств соответствующих органов на заявленную продукцию (сертификат соответствия, экологический сертификат, санитарно-эпидемиологическое заключен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исание основных потребительских свойств продукции с указанием численных значений основных параметров и показат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исание сегмента рынка, географии и динамики объемов продаж, группы (состава) покупат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тзывы закупающих организаций и потребителей о качестве продукции (при их налич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исание позиции товара на рынке среди продукции основных конкурентов (при наличии конкурент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формационные материалы о политике руководства в области каче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формационные материалы об экологической политике предприят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аспорт изделия и инструкция по его применению (если наличие предусмотрено действующим законодательством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писание эстетических свойств, особенностей дизайна и отображения российской и региональной специфики в образе това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правка об отсутствии рекламаций на продукцию Заявителя от органов надзора и контрол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ые документы и материалы по усмотрению Заявителя, демонстрирующие динамику улучшения качества продукции и освоение современных методов управления и обеспечения качества на предприят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документы, перечисленные в настоящем пункте, передаются в  незапечатанном конверте и возврату не подлежа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Расходы по проведению анализа и экспертиз представленной на рассмотрение Комиссии продукции осуществляются за счет денежных средств Заявителей, в отношении продукции которых производится экспертиза или испытание. Сроки погашения расходов определяются Комисс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Комиссией не рассматриваются заявки на получение Права, поступившие от Заявит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общивших о себе ложные све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е представивших необходимый комплект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укция которых не соответствует параметрам, указанным в прилагаемом к заявке комплекте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Право предоставляется на основании заключенного с Заявителем договора сроком на 1 (один) год. Для принятия решения о  пролонгации договора Комиссия может истребовать документы установленные в п. 2.3 настоящего Полож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3. Порядок использования Права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 </w:t>
      </w:r>
      <w:r>
        <w:rPr/>
        <w:t>3.1. Знаком доверия потребителей Южного Урала (г. Магнитогорска) (далее – Знак)</w:t>
      </w:r>
    </w:p>
    <w:p>
      <w:pPr>
        <w:pStyle w:val="Style15"/>
        <w:spacing w:before="0" w:after="0"/>
        <w:ind w:firstLine="709"/>
        <w:jc w:val="both"/>
        <w:rPr/>
      </w:pPr>
      <w:r>
        <w:rPr/>
        <w:t>маркируется продукция либо деятельность, получившая право использования Зна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Знак доверия потребителей Южного Урала (г. Магнитогорска) – это особый символ, способствующий созданию высокой репутации его владель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Изображение Знака приведено в приложении к данному Полож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Маркирование товаров (работ, услуг) Знаком осуществляют организации и индивидуальные предприниматели без образования юридического лица, имеющие право использования Зна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5. Знак наносят непосредственно на продукцию или упаковку, прилагающуюся к продукции техническую документацию, рекламные материалы о продукции и деятельности предприятия, в местах осуществления предпринимательской деятельности (магазины, офисы продаж, места оказания услуг и выполнения работ), вывесках, уголках потребителя и т.д. 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змеры знака определяет организация или индивидуальный предприниматель без образования юридического лица, имеющий право на его использование, при условии, что диаметр изображения Знака должен быть не менее 10 м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Воспроизводимое изображение Знака, независимо от его размеров, должно в точности соответствовать прилагаемым к настоящему Положению цветному или черно-белому изображению, масштабному соотношению элементов Знака на модульной сетк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8. Маркирование продукции и (или) деятельности предприятия Знаком следует осуществлять любым технологическим способом, обеспечивающим четкость и сохранность изображ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9. Место нанесения Знака устанавливает изготовитель, получивший право на его использован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Использование Знака на продукции или деятельности не получившей Права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4. Порядок лишения Прав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.1. Организация или индивидуальный предприниматель без образования юридического лица могут быть лишены Права до истечения срока пользования в случае: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личия экспертно подтвержденных претензий к качеству маркированной знаком доверия потребителей Южного Урала (г. Магнитогорска) продукции, производимой данной организацией или индивидуальным предпринимателем без образования юридического лица, со стороны потребителей, закупающих организаций, а также государственных органов, контролирующих качество и безопасность продук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допущения данной организацией или индивидуальным предпринимателем без образования юридического лица нарушений требований законодательства в области обеспечения качества и безопасности товаров, защиты прав потребителей, обязательных требований государственных стандартов, а также правил сертификации, санитарных правил, норм и гигиенических норматив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нарушение условий настоящего Положения. </w:t>
      </w:r>
    </w:p>
    <w:p>
      <w:pPr>
        <w:pStyle w:val="Style15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Положению о порядке предоставления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спользования и лишения права исполь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нака доверия потребителей Южного Ура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. Магнитогорск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b/>
        </w:rPr>
        <w:t>В Независимую комиссию  по провед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требительского аудита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получение права использования зн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ия потребителей Южного Ур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Магнитогорска)</w:t>
      </w:r>
    </w:p>
    <w:p>
      <w:pPr>
        <w:pStyle w:val="Style15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 или индивидуального предпринимател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(тип, вид, марка) заявляемой продукции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о ознакомлено с Положением о порядке предоставления и лишения права использования знака доверия потребителей Южного Урала (г. Магнитогорска) и согласно с условиями, указанными в данном Полож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Руководитель __________________</w:t>
      </w:r>
    </w:p>
    <w:p>
      <w:pPr>
        <w:pStyle w:val="Style15"/>
        <w:spacing w:before="0" w:after="0"/>
        <w:ind w:firstLine="709"/>
        <w:rPr/>
      </w:pPr>
      <w:r>
        <w:rPr/>
        <w:t xml:space="preserve">  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  </w:t>
      </w:r>
      <w:r>
        <w:rPr/>
        <w:t>М.П.</w:t>
      </w:r>
    </w:p>
    <w:p>
      <w:pPr>
        <w:pStyle w:val="Style15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ind w:firstLine="69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к Положению о порядке предоставления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спользования и лишения права исполь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нака доверия потребителей Южного Урал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. Магнитогорск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/>
      </w:pPr>
      <w:bookmarkStart w:id="0" w:name="_paragraph_4"/>
      <w:bookmarkEnd w:id="0"/>
      <w:r>
        <w:rPr>
          <w:b/>
          <w:bCs/>
        </w:rPr>
        <w:t>Изображение знака</w:t>
      </w:r>
      <w:r>
        <w:rPr>
          <w:b/>
        </w:rPr>
        <w:t xml:space="preserve"> довери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го Урала (г. Магнитогорска)</w:t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Style15"/>
        <w:spacing w:before="0" w:after="0"/>
        <w:ind w:firstLine="697"/>
        <w:rPr>
          <w:b/>
          <w:b/>
          <w:bCs/>
          <w:color w:val="114288"/>
          <w:sz w:val="20"/>
          <w:szCs w:val="20"/>
        </w:rPr>
      </w:pPr>
      <w:r>
        <w:rPr>
          <w:b/>
          <w:bCs/>
          <w:color w:val="114288"/>
          <w:sz w:val="20"/>
          <w:szCs w:val="20"/>
        </w:rPr>
      </w:r>
    </w:p>
    <w:p>
      <w:pPr>
        <w:pStyle w:val="Style15"/>
        <w:spacing w:before="0" w:after="0"/>
        <w:ind w:firstLine="69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  <w:bookmarkStart w:id="1" w:name="_paragraph_3"/>
      <w:bookmarkStart w:id="2" w:name="_paragraph_3"/>
      <w:bookmarkEnd w:id="2"/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p>
      <w:pPr>
        <w:pStyle w:val="Normal"/>
        <w:rPr>
          <w:b/>
          <w:b/>
          <w:bCs/>
          <w:color w:val="114288"/>
        </w:rPr>
      </w:pPr>
      <w:r>
        <w:rPr>
          <w:b/>
          <w:bCs/>
          <w:color w:val="11428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7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4:00Z</dcterms:created>
  <dc:creator>User</dc:creator>
  <dc:description/>
  <cp:keywords/>
  <dc:language>en-US</dc:language>
  <cp:lastModifiedBy>User</cp:lastModifiedBy>
  <cp:lastPrinted>2010-11-18T10:21:00Z</cp:lastPrinted>
  <dcterms:modified xsi:type="dcterms:W3CDTF">2011-04-12T03:23:00Z</dcterms:modified>
  <cp:revision>9</cp:revision>
  <dc:subject/>
  <dc:title>Постановление Правительства Республики Бурятия от 19</dc:title>
</cp:coreProperties>
</file>