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26 апреля 2011 года</w:t>
      </w:r>
    </w:p>
    <w:tbl>
      <w:tblPr>
        <w:tblW w:w="4750" w:type="pct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79"/>
        <w:gridCol w:w="1676"/>
        <w:gridCol w:w="1551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отчёте главы города Магнитогорска за 2010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 В.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ев Е.Н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>
                <w:sz w:val="22"/>
                <w:szCs w:val="22"/>
              </w:rPr>
              <w:t>Кроме информации о деятельности своей и администрации глава города коснется вопросов, предложенных депутатами горсобрания. Эти вопросы поступили от жителей города, групп избирателей, трудовых коллективов, предприятий и организаций. Они  отражают весь спектр городских проблем и станут определяющими в выступлении градоначальника.</w:t>
            </w:r>
          </w:p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ним, что впервые в истории местного самоуправления отчет главы города о работе депутаты горсобрания заслушали в мае прошлого года. 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ОГИБДД УВД по городу Магнитогорс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иу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ёхин А.С.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>
                <w:sz w:val="22"/>
                <w:szCs w:val="22"/>
              </w:rPr>
              <w:t>На мартовском заседании горсобрания депутаты высказали недовольство результатами работы ГАИ. В адрес работников госавтоинспекции высказывается немало претензий. Это касается многочисленных стихийных парковок на улицах и площадях, забитых таксистами карманов, которые предназначены для общественного транспорта.</w:t>
            </w:r>
          </w:p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гда депутаты предложили на очередном, апрельском заседании Собрания заслушать доклад о работе госавтоинспекции, в том числе о проблемах и путях решения. 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летней оздоровительной кампа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ева Л.Е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заслушают информацию управления образования и МУ «Отдых» о подготовке к летнему оздоровительному сезону. В этом году в городе откроется 55 лагерей дневного пребывания, на 13 больше, чем год назад. В черте города планируется оздоровить около 11 тысяч школьников, еще 2.5 тысячи детей будут заняты туристическими походами. Загородные центры МУ «Отдых» примут в период летних каникул свыше 6 тысяч, а в оздоровительных лагерях ОАО «ММК» отдохнут 5,3 тысячи детей. 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муниципальному общеобразовательному учреждению «Средняя общеобразовательная школа №13» города Магнитогорска имени Юрия Алексеевича Гагар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ссии по социальной политике и связям с общественностью поддержали инициативу школы №13 о возвращении ей имени первого космонавта Ю.А. Гагарина.</w:t>
            </w:r>
          </w:p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ное» имя было присвоено школе в мае 1972 года. С тех пор ученики и учителя активно пропагандируют тему космоса. Дважды делегации учеников побывали в г. Звёздный, на форумах музеев космонавтики в Калуге, Кишинёве, Омске, Баку. Стали членами Федерации Космонавтики СССР. Работает и музей. Один из самых ценных его экспонатов – подлинные фото Юрия Гагарина.</w:t>
            </w:r>
          </w:p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кольку присвоение имен организациям относится к полномочиям городского Собрания, нынешнее Решение фактически подтверждает принятые ранее.  </w:t>
            </w:r>
          </w:p>
        </w:tc>
      </w:tr>
      <w:tr>
        <w:trPr>
          <w:trHeight w:val="79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утверждении Положения о плате, тарифах, надбавках к тарифам, надбавках к ценам (тарифам), подлежащих регулированию и установлению на территории города Магнитогор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ин А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52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>
                <w:sz w:val="22"/>
                <w:szCs w:val="22"/>
              </w:rPr>
              <w:t>В связи с принятием федерального закона об изменениях в Жилищный кодекс РФ, иными федеральными и областными законодательными документами депутатам предстоит рассмотреть и утвердить Положение, предусматривающее функции органов местного самоуправления по регулированию платы, тарифов и надбавок к ценам (тарифам) на территории города.</w:t>
            </w:r>
          </w:p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егулируют тарифы на услуги, предоставляемые муниципальными предприятиями, не являющимися организациями коммунальной инфраструктуры. Устанавливать тарифы ЖКХ – прерогатива Единого тарифного органа. К компетенции органов местного самоуправления в частности,  относится регулирование и установление тарифов на подключение к коммунальным системам и услуги муниципальных предприятий, не входящих в коммунальный комплекс; надбавок к тарифам на товары и услуги организаций коммунального комплекса в соответствии с предельным индексом, установленным ЕТО; надбавок к тарифам для потребителей; размера платы за наем, за содержание и ремонт жилого помещения для тех собственников, кто не принял решение о способе управления или не</w:t>
            </w:r>
            <w:r>
              <w:rPr/>
              <w:t xml:space="preserve"> установил размер этой платы.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5 марта 2009 года №50 «Об утверждении Положения о порядке и условиях приватизации муниципального имущества города Магнитогор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носят редакционный характер. В частности, касаются информационного обеспечения приватизации муниципального имущества. В соответствии с действующим федеральным законодательством информация об объектах приватизации должна быть опубликована не только в официальных печатных СМИ, но и на официальных сайтах в сети «Интернет». Теперь эту норму предлагается закрепить и в утверждённом ранее Положении.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внесении изменений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года №21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внести в ранее принятый документ 10 объектов, подготовленных к приватизации. Это два земельных участка с находящимися на них 4-мя объектами незавершенного строительства (складскими помещениями)  по адресу: ул. Комсомольская, 133/1 и 133/2. Также в Программу предлагается включить ряд нежилых помещений: бывшие мастерские коммунальных служб ул. Б. Ручьёва, 3а и Завенягина, 3/1, два гаража в пер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артаковский, 10, корп. 2, помещение по ул. Строителей (офис), 43 и два – по ул. Труда, 14.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Прокуратуре Челябинской области муниципального имущества города Магнитогор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ётся в безвозмездное пользование нежилое помещение по адресу: ул. Калинина, 3/2 площадью 124 кв.м для размещения прокуратуры по надзору за соблюдением законов в исправительных учреждениях. Помещение, расположенное на втором этаже здания, не закреплено в настоящее время за пользователем. Согласно федеральному закону «О защите конкуренции» передача муниципального имущества в безвозмездное пользование государственным органам может  быть осуществлена без проведения торгов.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 порядке аккредитации журналистов средств массовой информации при Магнитогорском городском Собрании депут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>
                <w:sz w:val="22"/>
                <w:szCs w:val="22"/>
              </w:rPr>
              <w:t>Необходимость принятия новой редакции Положения вызвана внесением уточнений в текст документа. При этом порядок аккредитации и основания для лишения аккредитации остаются без изменений.</w:t>
            </w:r>
          </w:p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становится предоставление свидетельства о регистрации СМИ. Добавляются причины, по которым в аккредитации может быть отказано. Конкретизируется количество журналистов от одного СМИ, уточняются обязанности журналистов. Вносятся редакционные правки, существенно не меняющие Положение.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внесении изменений в Правила содержания домашних животных на территории города Магнитогорска, утвержденные Решением Магнитогорского городского Собрания депутатов от 22 февраля 2011 года №27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исключают из текста Положения пункты об обязательной регистрации домашних животных, сроках вакцинации, ограничениях при покупке и продаже животных, об обязанностях хозяев приютов. </w:t>
            </w:r>
          </w:p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м, что введение этих требований назрели давно, они направлены на упорядочение обращения с животными и составление единой информационной базы домашних питомцев. Между тем, как это часто бывает, федеральное законодательство отстает от реалий жизни. В данном случае, требования, учтенные депутатами горсобрания, пока не приняты на федеральном уровне и направлены как раз на устранение пробелов в законодательстве. Законопроект, предусматривающий обязательную регистрацию домашних животных, рассмотрен Госдумой пока только в первом чтении.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 собраниях, конференциях граждан в городе Магнитогорск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 документа принимается в связи с уточнением отдельных положений, исключением неоднозначности толкования. Определяет порядок назначения и созыва собраний и конференций, сроки, вопросы, которые могут быть рассмотрены, а также порядок проведения собраний и конференций.</w:t>
            </w:r>
          </w:p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часто Положение применяется на предварительном этапе созыва общих собраний и конференций граждан при создании органов ТОС.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истеме оплаты труда работников муниципального бюджетного учреждения «Дорожное специализированное учреждение города Магнитогор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ин А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Д.Н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утвердить Положение, разработанное в соответствии с законодательством РФ, трудовым законодательством и законами области в целях установления системы оплаты труда, стимулирования деятельности ДСУ. Система оплаты включает в себя размеры окладов, выплаты компенсационного и стимулирующего характера, а также иные выплаты, предусмотренные законодательством, коллективными договорами, иными нормативными и правовыми актами.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истеме оплаты труда работников муниципального казенного учреждения «Комбинат похоронно-ритуальных услуг города Магнитогор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ин А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уева О.С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утвердить Положение , разработанное в целях обеспечения единых подходов к оплате труда работников муниципального казённого учреждения. Система оплаты включает в себя размеры окладов, выплаты компенсационного и стимулирующего характера, а также иные выплаты, предусмотренные законодательством, коллективными договорами, иными нормативными и правовыми актами.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ложении кандидатуры в состав избирательной комиссии Челяби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юле 2011 года истекает срок работы избирательной комиссии Челябинской области. Согласно постановлению Законодательного Собрания период подачи предложений от политических партий, их региональных отделений, общественных объединений, представительных органов муниципалитетов, а также ЦИК и действующего состава областного избиркома составляет с 11 апреля по 20 мая этого года.</w:t>
            </w:r>
          </w:p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горсобрания намерены предложить ЗСО включить в состав областной избирательной комиссии с правом решающего голоса Евгения Юрьевича Максимова – адвоката Коллегии адвокатов Ленинского района г. Магнитогорска.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Положение о флаге города Магнитогорска, утвержденное Решением Магнитогорского городского Собрания депутатов от 30 ноября 2010 года №22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 В.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сается приведения в соответствие размеров полотнища и изображения  на нём. Изображение чёрного треугольника должно занимать 2/3 ширины полотнища. Вносятся изменения в связи с необходимостью приведения в  соответствие решения Собрания с редакцией документов геральдического Совета.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1 год, утвержденный Решением Магнитогорского городского Собрания депутатов от 26 октября 2010 года №1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 В.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ся изменения в Реестр наказов избирателей. Они касаются 3-го и 5-го избирательных округов. Уточняется список приобретаемого оборудования, оргтехники и мебели для ряда расположенных в этих округах образовательных учреждений.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ются утратившими силу некоторые действовавшие ранее документы. Это обеспечивает порядок и  единство в нормативной правовой базе горсобрания.  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-аналитический отдел МГ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-87-96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ni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2:00Z</dcterms:created>
  <dc:creator>1</dc:creator>
  <dc:description/>
  <cp:keywords/>
  <dc:language>en-US</dc:language>
  <cp:lastModifiedBy>User</cp:lastModifiedBy>
  <cp:lastPrinted>2011-04-22T08:52:00Z</cp:lastPrinted>
  <dcterms:modified xsi:type="dcterms:W3CDTF">2011-04-25T07:52:00Z</dcterms:modified>
  <cp:revision>35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