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1470" cy="1714500"/>
            <wp:effectExtent l="0" t="0" r="0" b="0"/>
            <wp:wrapTight wrapText="bothSides">
              <wp:wrapPolygon edited="0">
                <wp:start x="-99" y="0"/>
                <wp:lineTo x="-99" y="21503"/>
                <wp:lineTo x="21600" y="2150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16" w:firstLine="7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ОВАЯ ТАБЛИЦА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й Спартакиады, посвященной 15-летию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агнитогорского городского Собрания депута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260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трельба из писто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льба из вин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Гребля на «драко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Фигурное вождение ка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о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г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МЕСТ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борная команда ГОРОД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94 оч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39 оч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борная команда ГОРОД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91 оч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35 оч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борная команда МУНИЦИПАЛЬНЫХ ПРИ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78 оч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40 оч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борная команда ГОРОДСКИХ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13 оч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41 оч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>В личном зачете в стрельбе из винтовки: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– Андрей Старков (команда городского Собрания)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Дмитрий Смирн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манда администрации город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Юрий Алфёр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городских СМИ)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 в стрельбе из пистолета: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– Алексей Сальников (команда городских СМИ)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Сергей Обертас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городского Собрания)</w:t>
      </w:r>
    </w:p>
    <w:p>
      <w:pPr>
        <w:pStyle w:val="Normal"/>
        <w:tabs>
          <w:tab w:val="clear" w:pos="708"/>
          <w:tab w:val="left" w:pos="6120" w:leader="none"/>
        </w:tabs>
        <w:spacing w:before="4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Станислав Волк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манда городских СМИ)</w: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2:00Z</dcterms:created>
  <dc:creator>User</dc:creator>
  <dc:description/>
  <cp:keywords/>
  <dc:language>en-US</dc:language>
  <cp:lastModifiedBy>User</cp:lastModifiedBy>
  <cp:lastPrinted>2011-06-01T13:51:00Z</cp:lastPrinted>
  <dcterms:modified xsi:type="dcterms:W3CDTF">2011-06-01T08:03:00Z</dcterms:modified>
  <cp:revision>70</cp:revision>
  <dc:subject/>
  <dc:title>ИТОГОВАЯ ТАБЛИЦА</dc:title>
</cp:coreProperties>
</file>