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Проект</w:t>
      </w:r>
    </w:p>
    <w:p>
      <w:pPr>
        <w:pStyle w:val="Heading1"/>
        <w:jc w:val="right"/>
        <w:rPr>
          <w:sz w:val="22"/>
          <w:szCs w:val="22"/>
        </w:rPr>
      </w:pPr>
      <w:r>
        <w:rPr>
          <w:sz w:val="22"/>
          <w:szCs w:val="22"/>
        </w:rPr>
      </w:r>
    </w:p>
    <w:p>
      <w:pPr>
        <w:pStyle w:val="Heading1"/>
        <w:jc w:val="center"/>
        <w:rPr>
          <w:caps/>
        </w:rPr>
      </w:pPr>
      <w:r>
        <w:rPr>
          <w:caps/>
        </w:rPr>
        <w:t>Повестка</w:t>
      </w:r>
    </w:p>
    <w:p>
      <w:pPr>
        <w:pStyle w:val="Heading1"/>
        <w:jc w:val="center"/>
        <w:rPr/>
      </w:pPr>
      <w:r>
        <w:rPr/>
        <w:t>заседания Магнитогорского городского Собрания депутатов</w:t>
      </w:r>
    </w:p>
    <w:p>
      <w:pPr>
        <w:pStyle w:val="Heading1"/>
        <w:jc w:val="right"/>
        <w:rPr/>
      </w:pPr>
      <w:r>
        <w:rPr/>
        <w:t>28 июня 2011 года</w:t>
      </w:r>
    </w:p>
    <w:tbl>
      <w:tblPr>
        <w:tblW w:w="5300" w:type="pct"/>
        <w:jc w:val="left"/>
        <w:tblInd w:w="-714" w:type="dxa"/>
        <w:tblLayout w:type="fixed"/>
        <w:tblCellMar>
          <w:top w:w="0" w:type="dxa"/>
          <w:left w:w="108" w:type="dxa"/>
          <w:bottom w:w="0" w:type="dxa"/>
          <w:right w:w="108" w:type="dxa"/>
        </w:tblCellMar>
      </w:tblPr>
      <w:tblGrid>
        <w:gridCol w:w="411"/>
        <w:gridCol w:w="6474"/>
        <w:gridCol w:w="1620"/>
        <w:gridCol w:w="1411"/>
      </w:tblGrid>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caps/>
                <w:sz w:val="20"/>
                <w:szCs w:val="20"/>
              </w:rPr>
              <w:t>Наименование вопрос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aps/>
                <w:sz w:val="20"/>
                <w:szCs w:val="20"/>
              </w:rPr>
            </w:pPr>
            <w:r>
              <w:rPr>
                <w:b/>
                <w:bCs/>
                <w:caps/>
                <w:sz w:val="20"/>
                <w:szCs w:val="20"/>
              </w:rPr>
              <w:t>Комиссия</w:t>
            </w:r>
          </w:p>
          <w:p>
            <w:pPr>
              <w:pStyle w:val="Normal"/>
              <w:jc w:val="center"/>
              <w:rPr>
                <w:b/>
                <w:b/>
                <w:sz w:val="20"/>
                <w:szCs w:val="20"/>
              </w:rPr>
            </w:pPr>
            <w:r>
              <w:rPr>
                <w:b/>
                <w:bCs/>
                <w:sz w:val="20"/>
                <w:szCs w:val="20"/>
              </w:rPr>
              <w:t>(Председатель)</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16"/>
                <w:szCs w:val="16"/>
              </w:rPr>
            </w:pPr>
            <w:r>
              <w:rPr>
                <w:b/>
                <w:bCs/>
                <w:caps/>
                <w:sz w:val="16"/>
                <w:szCs w:val="16"/>
              </w:rPr>
              <w:t>Докладчик/</w:t>
            </w:r>
          </w:p>
          <w:p>
            <w:pPr>
              <w:pStyle w:val="Normal"/>
              <w:jc w:val="center"/>
              <w:rPr>
                <w:b/>
                <w:b/>
                <w:sz w:val="16"/>
                <w:szCs w:val="16"/>
              </w:rPr>
            </w:pPr>
            <w:r>
              <w:rPr>
                <w:b/>
                <w:bCs/>
                <w:sz w:val="16"/>
                <w:szCs w:val="16"/>
              </w:rPr>
              <w:t>ответственный за подготовку вопроса от администрации</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А.О.</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шение Магнитогорского городского Собрания депутатов от 21 декабря 2010 года №231 «Об утверждении бюджета города Магнитогорска на 201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бюджету</w:t>
            </w:r>
          </w:p>
          <w:p>
            <w:pPr>
              <w:pStyle w:val="Normal"/>
              <w:rPr>
                <w:b/>
                <w:b/>
                <w:sz w:val="18"/>
                <w:szCs w:val="18"/>
              </w:rPr>
            </w:pPr>
            <w:r>
              <w:rPr>
                <w:b/>
                <w:sz w:val="18"/>
                <w:szCs w:val="18"/>
              </w:rPr>
              <w:t>Виер И.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отчете об исполнении Программы социально-экономического развития города Магнитогорска на 2006-2010 годы, утвержденной Решением Магнитогорского городского Собрания депутатов от 30 ноября 2005 года №134, по итогам 201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а Г.Е.</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шение Магнитогорского городского Собрания депутатов от 30 ноября 2010 года №207 «О льготах по посещению общих отделений б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а Г.Е.</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обращении в Законодательное Собрание Челяби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А.О.</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протесте прокурора Карталинской транспортной прокуратуры на Решение Магнитогорского городского Собрания депутатов от 17 сентября 2008 года №125 «Об утверждении Правил землепользования и застройки города Магнит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ва Л.В.</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равила землепользования и застройки города Магнитогорска, утвержденные Решением Магнитогорского городского Собрания депутатов от 17 сентября 2008 года №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ссия по городскому хозяйству </w:t>
            </w:r>
            <w:r>
              <w:rPr>
                <w:b/>
                <w:sz w:val="18"/>
                <w:szCs w:val="18"/>
              </w:rPr>
              <w:t>Мельников Д.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к И.С.</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09-2011 годы, утвержденную Решением Магнитогорского городского Собрания депутатов от 25 февраля 2009 года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ссия по городскому хозяйству </w:t>
            </w:r>
            <w:r>
              <w:rPr>
                <w:b/>
                <w:sz w:val="18"/>
                <w:szCs w:val="18"/>
              </w:rPr>
              <w:t>Мельников Д.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циферов Ю.М.</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 итогах депутатских слушаний по вопросу развития системы теплоснабжения в городе Магнитогорс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ссия по городскому хозяйству </w:t>
            </w:r>
            <w:r>
              <w:rPr>
                <w:b/>
                <w:sz w:val="18"/>
                <w:szCs w:val="18"/>
              </w:rPr>
              <w:t>Мельников Д.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ов Д.В.</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новой редакции  маршрутной сети транспортного обслуживания населения в границах города Магнитогорска автомобильным транспортом на 2011-2016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И.</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 утвержденное Решением Магнитогорского городского Собрания депутатов от 21 декабря 2010 года №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системе оплаты труда работников муниципальных учреждений «Централизованная бухгалтерия по отрасли «Культура»»  города Магнитогорска, «Централизованная бухгалтерия по отрасли «Образование» Ленинского района города Магнитогорска, «Централизованная бухгалтерия по отрасли «Образование» Правобережного района города Магнитогорска, «Расчетно-технический центр по отрасли «Образование» города Магнит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инов А.А.</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системе оплаты труда работников муниципального учреждения «Городская техническая инспекция по благоустройству» города Магнит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зырин А.В.</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 внесении изменений в  Программу приватизации муниципального имущества города Магнитогорска на 2011 год, утвержденную Решением Магнитогорского городского Собрания депутатов от 30 ноября 2010 года №21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ередачи в безвозмездное пользование муниципального имущества города Магнитогорска Уральской транспортной прокура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ередачи в безвозмездное пользование муниципального имущества города Магнитогорска Уральскому следственному управлению на транспорте Следственного комите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редложения администрации города Магнитогорска о безвозмездной передаче в федеральную собственность имущества, находящегося в муниципальной собственности города Магнит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й в Решение Магнитогорского городского Собрания депутатов от 26 апреля 2011 года №74 «Об утверждении новой редакции Положения о порядке аккредитации журналистов средств массовой информации при городском Собрании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pPr>
            <w:r>
              <w:rPr>
                <w:b/>
                <w:sz w:val="18"/>
                <w:szCs w:val="18"/>
              </w:rPr>
              <w:t>Дрёмов В.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ёмов В.В.</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Профилактика безнадзорности и правонарушений несовершеннолетних на 2007-2011 годы», утвержденную Решением Магнитогорского городского Собрания депутатов от 28 июня 2006 года №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pPr>
            <w:r>
              <w:rPr>
                <w:b/>
                <w:sz w:val="18"/>
                <w:szCs w:val="18"/>
              </w:rPr>
              <w:t>Дрёмов В.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буняева Л.С.</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шение Магнитогорского городского Собрания депутатов от 17 сентября 2008 года №127 «Об утверждении составов  комиссий по делам несовершеннолетних и защите их прав в городе Магнитогор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pPr>
            <w:r>
              <w:rPr>
                <w:b/>
                <w:sz w:val="18"/>
                <w:szCs w:val="18"/>
              </w:rPr>
              <w:t>Дрёмов В.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буняева Л.С.</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изнании утратившими силу некоторых нормативных  правовых актов Магнитогорского городского Собрания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естр наказов избирателей депутатам Магнитогорского городского Собрания депутатов на 2011 год, утвержденный Решением Магнитогорского городского Собрания депутатов от 26 октября 2010 года №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sz w:val="18"/>
                <w:szCs w:val="18"/>
              </w:rPr>
            </w:pPr>
            <w:r>
              <w:rPr>
                <w:b/>
                <w:sz w:val="18"/>
                <w:szCs w:val="18"/>
              </w:rPr>
              <w:t>Токарев В.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0:00Z</dcterms:created>
  <dc:creator>User</dc:creator>
  <dc:description/>
  <cp:keywords/>
  <dc:language>en-US</dc:language>
  <cp:lastModifiedBy>User</cp:lastModifiedBy>
  <cp:lastPrinted>2011-06-24T09:56:00Z</cp:lastPrinted>
  <dcterms:modified xsi:type="dcterms:W3CDTF">2011-06-24T04:57:00Z</dcterms:modified>
  <cp:revision>22</cp:revision>
  <dc:subject/>
  <dc:title/>
</cp:coreProperties>
</file>