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Heading1"/>
        <w:jc w:val="right"/>
        <w:rPr/>
      </w:pPr>
      <w:r>
        <w:rPr/>
        <w:t>28 июня 2011 года</w:t>
      </w:r>
    </w:p>
    <w:tbl>
      <w:tblPr>
        <w:tblW w:w="5300" w:type="pct"/>
        <w:jc w:val="left"/>
        <w:tblInd w:w="-714" w:type="dxa"/>
        <w:tblLayout w:type="fixed"/>
        <w:tblCellMar>
          <w:top w:w="0" w:type="dxa"/>
          <w:left w:w="108" w:type="dxa"/>
          <w:bottom w:w="0" w:type="dxa"/>
          <w:right w:w="108" w:type="dxa"/>
        </w:tblCellMar>
      </w:tblPr>
      <w:tblGrid>
        <w:gridCol w:w="411"/>
        <w:gridCol w:w="6474"/>
        <w:gridCol w:w="1620"/>
        <w:gridCol w:w="1411"/>
      </w:tblGrid>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bCs/>
                <w:caps/>
                <w:sz w:val="20"/>
                <w:szCs w:val="20"/>
              </w:rPr>
              <w:t>Наименование вопрос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caps/>
                <w:sz w:val="20"/>
                <w:szCs w:val="20"/>
              </w:rPr>
            </w:pPr>
            <w:r>
              <w:rPr>
                <w:b/>
                <w:bCs/>
                <w:caps/>
                <w:sz w:val="20"/>
                <w:szCs w:val="20"/>
              </w:rPr>
              <w:t>Комиссия</w:t>
            </w:r>
          </w:p>
          <w:p>
            <w:pPr>
              <w:pStyle w:val="Normal"/>
              <w:jc w:val="center"/>
              <w:rPr>
                <w:b/>
                <w:b/>
                <w:sz w:val="20"/>
                <w:szCs w:val="20"/>
              </w:rPr>
            </w:pPr>
            <w:r>
              <w:rPr>
                <w:b/>
                <w:bCs/>
                <w:sz w:val="20"/>
                <w:szCs w:val="20"/>
              </w:rPr>
              <w:t>(Председатель)</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sz w:val="16"/>
                <w:szCs w:val="16"/>
              </w:rPr>
            </w:pPr>
            <w:r>
              <w:rPr>
                <w:b/>
                <w:bCs/>
                <w:caps/>
                <w:sz w:val="16"/>
                <w:szCs w:val="16"/>
              </w:rPr>
              <w:t>Докладчик/</w:t>
            </w:r>
          </w:p>
          <w:p>
            <w:pPr>
              <w:pStyle w:val="Normal"/>
              <w:jc w:val="center"/>
              <w:rPr>
                <w:b/>
                <w:b/>
                <w:sz w:val="16"/>
                <w:szCs w:val="16"/>
              </w:rPr>
            </w:pPr>
            <w:r>
              <w:rPr>
                <w:b/>
                <w:bCs/>
                <w:sz w:val="16"/>
                <w:szCs w:val="16"/>
              </w:rPr>
              <w:t>ответственный за подготовку вопроса от администрации</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Изменения в Устав города требуются в связи с изменениями законодательства. Они касаются включения в полномочия администрации города деятельности по созданию и обеспечению функционирования парковок (парковочных мест); уточнения полномочий Контрольно-счетной палаты; порядка и формы выборов депутатов горсобрания будущего созыва. Также в более полное соответствие с законодательством приводится 41-ая статья Устава «Собрание, конференция горожан (собрание делегатов)». Делается это для избежания неоднозначности толкования. </w:t>
            </w:r>
          </w:p>
          <w:p>
            <w:pPr>
              <w:pStyle w:val="Normal"/>
              <w:ind w:firstLine="421"/>
              <w:jc w:val="both"/>
              <w:rPr>
                <w:sz w:val="22"/>
                <w:szCs w:val="22"/>
              </w:rPr>
            </w:pPr>
            <w:r>
              <w:rPr>
                <w:sz w:val="22"/>
                <w:szCs w:val="22"/>
              </w:rPr>
              <w:t xml:space="preserve">Предлагаемые изменения в Устав до внесения их в документ должны пройти публичные слушания, организатором которых выступает горсобрание. Депутатам предстоит установить срок публичных слушаний, порядок приема письменных предложений, порядок участия граждан в обсуждении предлагаемых изменений, а также создать комиссию по проведению слушаний. </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yellow"/>
              </w:rPr>
            </w:pPr>
            <w:r>
              <w:rPr>
                <w:sz w:val="22"/>
                <w:szCs w:val="22"/>
              </w:rPr>
              <w:t>О внесении изменений в Решение Магнитогорского городского Собрания депутатов от 21 декабря 2010 года №231 «Об утверждении бюджета города Магнитогорска на 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бюджету</w:t>
            </w:r>
          </w:p>
          <w:p>
            <w:pPr>
              <w:pStyle w:val="Normal"/>
              <w:rPr>
                <w:b/>
                <w:b/>
                <w:sz w:val="18"/>
                <w:szCs w:val="18"/>
              </w:rPr>
            </w:pPr>
            <w:r>
              <w:rPr>
                <w:b/>
                <w:sz w:val="18"/>
                <w:szCs w:val="18"/>
              </w:rPr>
              <w:t>Виер И.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шаков В.А.</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pPr>
            <w:r>
              <w:rPr>
                <w:sz w:val="22"/>
                <w:szCs w:val="22"/>
              </w:rPr>
              <w:t xml:space="preserve">Доходы городского бюджета возросли на 463 млн. рублей за счет средств, поступивших их области, и составили 7,343 млрд. рублей. </w:t>
            </w:r>
          </w:p>
          <w:p>
            <w:pPr>
              <w:pStyle w:val="Normal"/>
              <w:ind w:firstLine="421"/>
              <w:jc w:val="both"/>
              <w:rPr>
                <w:sz w:val="22"/>
                <w:szCs w:val="22"/>
              </w:rPr>
            </w:pPr>
            <w:r>
              <w:rPr>
                <w:sz w:val="22"/>
                <w:szCs w:val="22"/>
              </w:rPr>
              <w:t>Расходы городского бюджета также увеличились и составили 8,527 млрд. рублей. Средства из областной казны пойдут на: организацию работы комиссий по делам несовершеннолетних, административные комиссии, охрану окружающей среды, повышение оплаты труда педагогам, ремонт и реконструкцию дорог, благоустройство, мероприятия по обеспечению города водой, приобретение мед. оборудования для хирургии первой горбольницы, выплату надбавки библиотечным работникам, приобретение оборудования для РЭПа, летний отдых детей, поддержку малоимущих категорий горожан.</w:t>
            </w:r>
          </w:p>
          <w:p>
            <w:pPr>
              <w:pStyle w:val="Normal"/>
              <w:ind w:firstLine="421"/>
              <w:jc w:val="both"/>
              <w:rPr>
                <w:sz w:val="22"/>
                <w:szCs w:val="22"/>
              </w:rPr>
            </w:pPr>
            <w:r>
              <w:rPr>
                <w:sz w:val="22"/>
                <w:szCs w:val="22"/>
              </w:rPr>
              <w:t>Дополнительные средства в размере 70 млн. рублей будут затрачены на: программу «Чистая вода», установку и оснащение МР-томографа в медсанчасти; ремонт муниципальных библиотек; приобретение автомобиля для аварийно-диспетчерской службы Водоканала, содержание городской избирательной комиссии.</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тчете об исполнении Программы социально-экономического развития города Магнитогорска на 2006-2010 годы, утвержденной Решением Магнитогорского городского Собрания депутатов от 30 ноября 2005 года №134, по итогам 201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Г.Е.</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pPr>
            <w:r>
              <w:rPr>
                <w:sz w:val="22"/>
                <w:szCs w:val="22"/>
              </w:rPr>
              <w:t>Депутаты заслушают отчёт об итогах социально-экономического развития города за последние 5 лет.</w:t>
            </w:r>
          </w:p>
          <w:p>
            <w:pPr>
              <w:pStyle w:val="Normal"/>
              <w:ind w:firstLine="421"/>
              <w:jc w:val="both"/>
              <w:rPr>
                <w:sz w:val="22"/>
                <w:szCs w:val="22"/>
              </w:rPr>
            </w:pPr>
            <w:r>
              <w:rPr>
                <w:sz w:val="22"/>
                <w:szCs w:val="22"/>
              </w:rPr>
              <w:t>Показателей успешного 2008 года достичь к концу 2010 года не удалось по многим показателям, но положительная динамика есть.</w:t>
            </w:r>
          </w:p>
          <w:p>
            <w:pPr>
              <w:pStyle w:val="Normal"/>
              <w:ind w:firstLine="421"/>
              <w:jc w:val="both"/>
              <w:rPr>
                <w:sz w:val="22"/>
                <w:szCs w:val="22"/>
              </w:rPr>
            </w:pPr>
            <w:r>
              <w:rPr>
                <w:sz w:val="22"/>
                <w:szCs w:val="22"/>
              </w:rPr>
              <w:t>Так, объём фактически отгруженных товаров собственного производства в 2010-м на сумму 205,6 млрд. руб. значительно больше, чем в 2009-м (175 млрд. руб.). Индекс промышленного производства в Магнитогорске выше, чем в области и в целом по России.</w:t>
            </w:r>
          </w:p>
          <w:p>
            <w:pPr>
              <w:pStyle w:val="Normal"/>
              <w:ind w:firstLine="421"/>
              <w:jc w:val="both"/>
              <w:rPr>
                <w:sz w:val="22"/>
                <w:szCs w:val="22"/>
              </w:rPr>
            </w:pPr>
            <w:r>
              <w:rPr>
                <w:sz w:val="22"/>
                <w:szCs w:val="22"/>
              </w:rPr>
              <w:t>По предварительным данным в 2010 году фонд заработной платы превысил запланированный на 0,2 млрд. руб. или 0,5%. Среднемесячная зарплата также выше плановой на 14.7%. По уровню номинальной и среднемесячной зарплаты в группе крупных и средних предприятий Магнитка лидирует: по области этот показатель 18,2 тыс.руб., в Челябинске - 20,5 тыс. руб, в Магнитогорске – 22,6 тыс руб.</w:t>
            </w:r>
          </w:p>
          <w:p>
            <w:pPr>
              <w:pStyle w:val="Normal"/>
              <w:ind w:firstLine="421"/>
              <w:jc w:val="both"/>
              <w:rPr>
                <w:sz w:val="22"/>
                <w:szCs w:val="22"/>
              </w:rPr>
            </w:pPr>
            <w:r>
              <w:rPr>
                <w:sz w:val="22"/>
                <w:szCs w:val="22"/>
              </w:rPr>
              <w:t>Отмечается, что по-прежнему среднемесячная заработная плата бюджетников ниже  на 44,4% зарплаты работников сферы материального производства.</w:t>
            </w:r>
          </w:p>
          <w:p>
            <w:pPr>
              <w:pStyle w:val="Normal"/>
              <w:ind w:firstLine="421"/>
              <w:jc w:val="both"/>
              <w:rPr>
                <w:sz w:val="22"/>
                <w:szCs w:val="22"/>
              </w:rPr>
            </w:pPr>
            <w:r>
              <w:rPr>
                <w:sz w:val="22"/>
                <w:szCs w:val="22"/>
              </w:rPr>
              <w:t>Фактическая бюджетная обеспеченность в расчёте на одного жителя города составила 9 402 руб., что почти на 1 000 выше, чем в 2009 году. Доходная часть городского бюджета  выше, чем в 2009 году на 10,8% .</w:t>
            </w:r>
          </w:p>
          <w:p>
            <w:pPr>
              <w:pStyle w:val="Normal"/>
              <w:ind w:firstLine="421"/>
              <w:jc w:val="both"/>
              <w:rPr/>
            </w:pPr>
            <w:r>
              <w:rPr>
                <w:sz w:val="22"/>
                <w:szCs w:val="22"/>
              </w:rPr>
              <w:t>Начиная с 2008 года демографическая ситуация в городе улучшилась. Рождаемость растёт, смертность снижается. Так, в 2010 году родилось на 7% больше малыше, на 0,4 % меньше смертей. Снижена младенческая смертность.</w:t>
            </w:r>
          </w:p>
          <w:p>
            <w:pPr>
              <w:pStyle w:val="Normal"/>
              <w:ind w:firstLine="421"/>
              <w:jc w:val="both"/>
              <w:rPr>
                <w:sz w:val="22"/>
                <w:szCs w:val="22"/>
              </w:rPr>
            </w:pPr>
            <w:r>
              <w:rPr>
                <w:sz w:val="22"/>
                <w:szCs w:val="22"/>
              </w:rPr>
              <w:t>По уровню розничных цен Магнитогорск можно отнести к числу дорогих, но относительно благополучных городов области. Стоимость потребительской корзины составляет: в области - 2 504,07 руб., в Магнитогорске – 2 469,36 руб.</w:t>
            </w:r>
          </w:p>
          <w:p>
            <w:pPr>
              <w:pStyle w:val="Normal"/>
              <w:ind w:firstLine="421"/>
              <w:jc w:val="both"/>
              <w:rPr>
                <w:sz w:val="22"/>
                <w:szCs w:val="22"/>
              </w:rPr>
            </w:pPr>
            <w:r>
              <w:rPr>
                <w:sz w:val="22"/>
                <w:szCs w:val="22"/>
              </w:rPr>
              <w:t>Ввод жилья в городе уменьшился в 2010 году на 26,2 % по сравнению с 2009 годом.</w:t>
            </w:r>
          </w:p>
          <w:p>
            <w:pPr>
              <w:pStyle w:val="Normal"/>
              <w:ind w:firstLine="421"/>
              <w:rPr>
                <w:sz w:val="22"/>
                <w:szCs w:val="22"/>
              </w:rPr>
            </w:pPr>
            <w:r>
              <w:rPr>
                <w:sz w:val="22"/>
                <w:szCs w:val="22"/>
              </w:rPr>
              <w:t>Снизилась доля малого предпринимательства в общем объёме товарооборота на 2,5 % по сравнению с 2009 годом. Незначительно снизился и оборот общественного питания.  На 7,2 % увеличилась доля платных услуг.</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30 ноября 2010 года №207 «О льготах по посещению общих отделений б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Г.Е.</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В целях социальной поддержки граждан, попавших в трудную жизненную ситуацию, предлагается предоставить им право бесплатного посещения общих отделений бань. Средства выделяются из бюджета города в размере 39 600 руб. в год.</w:t>
            </w:r>
          </w:p>
          <w:p>
            <w:pPr>
              <w:pStyle w:val="Normal"/>
              <w:ind w:firstLine="421"/>
              <w:jc w:val="both"/>
              <w:rPr>
                <w:sz w:val="22"/>
                <w:szCs w:val="22"/>
              </w:rPr>
            </w:pPr>
            <w:r>
              <w:rPr>
                <w:sz w:val="22"/>
                <w:szCs w:val="22"/>
              </w:rPr>
              <w:t>Таким образом, список мер социальной поддержки не статичен: оперативно принимаются решения и вносятся изменения в сторону увеличения числа льготников.</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обращении в Законодательное Собрание Челяби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А.О.</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Депутаты горсобрания обеспокоены ежегодным увеличением производства, продажи и потребления  пива и напитков на его основе. А также нерегулируемой реализацией и свободным потреблением пива в местах общественного пользования. По мнению депутатов, федеральный  закон «Об ограничении розничной продажи и потребления (распития) пива и напитков, изготавливаемых на его основе», принятый в 2005 году, недостаточно полно ограничивает розничную продажу и распитие пива. Например, в перечне мест, запрещенных для распития, отсутствуют остановки общественного транспорта, улицы, набережные, скверы, парки и др.</w:t>
            </w:r>
          </w:p>
          <w:p>
            <w:pPr>
              <w:pStyle w:val="Normal"/>
              <w:ind w:firstLine="421"/>
              <w:jc w:val="both"/>
              <w:rPr>
                <w:sz w:val="22"/>
                <w:szCs w:val="22"/>
              </w:rPr>
            </w:pPr>
            <w:r>
              <w:rPr>
                <w:sz w:val="22"/>
                <w:szCs w:val="22"/>
              </w:rPr>
              <w:t xml:space="preserve">Депутаты намерены обратиться в ЗСО с предложением о законодательной инициативе по внесению изменений в указанный федеральный закон. В том числе, предлагается дать возможность муниципалитетам, исходя из местных условий, определять места, где распитие пива будет запрещено. </w:t>
            </w:r>
          </w:p>
          <w:p>
            <w:pPr>
              <w:pStyle w:val="Normal"/>
              <w:ind w:firstLine="421"/>
              <w:jc w:val="both"/>
              <w:rPr>
                <w:sz w:val="22"/>
                <w:szCs w:val="22"/>
              </w:rPr>
            </w:pPr>
            <w:r>
              <w:rPr>
                <w:sz w:val="22"/>
                <w:szCs w:val="22"/>
              </w:rPr>
              <w:t xml:space="preserve"> </w:t>
            </w:r>
            <w:r>
              <w:rPr>
                <w:sz w:val="22"/>
                <w:szCs w:val="22"/>
              </w:rPr>
              <w:t>Напомним, что два года назад горсобрание инициировало законодательную инициативу по уточнению мест, где запрещается нахождение детей и подростков в ночное время. С изменениями закона «о комендантском часе» такие полномочия муниципальные власти получили. В нашем городе депутаты своим нормативным правовым актом утвердили четкий перечень «запретных» мест. С устранением двоякости толкования законодательной нормы местные правоохранительные органы получили возможность контролировать её выполнение, а нарушителей привлекать к ответственности. Рейды по соблюдению «комендантского часа» проводила и Общественная молодежная палата при МГСД.</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отесте прокурора Карталинской транспортной прокуратуры на Решение Магнитогорского городского Собрания депутатов от 17 сентября 2008 года №125 «Об утверждении Правил землепользования и застройки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енкова Л.В.</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pPr>
            <w:r>
              <w:rPr>
                <w:sz w:val="22"/>
                <w:szCs w:val="22"/>
              </w:rPr>
              <w:t xml:space="preserve">Прокурор Карталинской транспортной прокуратуры потребовал исключить из Правил землепользования и застройки города Магнитогорска градостроительные регламенты для зоны железнодорожного транспорта. На том основании, что документ нарушает права собственника земель железнодорожного транспорта – Российской Федерации. </w:t>
            </w:r>
          </w:p>
          <w:p>
            <w:pPr>
              <w:pStyle w:val="Normal"/>
              <w:ind w:firstLine="421"/>
              <w:jc w:val="both"/>
              <w:rPr>
                <w:sz w:val="22"/>
                <w:szCs w:val="22"/>
              </w:rPr>
            </w:pPr>
            <w:r>
              <w:rPr>
                <w:sz w:val="22"/>
                <w:szCs w:val="22"/>
              </w:rPr>
              <w:t xml:space="preserve">При обсуждении депутаты не согласились с таким мнением, подготовили обоснование и планируют отклонить протест.  </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равила землепользования и застройки города Магнитогорска, утвержденные Решением Магнитогорского городского Собрания депутатов от 17 сентября 2008 года №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Комиссия по городскому хозяйству </w:t>
            </w:r>
            <w:r>
              <w:rPr>
                <w:b/>
                <w:sz w:val="18"/>
                <w:szCs w:val="18"/>
              </w:rPr>
              <w:t>Мельников Д.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ик И.С.</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Предлагается внести изменения в отношении: регулирования правового статуса земельных участков и объектов капитального строительства, территорий общего пользования; градостроительных регламентов жилых зон, общественно-деловых и производственных зон. Будут учтены все замечания и предложения, высказанные специалистами в ходе прошедших недавно депутатских слушаний по развитию теплоснабжения города. </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капитального строительства, реконструкции и капитального ремонта объектов муниципальной собственности города Магнитогорска на 2009-2011 годы, утвержденную Решением Магнитогорского городского Собрания депутатов от 25 февраля 2009 года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sz w:val="18"/>
                <w:szCs w:val="18"/>
              </w:rPr>
              <w:t>Мельников Д.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циферов Ю.М.</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Объем финансирования Программы по источникам и срокам на 2011 год увеличился на 12,4 млн. рублей. Предлагаемые изменения в основном касаются перераспределения финансовых средств внутри программы. </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б итогах депутатских слушаний по вопросу развития системы теплоснабжения в городе Магнитогорск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иссия по городскому хозяйству </w:t>
            </w:r>
            <w:r>
              <w:rPr>
                <w:b/>
                <w:sz w:val="18"/>
                <w:szCs w:val="18"/>
              </w:rPr>
              <w:t>Мельников Д.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 Д.В.</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Напомним, что 17 июня прошли депутатские слушания, посвященные перспективам развития теплоснабжения города. Составлены рекомендации. Определены четыре основных направления, которые должны стать фундаментом при разработке новой программы развития системы теплоснабжения Магнитогорска. </w:t>
            </w:r>
          </w:p>
          <w:p>
            <w:pPr>
              <w:pStyle w:val="Normal"/>
              <w:ind w:firstLine="421"/>
              <w:jc w:val="both"/>
              <w:rPr>
                <w:sz w:val="22"/>
                <w:szCs w:val="22"/>
              </w:rPr>
            </w:pPr>
            <w:r>
              <w:rPr>
                <w:sz w:val="22"/>
                <w:szCs w:val="22"/>
              </w:rPr>
              <w:t xml:space="preserve"> </w:t>
            </w:r>
            <w:r>
              <w:rPr>
                <w:sz w:val="22"/>
                <w:szCs w:val="22"/>
              </w:rPr>
              <w:t>На Собрании депутаты заслушают информацию об итогах слушаний и уже в декабре предлагают обсудить ход исполнения Рекомендаций.</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новой редакции  маршрутной сети транспортного обслуживания населения в границах города Магнитогорска автомобильным транспортом на 2011-2016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В.И.</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pPr>
            <w:r>
              <w:rPr>
                <w:sz w:val="22"/>
                <w:szCs w:val="22"/>
              </w:rPr>
              <w:t>После проведённых специалистами МГТУ, управления инженерного обеспечения транспорта и связи администрации города и Маггортрансом исследований доработан не принятый ранее на внеочередном заседании Собрания вариант маршрутной сети. Депутатам предлагается рассмотреть данный документ.</w:t>
            </w:r>
          </w:p>
          <w:p>
            <w:pPr>
              <w:pStyle w:val="Normal"/>
              <w:ind w:firstLine="421"/>
              <w:jc w:val="both"/>
              <w:rPr/>
            </w:pPr>
            <w:r>
              <w:rPr>
                <w:sz w:val="22"/>
                <w:szCs w:val="22"/>
              </w:rPr>
              <w:t>В случае его принятия на улицах города будут работать 910 маршрутных такси, и 101 большой автобус (в этом числе и работающие на садовых (сезонных) маршрутах).</w:t>
            </w:r>
          </w:p>
          <w:p>
            <w:pPr>
              <w:pStyle w:val="Normal"/>
              <w:rPr>
                <w:sz w:val="22"/>
                <w:szCs w:val="22"/>
              </w:rPr>
            </w:pPr>
            <w:r>
              <w:rPr>
                <w:sz w:val="22"/>
                <w:szCs w:val="22"/>
              </w:rPr>
              <w:t>Разработчики сети постарались учесть расчётные и фактические пассажиропотоки, пожелания горожан и перевозчиков, а также  нормы и правила безопасности перевозок.</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автомобильным транспортом, утвержденное Решением Магнитогорского городского Собрания депутатов от 21 декабря 2010 года №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Изменения необходимо внести в связи с недавними решениями областного суда и вступившими в силу поправками в областной закон об административных правонарушениях. </w:t>
            </w:r>
          </w:p>
          <w:p>
            <w:pPr>
              <w:pStyle w:val="Normal"/>
              <w:ind w:firstLine="421"/>
              <w:jc w:val="both"/>
              <w:rPr>
                <w:sz w:val="22"/>
                <w:szCs w:val="22"/>
              </w:rPr>
            </w:pPr>
            <w:r>
              <w:rPr>
                <w:sz w:val="22"/>
                <w:szCs w:val="22"/>
              </w:rPr>
              <w:t xml:space="preserve">На судебном заседании 21 июня отклонена кассационная жалоба МГСД и кассационное предписание прокуратуры по поводу ст. 17 Положения, где говорится об обязательном наличии маршрутной карты у водителей. Однако вступившие в силу днем позже поправки в закон Челябинской области об административных правонарушениях вводят новую норму. А именно – согласно ст. 9.1 закона нарушением считается  отсутствие маршрутной карты. </w:t>
            </w:r>
          </w:p>
          <w:p>
            <w:pPr>
              <w:pStyle w:val="Normal"/>
              <w:ind w:firstLine="421"/>
              <w:jc w:val="both"/>
              <w:rPr>
                <w:sz w:val="22"/>
                <w:szCs w:val="22"/>
              </w:rPr>
            </w:pPr>
            <w:r>
              <w:rPr>
                <w:sz w:val="22"/>
                <w:szCs w:val="22"/>
              </w:rPr>
              <w:t xml:space="preserve">Изменений в Положение о создании условий для предоставления транспортных услуг населению и организации транспортного обслуживания населения в границах города Магнитогорска касаются отмены п. 17, как того требует областной суд. Кроме того, в п. 13 уточняется, что маршрутная карта, выдаваемая на транспортное средство, находится у водителя. За неимение её областным законодательство установлена ответственность.    </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ых учреждений «Централизованная бухгалтерия по отрасли «Культура»»  города Магнитогорска, «Централизованная бухгалтерия по отрасли «Образование» Ленинского района города Магнитогорска, «Централизованная бухгалтерия по отрасли «Образование» Правобережного района города Магнитогорска, «Расчетно-технический центр по отрасли «Образование»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нов А.А.</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В целях установления новой системы оплаты труда работников муниципальных учреждений «Централизованная бухгалтерия» по отраслям «Культура», «Образование» депутатам предстоит утвердить данное Положение.</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 утверждении Положения о системе оплаты труда работников муниципального учреждения «Городская техническая инспекция по благоустройству»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экономической политике</w:t>
            </w:r>
          </w:p>
          <w:p>
            <w:pPr>
              <w:pStyle w:val="Normal"/>
              <w:rPr>
                <w:b/>
                <w:b/>
                <w:sz w:val="18"/>
                <w:szCs w:val="18"/>
              </w:rPr>
            </w:pPr>
            <w:r>
              <w:rPr>
                <w:b/>
                <w:sz w:val="18"/>
                <w:szCs w:val="18"/>
              </w:rPr>
              <w:t>Еремин А.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зырин А.В.</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В целях установления новой системы оплаты труда работников муниципального учреждения «Городская техническая инспекция по благоустройству г. Магнитогорска» депутатам предстоит утвердить данное Положение.</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 внесении изменений в  Программу приватизации муниципального имущества города Магнитогорска на 2011 год, утвержденную Решением Магнитогорского городского Собрания депутатов от 30 ноября 2010 года №2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Вносятся очередные изменения в Программу приватизации. Программа дополняется четырьмя объектами. Это два нежилых здания по ул. Вокзальная, 136 (магазин «Ситно») и ул. Пионерская, 22 (цокольный этаж жилого дома, пустующее помещение). А также незавершённое строительство по пр. К. Маркса, 105, корп. 1, пристроенное к жилому дому. И автобус </w:t>
            </w:r>
            <w:r>
              <w:rPr>
                <w:sz w:val="22"/>
                <w:szCs w:val="22"/>
                <w:lang w:val="en-US"/>
              </w:rPr>
              <w:t>MAN</w:t>
            </w:r>
            <w:r>
              <w:rPr>
                <w:sz w:val="22"/>
                <w:szCs w:val="22"/>
              </w:rPr>
              <w:t>, находящийся в нерабочем состоянии.</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муниципального имущества города Магнитогорска Уральской транспортной прокура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В безвозмездное пользование транспортной прокуратуре предлагается передать нежилое помещение по ул. Уральской, 34 пл. 191 кв.м, находящееся в цокольном этаже. В настоящее время прокуратура находится на ул. Ухтомского, 7. Помещение находится в аварийном состоянии и достаточно тесное, что мешает организовать работу должным образом.</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ередачи в безвозмездное пользование муниципального имущества города Магнитогорска Уральскому следственному управлению на транспорте Следственного комите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В безвозмездное пользование Уральскому следственному управлению Следственного комитета РФ предлагается передать нежилое помещение по ул. Уральской, 34 пл. 198,77 кв.м. Помещения по данному адресу больше года пустуют после того, как их освободил арендатор, требуют ремонта.</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согласовании предложения администрации города Магнитогорска о безвозмездной передаче в федеральную собственность имущества, находящегося в муниципальной собственности города Магн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муниципальной собственности</w:t>
            </w:r>
          </w:p>
          <w:p>
            <w:pPr>
              <w:pStyle w:val="Normal"/>
              <w:rPr>
                <w:sz w:val="18"/>
                <w:szCs w:val="18"/>
              </w:rPr>
            </w:pPr>
            <w:r>
              <w:rPr>
                <w:b/>
                <w:sz w:val="18"/>
                <w:szCs w:val="18"/>
              </w:rPr>
              <w:t>Король С.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кин А.Г.</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В федеральную собственность предлагается передать ряд объектов, которые сейчас находятся в безвозмездном пользовании УВД. В соответствии с федеральным законом «О полиции» используемые ею здания, сооружения, оборудование и т. д. для обеспечения деятельности передаются в федеральную собственность. Таким образом, средства на содержание, ремонты с 01.01. 2012 года будут выделяться из федерального бюджета.  Предлагается передать пять нежилых зданий по адресам: пр. Ленина, 164, два по ул. Грязнова, 34/1 и два по ул. Советской, 160, корп. 1.</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26 апреля 2011 года №74 «Об утверждении новой редакции Положения о порядке аккредитации журналистов средств массовой информации при городском Собрании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pPr>
            <w:r>
              <w:rPr>
                <w:b/>
                <w:sz w:val="18"/>
                <w:szCs w:val="18"/>
              </w:rPr>
              <w:t>Дрёмов В.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ёмов В.В.</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rPr>
                <w:sz w:val="22"/>
                <w:szCs w:val="22"/>
              </w:rPr>
            </w:pPr>
            <w:r>
              <w:rPr>
                <w:sz w:val="22"/>
                <w:szCs w:val="22"/>
              </w:rPr>
              <w:t xml:space="preserve">Изменения носят технический характер, не затрагивают основных положений документа. В названии и в тексте используется формулировка «правила аккредитации журналистов».  </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городскую целевую программу «Профилактика безнадзорности и правонарушений несовершеннолетних на 2007-2011 годы», утвержденную Решением Магнитогорского городского Собрания депутатов от 28 июня 2006 года №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pPr>
            <w:r>
              <w:rPr>
                <w:b/>
                <w:sz w:val="18"/>
                <w:szCs w:val="18"/>
              </w:rPr>
              <w:t>Дрёмов В.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уняева Л.С.</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Проект вынесен на рассмотрение в связи с изменением финансирования программы в 2011 году. Если раннее на мероприятия Программы в текущем году было заложено 2,5 млн. рублей, то теперь эта сумма составляет 750 тыс. рублей. </w:t>
            </w:r>
          </w:p>
          <w:p>
            <w:pPr>
              <w:pStyle w:val="Normal"/>
              <w:ind w:firstLine="421"/>
              <w:jc w:val="both"/>
              <w:rPr/>
            </w:pPr>
            <w:r>
              <w:rPr>
                <w:sz w:val="22"/>
                <w:szCs w:val="22"/>
              </w:rPr>
              <w:t xml:space="preserve">Вместе с тем, как отметили депутаты профильной комиссии, работа по профилактике безнадзорности и правонарушений несовершеннолетних обязательно будет продолжена. Ряд мероприятий  Программы, а также тематические акции и проекты будут финансироваться из других городских программ, в том числе из программы по работе с молодежью, занятости подростков, спортивных и оздоровительных программ. </w:t>
            </w:r>
          </w:p>
          <w:p>
            <w:pPr>
              <w:pStyle w:val="Normal"/>
              <w:ind w:firstLine="421"/>
              <w:jc w:val="both"/>
              <w:rPr>
                <w:sz w:val="22"/>
                <w:szCs w:val="22"/>
              </w:rPr>
            </w:pPr>
            <w:r>
              <w:rPr>
                <w:sz w:val="22"/>
                <w:szCs w:val="22"/>
              </w:rPr>
              <w:t xml:space="preserve">В связи с этим, из данной Программы исключается: проведение некоторых профилактических акций; изготовление тематических справочно-информационных бюллетеней и сборников по теории и практике профилактики правонарушений; организация обучающих семинаров. Снижается финансирование некоторых мероприятий Программы, касающихся оздоровления, организации трудовых отрядов, обеспечения оргтехникой.  </w:t>
            </w:r>
          </w:p>
          <w:p>
            <w:pPr>
              <w:pStyle w:val="Normal"/>
              <w:ind w:firstLine="421"/>
              <w:jc w:val="both"/>
              <w:rPr>
                <w:sz w:val="22"/>
                <w:szCs w:val="22"/>
              </w:rPr>
            </w:pPr>
            <w:r>
              <w:rPr>
                <w:sz w:val="22"/>
                <w:szCs w:val="22"/>
              </w:rPr>
              <w:t>На заседании Собрания предлагается заслушать общие итоги работы Программы.</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шение Магнитогорского городского Собрания депутатов от 17 сентября 2008 года №127 «Об утверждении составов  комиссий по делам несовершеннолетних и защите их прав в городе Магнитогор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социальной политике</w:t>
            </w:r>
          </w:p>
          <w:p>
            <w:pPr>
              <w:pStyle w:val="Normal"/>
              <w:rPr/>
            </w:pPr>
            <w:r>
              <w:rPr>
                <w:b/>
                <w:sz w:val="18"/>
                <w:szCs w:val="18"/>
              </w:rPr>
              <w:t>Дрёмов В.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уняева Л.С.</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Уточняются составы комиссий по делам несовершеннолетних. В комиссию по Орджоникидзевскому району вошла депутат горсобрания Елена Верстова.</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признании утратившими силу некоторых нормативных  правовых актов Магнитогорского городского Собрания депу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законодательству</w:t>
            </w:r>
          </w:p>
          <w:p>
            <w:pPr>
              <w:pStyle w:val="Normal"/>
              <w:rPr>
                <w:sz w:val="18"/>
                <w:szCs w:val="18"/>
              </w:rPr>
            </w:pPr>
            <w:r>
              <w:rPr>
                <w:b/>
                <w:sz w:val="18"/>
                <w:szCs w:val="18"/>
              </w:rPr>
              <w:t>Гампер Л.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ьменкова Л.В.</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 xml:space="preserve">Признаются утратившими силу некоторые действовавшие ранее документы. Это обеспечивает порядок и  единство в нормативной правовой базе горсобрания.  </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1 год, утвержденный Решением Магнитогорского городского Собрания депутатов от 26 октября 2010 года №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ссия по Регламенту</w:t>
            </w:r>
          </w:p>
          <w:p>
            <w:pPr>
              <w:pStyle w:val="Normal"/>
              <w:rPr>
                <w:b/>
                <w:b/>
                <w:sz w:val="18"/>
                <w:szCs w:val="18"/>
              </w:rPr>
            </w:pPr>
            <w:r>
              <w:rPr>
                <w:b/>
                <w:sz w:val="18"/>
                <w:szCs w:val="18"/>
              </w:rPr>
              <w:t>Токарев В.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арев В.И.</w:t>
            </w:r>
          </w:p>
        </w:tc>
      </w:tr>
      <w:tr>
        <w:trPr>
          <w:trHeight w:val="23"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ind w:firstLine="421"/>
              <w:jc w:val="both"/>
              <w:rPr>
                <w:sz w:val="22"/>
                <w:szCs w:val="22"/>
              </w:rPr>
            </w:pPr>
            <w:r>
              <w:rPr>
                <w:sz w:val="22"/>
                <w:szCs w:val="22"/>
              </w:rPr>
              <w:t>Изменения касаются пяти округов: 13-го (депутат Дмитрий Мельников), 16-го (депутат Виктор Токарев), 19-го (депутат Игорь Смолин), 23-го (депутат Сергей Бердников) и 24-го (депутат Сергей Белоусов). Изменения носят уточняющий характер и не выходят за рамки финансирования.</w:t>
            </w:r>
          </w:p>
        </w:tc>
      </w:tr>
      <w:tr>
        <w:trPr>
          <w:trHeight w:val="23"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1"/>
        <w:jc w:val="right"/>
        <w:rPr>
          <w:caps/>
          <w:sz w:val="22"/>
          <w:szCs w:val="22"/>
        </w:rPr>
      </w:pPr>
      <w:r>
        <w:rPr>
          <w:caps/>
          <w:sz w:val="22"/>
          <w:szCs w:val="22"/>
        </w:rPr>
      </w:r>
    </w:p>
    <w:p>
      <w:pPr>
        <w:pStyle w:val="Heading1"/>
        <w:jc w:val="right"/>
        <w:rPr>
          <w:caps/>
          <w:sz w:val="22"/>
          <w:szCs w:val="22"/>
        </w:rPr>
      </w:pPr>
      <w:r>
        <w:rPr>
          <w:caps/>
          <w:sz w:val="22"/>
          <w:szCs w:val="22"/>
        </w:rPr>
        <w:t>информационно-аналитический отдел МГСД</w:t>
      </w:r>
    </w:p>
    <w:p>
      <w:pPr>
        <w:pStyle w:val="Normal"/>
        <w:jc w:val="right"/>
        <w:rPr>
          <w:sz w:val="22"/>
          <w:szCs w:val="22"/>
        </w:rPr>
      </w:pPr>
      <w:r>
        <w:rPr>
          <w:sz w:val="22"/>
          <w:szCs w:val="22"/>
        </w:rPr>
        <w:t>27-87-96</w:t>
      </w:r>
    </w:p>
    <w:p>
      <w:pPr>
        <w:pStyle w:val="Normal"/>
        <w:jc w:val="right"/>
        <w:rPr>
          <w:sz w:val="22"/>
          <w:szCs w:val="22"/>
        </w:rPr>
      </w:pPr>
      <w:hyperlink r:id="rId2">
        <w:r>
          <w:rPr>
            <w:rStyle w:val="InternetLink"/>
            <w:sz w:val="22"/>
            <w:szCs w:val="22"/>
            <w:lang w:val="en-US"/>
          </w:rPr>
          <w:t>www</w:t>
        </w:r>
        <w:r>
          <w:rPr>
            <w:rStyle w:val="InternetLink"/>
            <w:sz w:val="22"/>
            <w:szCs w:val="22"/>
          </w:rPr>
          <w:t>.</w:t>
        </w:r>
        <w:r>
          <w:rPr>
            <w:rStyle w:val="InternetLink"/>
            <w:sz w:val="22"/>
            <w:szCs w:val="22"/>
            <w:lang w:val="en-US"/>
          </w:rPr>
          <w:t>magnitka</w:t>
        </w:r>
        <w:r>
          <w:rPr>
            <w:rStyle w:val="InternetLink"/>
            <w:sz w:val="22"/>
            <w:szCs w:val="22"/>
          </w:rPr>
          <w:t>.</w:t>
        </w:r>
        <w:r>
          <w:rPr>
            <w:rStyle w:val="InternetLink"/>
            <w:sz w:val="22"/>
            <w:szCs w:val="22"/>
            <w:lang w:val="en-US"/>
          </w:rPr>
          <w:t>org</w:t>
        </w:r>
      </w:hyperlink>
    </w:p>
    <w:p>
      <w:pPr>
        <w:pStyle w:val="Normal"/>
        <w:rPr>
          <w:sz w:val="22"/>
          <w:szCs w:val="22"/>
        </w:rPr>
      </w:pPr>
      <w:r>
        <w:rPr>
          <w:sz w:val="22"/>
          <w:szCs w:val="22"/>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36:00Z</dcterms:created>
  <dc:creator>User</dc:creator>
  <dc:description/>
  <cp:keywords/>
  <dc:language>en-US</dc:language>
  <cp:lastModifiedBy>User</cp:lastModifiedBy>
  <cp:lastPrinted>2011-06-27T15:12:00Z</cp:lastPrinted>
  <dcterms:modified xsi:type="dcterms:W3CDTF">2011-06-27T11:36:00Z</dcterms:modified>
  <cp:revision>2</cp:revision>
  <dc:subject/>
  <dc:title>ПРЕСС-РЕЛИЗ К ПОВЕСТКЕ</dc:title>
</cp:coreProperties>
</file>