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>
          <w:bCs w:val="false"/>
          <w:u w:val="single"/>
        </w:rPr>
      </w:pPr>
      <w:r>
        <w:rPr>
          <w:bCs w:val="false"/>
          <w:u w:val="single"/>
        </w:rPr>
        <w:t>31 мая 2011 года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759"/>
        <w:gridCol w:w="1650"/>
        <w:gridCol w:w="1519"/>
      </w:tblGrid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едседатель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гимне города Магнитогор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отчёте об исполнении бюджета города Магнитогорска за 201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р И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отчёте об исполнении бюджета города Магнитогорска за 1 квартал 201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р И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1 декабря 2010 года №231 «Об утверждении бюджета города Магнитогорска на 2011 го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р И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р И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инансировании Программы модернизации системы здравоохранения города Магнитогор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Программы занятости населения города Магнитогор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ин В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09-2011 годы, утвержденную Решением Магнитогорского городского Собрания депутатов от 25 февраля 2009 года №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иссия по городскому хозяйству </w:t>
            </w: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 городскую целевую программу «Капитальный ремонт многоквартирных жилых домов на 2008-2011 годы», утвержденную Решением Магнитогорского городского Собрания депутатов от 17 сентября 2008 года №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иссия по городскому хозяйству </w:t>
            </w: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Р.Р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  проведении депутатских слушаний по вопросу развития системы теплоснабжения города Магнитогорс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иссия по городскому хозяйству </w:t>
            </w: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ршрутной сети города Магнитогор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идиу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С.Н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сплатном питании отдельных категорий учащихся муниципальных общеобразовательных учреждений города Магнитогорска в 2011-2012 учебном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истеме оплаты труда работников муниципальных учреждений, подведомственных управлению образования администрации города Магнитогор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истеме оплаты труда работников муниципальных учреждений, подведомственных управлению здравоохранения администрации города Магнитогор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истеме оплаты труда работников муниципальных учреждений, подведомственных управлению культуры администрации города Магнитогор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 о системе оплаты труда работников муниципального учреждения «Магнитогорскинвест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 Е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 внесении изменений в пункт 5 Программы приватизации муниципального имущества города Магнитогорска на 2011 год, утверждённой Решением Магнитогорского городского Собрания депутатов от 30 ноября 2010 года №21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избирательной комиссии города Магнитогорска с правами юридического л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избирательной комиссии города Магнитогор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й в Положение о контрольно-счётной палате города Магнитогорска, утвержденное Решением Магнитогорского городского Собрания депутатов от 24 февраля 2010 года №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р И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 В.А.</w:t>
            </w:r>
          </w:p>
        </w:tc>
      </w:tr>
      <w:tr>
        <w:trPr>
          <w:trHeight w:val="94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оложения о кадровом резерве для замещения вакантных должностей муниципальной службы и руководителей муниципальных унитарных предприятий, муниципальных учреждений города Магнитогор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роведении аттестации муниципальных служащих в городе Магнитогорс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я в Приложение 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, утверждённому Решением Магнитогорского городского Собрания депутатов от 28 апреля 2010 года №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проведении Спартакиады в че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летия Магнитогорского городского Собрания депут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досрочном прекращении  полномочий депутата Магнитогорского городского Собрания депутатов по избирательному округу №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ешение Магнитогорского городского Собрания депутатов от 24 марта 2010 года №63 «Об образовании постоянной комиссии Магнитогорского городского Собрания депутатов по городскому хозяйству, строительству и эколог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1 год, утверждённый Решением Магнитогорского городского Собрания депутатов от 26 октября 2010 года №1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8:00Z</dcterms:created>
  <dc:creator>1</dc:creator>
  <dc:description/>
  <cp:keywords/>
  <dc:language>en-US</dc:language>
  <cp:lastModifiedBy>User</cp:lastModifiedBy>
  <cp:lastPrinted>2002-01-01T00:19:00Z</cp:lastPrinted>
  <dcterms:modified xsi:type="dcterms:W3CDTF">2011-05-27T06:43:00Z</dcterms:modified>
  <cp:revision>1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