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Heading1"/>
        <w:jc w:val="right"/>
        <w:rPr>
          <w:u w:val="single"/>
        </w:rPr>
      </w:pPr>
      <w:r>
        <w:rPr>
          <w:u w:val="single"/>
        </w:rPr>
        <w:t>31 мая 2011 года</w:t>
      </w:r>
    </w:p>
    <w:tbl>
      <w:tblPr>
        <w:tblW w:w="4800" w:type="pct"/>
        <w:jc w:val="left"/>
        <w:tblInd w:w="-113" w:type="dxa"/>
        <w:tblLayout w:type="fixed"/>
        <w:tblCellMar>
          <w:top w:w="0" w:type="dxa"/>
          <w:left w:w="108" w:type="dxa"/>
          <w:bottom w:w="0" w:type="dxa"/>
          <w:right w:w="108" w:type="dxa"/>
        </w:tblCellMar>
      </w:tblPr>
      <w:tblGrid>
        <w:gridCol w:w="413"/>
        <w:gridCol w:w="6759"/>
        <w:gridCol w:w="1650"/>
        <w:gridCol w:w="1519"/>
      </w:tblGrid>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aps/>
                <w:sz w:val="20"/>
                <w:szCs w:val="20"/>
              </w:rPr>
              <w:t>Наименование вопрос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8"/>
                <w:szCs w:val="18"/>
              </w:rPr>
            </w:pPr>
            <w:r>
              <w:rPr>
                <w:b/>
                <w:bCs/>
                <w:caps/>
                <w:sz w:val="18"/>
                <w:szCs w:val="18"/>
              </w:rPr>
              <w:t>Комиссия</w:t>
            </w:r>
          </w:p>
          <w:p>
            <w:pPr>
              <w:pStyle w:val="Normal"/>
              <w:jc w:val="center"/>
              <w:rPr>
                <w:b/>
                <w:b/>
                <w:bCs/>
                <w:sz w:val="18"/>
                <w:szCs w:val="18"/>
              </w:rPr>
            </w:pPr>
            <w:r>
              <w:rPr>
                <w:b/>
                <w:bCs/>
                <w:sz w:val="18"/>
                <w:szCs w:val="18"/>
              </w:rPr>
              <w:t>(Председател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Докладчик/</w:t>
            </w:r>
          </w:p>
          <w:p>
            <w:pPr>
              <w:pStyle w:val="Normal"/>
              <w:jc w:val="center"/>
              <w:rPr>
                <w:b/>
                <w:b/>
                <w:bCs/>
                <w:sz w:val="16"/>
                <w:szCs w:val="16"/>
              </w:rPr>
            </w:pPr>
            <w:r>
              <w:rPr>
                <w:b/>
                <w:bCs/>
                <w:sz w:val="16"/>
                <w:szCs w:val="16"/>
              </w:rPr>
              <w:t>ответственный за подготовку вопроса от администрации</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16"/>
                <w:szCs w:val="16"/>
              </w:rPr>
            </w:pPr>
            <w:r>
              <w:rPr>
                <w:b/>
                <w:bCs/>
                <w:sz w:val="16"/>
                <w:szCs w:val="16"/>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гимне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Напомним, что в прошлом году был объявлен конкурс на создание гимна города. Из почти пятидесяти поступивших в конкурсную комиссию проектов были выбраны сначала девять, потом шесть, затем четыре наиболее подходящих варианта торжественной песни.  </w:t>
            </w:r>
          </w:p>
          <w:p>
            <w:pPr>
              <w:pStyle w:val="Normal"/>
              <w:ind w:firstLine="328"/>
              <w:jc w:val="both"/>
              <w:rPr/>
            </w:pPr>
            <w:r>
              <w:rPr>
                <w:sz w:val="22"/>
                <w:szCs w:val="22"/>
              </w:rPr>
              <w:t xml:space="preserve">Однако, ни открытое обсуждение, ни прослушивание выбранных произведений, к сожалению, не дало возможности назвать главную песню города. На апрельском заседании конкурсной комиссии представленные проекты гимна города признаны не в полной мере соответствующими установленным критериям. Комиссия рекомендовала горсобранию утвердить в качестве гимна известную и любимую горожанами песню «Магнитка». Автор музыки –  Александра Пахмутова, автор слов – Николай Добронравов. </w:t>
            </w:r>
          </w:p>
          <w:p>
            <w:pPr>
              <w:pStyle w:val="Normal"/>
              <w:ind w:firstLine="328"/>
              <w:jc w:val="both"/>
              <w:rPr>
                <w:sz w:val="22"/>
                <w:szCs w:val="22"/>
              </w:rPr>
            </w:pPr>
            <w:r>
              <w:rPr>
                <w:sz w:val="22"/>
                <w:szCs w:val="22"/>
              </w:rPr>
              <w:t xml:space="preserve">С просьбой разрешить официально использовать песню «Магнитка» к авторам обратились председатель горсобрания Александр Морозов и глава города Евгений Тефтелев. Из Москвы пришел утвердительный ответ. Александра Николаевна Пахмутова и Николай Николаевич  Добронравов дали свое согласие. </w:t>
            </w:r>
          </w:p>
          <w:p>
            <w:pPr>
              <w:pStyle w:val="Normal"/>
              <w:ind w:firstLine="328"/>
              <w:jc w:val="both"/>
              <w:rPr/>
            </w:pPr>
            <w:r>
              <w:rPr>
                <w:sz w:val="22"/>
                <w:szCs w:val="22"/>
              </w:rPr>
              <w:t>Депутатам предстоит утвердить гимн Магнитогорска в текстовой и музыкальной редакции, а также Положение о нём. Первое публичное исполнение гимна планируется приурочить к празднованию Дня город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отчёте об исполнении бюджета города Магнитогорска за 2010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ссия по бюджету </w:t>
            </w:r>
          </w:p>
          <w:p>
            <w:pPr>
              <w:pStyle w:val="Normal"/>
              <w:rPr>
                <w:b/>
                <w:b/>
                <w:bCs/>
                <w:sz w:val="18"/>
                <w:szCs w:val="18"/>
              </w:rPr>
            </w:pPr>
            <w:r>
              <w:rPr>
                <w:b/>
                <w:bCs/>
                <w:sz w:val="18"/>
                <w:szCs w:val="18"/>
              </w:rPr>
              <w:t>Виер И.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В 2010 году в бюджет города поступили доходы в сумме 7,705 млрд. рублей, или 101,4% к плановым показателям. В том числе, поступления налоговых и неналоговых доходов составили 3,838 млрд. рублей. По сравнению с 2009 годом эти поступления увеличились на 10,74%, что обусловлено постепенной стабилизацией социально-экономической ситуации в городе. Наибольший удельный вес приходится на: налог на доходы физических лиц – 46,49%, земельный налог – 20,94%. Безвозмездные поступления из вышестоящих бюджетов  составили 3,832 млрд. рублей. </w:t>
            </w:r>
          </w:p>
          <w:p>
            <w:pPr>
              <w:pStyle w:val="Normal"/>
              <w:ind w:firstLine="328"/>
              <w:jc w:val="both"/>
              <w:rPr>
                <w:sz w:val="22"/>
                <w:szCs w:val="22"/>
              </w:rPr>
            </w:pPr>
            <w:r>
              <w:rPr>
                <w:sz w:val="22"/>
                <w:szCs w:val="22"/>
              </w:rPr>
              <w:t xml:space="preserve">Расходная часть бюджета в 2010 году исполнена в сумме 8,055 млрд. рублей, или на 93,13% от плановых назначений. В структуре расходов сохранилась приоритетность финансирования отраслей социальной сферы. Своевременно и в полном объеме финансировались расходы по оплате труда, социальным выплатам, коммунальным услугам, а также наиболее значимые программы и мероприятия. </w:t>
            </w:r>
          </w:p>
          <w:p>
            <w:pPr>
              <w:pStyle w:val="Normal"/>
              <w:ind w:firstLine="328"/>
              <w:jc w:val="both"/>
              <w:rPr/>
            </w:pPr>
            <w:r>
              <w:rPr>
                <w:sz w:val="22"/>
                <w:szCs w:val="22"/>
              </w:rPr>
              <w:t>Председатель депутатской комиссии по бюджету и налоговой политике Игорь Виер отметил, что п</w:t>
            </w:r>
            <w:r>
              <w:rPr/>
              <w:t xml:space="preserve">о сравнению с прошлыми годами мы получили очень корректное исполнение бюджета без аккумуляции неизрасходованных средств.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отчёте об исполнении бюджета города Магнитогорска за 1 квартал 2011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ссия по бюджету </w:t>
            </w:r>
          </w:p>
          <w:p>
            <w:pPr>
              <w:pStyle w:val="Normal"/>
              <w:rPr>
                <w:b/>
                <w:b/>
                <w:bCs/>
                <w:sz w:val="18"/>
                <w:szCs w:val="18"/>
              </w:rPr>
            </w:pPr>
            <w:r>
              <w:rPr>
                <w:b/>
                <w:bCs/>
                <w:sz w:val="18"/>
                <w:szCs w:val="18"/>
              </w:rPr>
              <w:t>Виер И.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Доходы городского бюджета за 1 кв. составили 1,663 млрд. рублей или 24,82% годовых назначений. Налоговые и неналоговые доходы исполнены на 25,35% от годовых показателей. По сравнению с тем же периодом  прошлого года они увеличились на 15,85%. </w:t>
            </w:r>
          </w:p>
          <w:p>
            <w:pPr>
              <w:pStyle w:val="Normal"/>
              <w:ind w:firstLine="328"/>
              <w:jc w:val="both"/>
              <w:rPr/>
            </w:pPr>
            <w:r>
              <w:rPr>
                <w:sz w:val="22"/>
                <w:szCs w:val="22"/>
              </w:rPr>
              <w:t>Расходная часть исполнена в сумме 1,443 млрд. рублей, годовой показатель выполнен на 18,47%. На сферы образования, здравоохранения, спорта, культуры и социальной политики направлено 80,6% расходов. «</w:t>
            </w:r>
            <w:r>
              <w:rPr/>
              <w:t xml:space="preserve">Все приходы и расходы соответствуют ожиданиям, ситуация предсказуемая. Имеется небольшой факт сезонности. Остаток средств </w:t>
            </w:r>
            <w:r>
              <w:rPr>
                <w:sz w:val="22"/>
                <w:szCs w:val="22"/>
              </w:rPr>
              <w:t xml:space="preserve">достаточный, без кассовых разрывов, бюджет готов к лету», - так прокомментировал представленные цифры председатель профильной депутатской комиссии Игорь Виер.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21 декабря 2010 года №231 «Об утверждении бюджета города Магнитогорска на 2011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ссия по бюджету </w:t>
            </w:r>
          </w:p>
          <w:p>
            <w:pPr>
              <w:pStyle w:val="Normal"/>
              <w:rPr>
                <w:b/>
                <w:b/>
                <w:bCs/>
                <w:sz w:val="18"/>
                <w:szCs w:val="18"/>
              </w:rPr>
            </w:pPr>
            <w:r>
              <w:rPr>
                <w:b/>
                <w:bCs/>
                <w:sz w:val="18"/>
                <w:szCs w:val="18"/>
              </w:rPr>
              <w:t>Виер И.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Доходы годового бюджета выросли на 242 млн. рублей за счет поступления средств из областной казны и составят 6,879 млрд. рублей. Расходы увеличились на сумму 360 млн. рублей, и будут уточнены на сумму 8,071 млрд. рублей.  Расходы превышают доходы за счет распределения остатка денежных средств на начало года.</w:t>
            </w:r>
          </w:p>
          <w:p>
            <w:pPr>
              <w:pStyle w:val="Normal"/>
              <w:ind w:firstLine="328"/>
              <w:jc w:val="both"/>
              <w:rPr>
                <w:sz w:val="22"/>
                <w:szCs w:val="22"/>
              </w:rPr>
            </w:pPr>
            <w:r>
              <w:rPr>
                <w:sz w:val="22"/>
                <w:szCs w:val="22"/>
              </w:rPr>
              <w:t>Указанные выше средства из областной казны пойдут на работу с детьми и молодежью, развитие дошкольного образования, строительство и ремонт городских дорог, физкультуру и спорт, поддержку детей-сирот и оставшихся без попечения.</w:t>
            </w:r>
          </w:p>
          <w:p>
            <w:pPr>
              <w:pStyle w:val="Normal"/>
              <w:ind w:firstLine="328"/>
              <w:jc w:val="both"/>
              <w:rPr/>
            </w:pPr>
            <w:r>
              <w:rPr>
                <w:sz w:val="22"/>
                <w:szCs w:val="22"/>
              </w:rPr>
              <w:t>Кроме этого, свыше 41,5 млн. рублей из остатков областного бюджета на 1 января распределены в основном как субсидия на строительство ПЭТ центра в онкологическом диспансере. Также в бюджете предусмотрено повышение фонда оплаты труда работникам муниципальных учреждений на 6,5% с 1 июня.</w:t>
            </w:r>
          </w:p>
          <w:p>
            <w:pPr>
              <w:pStyle w:val="Normal"/>
              <w:ind w:firstLine="328"/>
              <w:jc w:val="both"/>
              <w:rPr>
                <w:sz w:val="22"/>
                <w:szCs w:val="22"/>
              </w:rPr>
            </w:pPr>
            <w:r>
              <w:rPr>
                <w:sz w:val="22"/>
                <w:szCs w:val="22"/>
              </w:rPr>
              <w:t>Более 76 млн. рублей за счет распределения остатка средств городского бюджета будут израсходованы на возмещение затрат транспортникам, подготовку образовательных учреждений к новому учебному году, приобретение офтальмологического оборудования для первой горбольницы, развитие спорт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бюджетном процессе в городе Магнитогорске, утвержденное Решением Магнитогорского городского Собрания депутатов от 31 октября 2007 года №12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ссия по бюджету </w:t>
            </w:r>
          </w:p>
          <w:p>
            <w:pPr>
              <w:pStyle w:val="Normal"/>
              <w:rPr>
                <w:b/>
                <w:b/>
                <w:bCs/>
                <w:sz w:val="18"/>
                <w:szCs w:val="18"/>
              </w:rPr>
            </w:pPr>
            <w:r>
              <w:rPr>
                <w:b/>
                <w:bCs/>
                <w:sz w:val="18"/>
                <w:szCs w:val="18"/>
              </w:rPr>
              <w:t>Виер И.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Изменения связаны с переходом всех муниципалитетов на трёхлетнее планирование. Это предусмотрено федеральным законодательством.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финансировании Программы модернизации системы здравоохранения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bCs/>
                <w:sz w:val="18"/>
                <w:szCs w:val="18"/>
              </w:rPr>
            </w:pPr>
            <w:r>
              <w:rPr>
                <w:b/>
                <w:bCs/>
                <w:sz w:val="18"/>
                <w:szCs w:val="18"/>
              </w:rPr>
              <w:t>Дремов В.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ова Е.Н.</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В рамках программы модернизации системы здравоохранения Магнитогорск получит в 2011 году 557,317 млн. рублей. Для нашего города это небывало большая сумма. Учитывая, что годовой бюджет управления  здравоохранения составляет около 600 млн. рублей, на эту сферу будет потрачен практически еще один годовой бюджет. Сумма расписана по видам расходов. Это проведение капремонтов в горбольнице №3, роддомах №1 и 3, детской больнице №3. Оснащение оборудованием горбольниц №1 и 3, роддомов №1 и 3, детской больницы №3. Выплата  надбавок к зарплатам  врачам и медсестрам, а также другие мероприятия.</w:t>
            </w:r>
          </w:p>
          <w:p>
            <w:pPr>
              <w:pStyle w:val="Normal"/>
              <w:ind w:firstLine="328"/>
              <w:jc w:val="both"/>
              <w:rPr/>
            </w:pPr>
            <w:r>
              <w:rPr>
                <w:sz w:val="22"/>
                <w:szCs w:val="22"/>
              </w:rPr>
              <w:t>Программа модернизации системы здравоохранения, инициированная министерством здравоохранения и социального развития РФ, рассчитана на 2 года. В 2012 году Магнитогорск планируется получить в рамках программы еще 597,770 млн. рублей.</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ходе исполнения Программы занятости населения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bCs/>
                <w:sz w:val="18"/>
                <w:szCs w:val="18"/>
              </w:rPr>
            </w:pPr>
            <w:r>
              <w:rPr>
                <w:b/>
                <w:bCs/>
                <w:sz w:val="18"/>
                <w:szCs w:val="18"/>
              </w:rPr>
              <w:t>Дремов В.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кин В.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Специалисты Центра занятости населения отмечают уровень регистрируемой безработицы 0,67%. Это ниже докризисных времен. В целом по России безработица составляет 2,1%, в Челябинской области – 2,3%. </w:t>
            </w:r>
          </w:p>
          <w:p>
            <w:pPr>
              <w:pStyle w:val="Normal"/>
              <w:ind w:firstLine="328"/>
              <w:jc w:val="both"/>
              <w:rPr>
                <w:sz w:val="22"/>
                <w:szCs w:val="22"/>
              </w:rPr>
            </w:pPr>
            <w:r>
              <w:rPr>
                <w:sz w:val="22"/>
                <w:szCs w:val="22"/>
              </w:rPr>
              <w:t xml:space="preserve">За 4 месяца в Центр занятости населения обратились в поиске работы 3426 человек, трудоустроено 1595 человек. Общий банк вакансий на 20 мая составляет 1839 рабочих мест, в том числе для рабочих – 1187 мест. </w:t>
            </w:r>
          </w:p>
          <w:p>
            <w:pPr>
              <w:pStyle w:val="Normal"/>
              <w:ind w:firstLine="328"/>
              <w:jc w:val="both"/>
              <w:rPr/>
            </w:pPr>
            <w:r>
              <w:rPr>
                <w:sz w:val="22"/>
                <w:szCs w:val="22"/>
              </w:rPr>
              <w:t xml:space="preserve">Осенью и ближе к зиме безработица может увеличиться до 0,78%. На рынке труда прогнозируется дефицит квалифицированной и неквалифицированной рабочей силы. Работодателям нужно будет серьезно задуматься о привлечении трудовых кадров. </w:t>
            </w:r>
          </w:p>
          <w:p>
            <w:pPr>
              <w:pStyle w:val="Normal"/>
              <w:ind w:firstLine="328"/>
              <w:jc w:val="both"/>
              <w:rPr/>
            </w:pPr>
            <w:r>
              <w:rPr>
                <w:sz w:val="22"/>
                <w:szCs w:val="22"/>
              </w:rPr>
              <w:t>Серьезный момент – занятость молодежи в летний период. В прошлом году на трудоустройство подростков согласились лишь 10% организаций, руководители 161 организации никак не отреагировали на поступившие предложения. В этом году уже есть отказы. Но средства города и федерации на софинансирование заработной платы подростков выделены, желающие будут трудоустроены. В основном, в МП «ДСУ».</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bCs/>
                <w:sz w:val="18"/>
                <w:szCs w:val="18"/>
              </w:rPr>
              <w:t>Мельников Д.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 Ю.М.</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Изменения касаются перераспределения средств внутри программы. В рамках утвержденного бюджета сложилась экономия за счет проведения конкурсов на выполнение работ. Средства в размере 500 тыс. рублей предлагается направить на ремонт сквера им. Войкова в пос. Цементников.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городскую целевую программу «Капитальный ремонт многоквартирных жилых домов на 2008-2011 годы», утвержденную Решением Магнитогорского городского Собрания депутатов от 17 сентября 2008 года №1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bCs/>
                <w:sz w:val="18"/>
                <w:szCs w:val="18"/>
              </w:rPr>
              <w:t>Мельников Д.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еев Р.Р.</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В связи с уменьшением финансирования программы из областного бюджета, средства в размере 365 тыс. рублей на реализацию мероприятий программы будут направлены из городской казны.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  проведении депутатских слушаний по вопросу развития системы теплоснабжения города Магнитогор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bCs/>
                <w:sz w:val="18"/>
                <w:szCs w:val="18"/>
              </w:rPr>
              <w:t>Мельников Д.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 Д.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Руководство треста «Теплофикация» и горсобрание озадачено ситуацией с теплоснабжением развивающихся южной и юго-западной частей города. Программа развития треста, действующая до 2012 года, выполняется на 45%. Если сравнивать с прошлогодней ситуацией в тресте «Водоканал», инвестиционная программа которого выполнялась лишь на 4%, то у треста «Теплофикация» дела намного лучше. Но это не повод для успокоения. Горсобранию предстоит принимать программу развития теплоснабжения на 2012-2016 годы.</w:t>
            </w:r>
          </w:p>
          <w:p>
            <w:pPr>
              <w:pStyle w:val="Normal"/>
              <w:ind w:firstLine="328"/>
              <w:jc w:val="both"/>
              <w:rPr/>
            </w:pPr>
            <w:r>
              <w:rPr>
                <w:sz w:val="22"/>
                <w:szCs w:val="22"/>
              </w:rPr>
              <w:t>В настоящее время создан координационный совет, куда вошли специалисты Теплофикации, ОАО «ММК», известные в городе эксперты в этой области. К работе привлечены депутаты Д. Мельников, К. Щепёткин,  И. Смолин, С. Бердников.</w:t>
            </w:r>
          </w:p>
          <w:p>
            <w:pPr>
              <w:pStyle w:val="Normal"/>
              <w:ind w:firstLine="328"/>
              <w:jc w:val="both"/>
              <w:rPr>
                <w:sz w:val="22"/>
                <w:szCs w:val="22"/>
              </w:rPr>
            </w:pPr>
            <w:r>
              <w:rPr>
                <w:sz w:val="22"/>
                <w:szCs w:val="22"/>
              </w:rPr>
              <w:t xml:space="preserve">Для координации мнений, выработки позиции предлагается назначить депутатские слушания в середине июня.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маршрутной сети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езидиум</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лов С.Н.</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Для разработки городской маршрутной сети администрация города привлекла специалистов профильной кафедры МГТУ. Теоретические выкладки ученых, практические наработки перевозчиков, а также предложения и замечания горожан должны быть учтены в новом документе. Собрание заслушает  информацию об основных принципах работы над маршрутной сетью города Магнитогорска.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бесплатном питании отдельных категорий учащихся муниципальных общеобразовательных учреждений города Магнитогорска в 2011-2012 учебном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bCs/>
                <w:sz w:val="18"/>
                <w:szCs w:val="18"/>
              </w:rPr>
            </w:pPr>
            <w:r>
              <w:rPr>
                <w:b/>
                <w:bCs/>
                <w:sz w:val="18"/>
                <w:szCs w:val="18"/>
              </w:rPr>
              <w:t>Дремов В.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 А.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Депутаты традиционно решают вопрос о бесплатном питании отдельных категорий школьников на новый учебный год. В настоящее время охват горячим питанием составляет – 83, 5%. На льготных условиях ежемесячно в школах города питаются от 12,5 до 14,5  тыс. детей. </w:t>
            </w:r>
          </w:p>
          <w:p>
            <w:pPr>
              <w:pStyle w:val="Normal"/>
              <w:ind w:firstLine="328"/>
              <w:jc w:val="both"/>
              <w:rPr/>
            </w:pPr>
            <w:r>
              <w:rPr>
                <w:sz w:val="22"/>
                <w:szCs w:val="22"/>
              </w:rPr>
              <w:t xml:space="preserve">Бесплатным питанием обеспечиваются дети из малоимущих семей, а также с нарушением здоровья. В прошлом году в перечень нарушений здоровья добавились заболевания мочеполовой системы и бронхиальная астма. Таким образом, перечень расширился по сравнению с установленным по области. </w:t>
            </w:r>
          </w:p>
          <w:p>
            <w:pPr>
              <w:pStyle w:val="Normal"/>
              <w:ind w:firstLine="328"/>
              <w:jc w:val="both"/>
              <w:rPr/>
            </w:pPr>
            <w:r>
              <w:rPr>
                <w:sz w:val="22"/>
                <w:szCs w:val="22"/>
              </w:rPr>
              <w:t xml:space="preserve">В 2011-2012 учебном году предлагается не менять категории учащихся, для которых предусмотрено бесплатное питание. Для этого в бюджете города предусмотрено  77,5 млн. рублей.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ых учреждений, подведомственных управлению образования администрации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bCs/>
                <w:sz w:val="18"/>
                <w:szCs w:val="18"/>
              </w:rPr>
            </w:pPr>
            <w:r>
              <w:rPr>
                <w:b/>
                <w:bCs/>
                <w:sz w:val="18"/>
                <w:szCs w:val="18"/>
              </w:rPr>
              <w:t>Еремин А.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 А.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Вводится новая система оплаты труда всех работников муниципальных учреждений, подведомственных управлению образования. Это связано  отменой  Единой тарифной сетки, действующей до настоящего времени. Заработная плата сохранится,  но уровень её будет зависеть от результатов работы.</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ых учреждений, подведомственных управлению здравоохранения администрации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bCs/>
                <w:sz w:val="18"/>
                <w:szCs w:val="18"/>
              </w:rPr>
            </w:pPr>
            <w:r>
              <w:rPr>
                <w:b/>
                <w:bCs/>
                <w:sz w:val="18"/>
                <w:szCs w:val="18"/>
              </w:rPr>
              <w:t>Еремин А.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ова Е.Н.</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Утверждение данного Положения связано с переходом на новую систему оплаты труда тех работников муниципальных учреждений, подведомственных управлению здравоохранения, оплата труда которых осуществлялась до настоящего времени на основе Единой тарифной сетки. Заработная плата не должна быть меньше той, какую работник получал, если объём должностных обязанностей и выполнение работ той же квалификации остаются на прежнем уровне.</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ых учреждений, подведомственных управлению культуры администрации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bCs/>
                <w:sz w:val="18"/>
                <w:szCs w:val="18"/>
              </w:rPr>
            </w:pPr>
            <w:r>
              <w:rPr>
                <w:b/>
                <w:bCs/>
                <w:sz w:val="18"/>
                <w:szCs w:val="18"/>
              </w:rPr>
              <w:t>Еремин А.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нов А.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Данный проект документа предполагает установление заработной платы для работников муниципальных учреждений, подведомственных управлению культуры. Заработная плата устанавливается соразмерно выплачиваемой на основе Единой тарифной сетки при условии, что объём должностных обязанностей и выполнение работ той же квалификации должны оставаться на том же уровне. Разработанные условия не ухудшают условий стимулирования оплаты труда основных работников по отрасли «Культур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Положения об оплате труда работников муниципальных учреждений, подведомственных управлению социальной защиты населения администрации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bCs/>
                <w:sz w:val="18"/>
                <w:szCs w:val="18"/>
              </w:rPr>
            </w:pPr>
            <w:r>
              <w:rPr>
                <w:b/>
                <w:bCs/>
                <w:sz w:val="18"/>
                <w:szCs w:val="18"/>
              </w:rPr>
              <w:t>Еремин А.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енко И.Н.</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Предлагается утвердить Положение, разработанное в соответствии с Трудовым кодексом и федеральным законодательством. Система оплаты труда работников муниципальных учреждений, подведомственных управлению социальной защиты включает размеры окладов, перечень различных выплат. Порядок и условия их осуществления устанавливается коллективными договорами, соглашениями, локальными нормативными актами учреждений в соответствии с законодательством</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ого учреждения «Магнитогорскинвестстро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bCs/>
                <w:sz w:val="18"/>
                <w:szCs w:val="18"/>
              </w:rPr>
            </w:pPr>
            <w:r>
              <w:rPr>
                <w:b/>
                <w:bCs/>
                <w:sz w:val="18"/>
                <w:szCs w:val="18"/>
              </w:rPr>
              <w:t>Еремин А.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шков Е.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Данное решение принимается в целях совершенствования организации заработной платы и перехода на новые системы оплаты труда.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 внесении изменений в пункт 5 Программы приватизации муниципального имущества города Магнитогорска на 2011 год, утверждённой Решением Магнитогорского городского Собрания депутатов от 30 ноября 2010 года №214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bCs/>
                <w:sz w:val="18"/>
                <w:szCs w:val="18"/>
              </w:rPr>
              <w:t>Король С.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грамма приватизации дополнена ещё 9-ю объектами, по которым должны быть проведены аукционы. Как говорилось ранее, принимаемая в начале года Программа постоянно корректируется. Это связано с процессом подготовки объектов к приватизации.</w:t>
            </w:r>
          </w:p>
          <w:p>
            <w:pPr>
              <w:pStyle w:val="Normal"/>
              <w:ind w:firstLine="540"/>
              <w:jc w:val="both"/>
              <w:rPr>
                <w:sz w:val="22"/>
                <w:szCs w:val="22"/>
              </w:rPr>
            </w:pPr>
            <w:r>
              <w:rPr>
                <w:sz w:val="22"/>
                <w:szCs w:val="22"/>
              </w:rPr>
              <w:t>В предлагаемые к приватизации объекты включены нежилые помещения по ул. Пионерской, 29 и 32, также  пер. Ржевского,  5, пр. К. Маркса, 117/2 . Они расположены в подвалах жилых домов, не используются муниципальными предприятиями, пустуют.</w:t>
            </w:r>
          </w:p>
          <w:p>
            <w:pPr>
              <w:pStyle w:val="Normal"/>
              <w:jc w:val="both"/>
              <w:rPr>
                <w:sz w:val="22"/>
                <w:szCs w:val="22"/>
              </w:rPr>
            </w:pPr>
            <w:r>
              <w:rPr>
                <w:sz w:val="22"/>
                <w:szCs w:val="22"/>
              </w:rPr>
              <w:t>К приватизации подготовлены помещения, находящиеся  в цокольных этажах жилых домов по ул. Рубинштейна, 3, ул. Пионерской, 27 и ул. Ломоносова, 9. Также пустующее помещение на первом этаже многоквартирного дома по адресу: ул. 50-летия Магнитки и гараж в гаражно-потребительском кооперативе «Центр-9».</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здании избирательной комиссии города Магнитогорска с правами юридического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В соответствии с федеральным законодательством предлагается создать избирательную комиссию г. Магнитогорска с правами юридического лица. Она будет действовать на постоянной основе.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б избирательной комиссии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Положение определяет статус, порядок и гарантии деятельности избирательной комиссии, в том числе её материально-техническое и финансовое обеспечение. Комиссия является муниципальным органом, формируется городским Собранием на срок 5 лет. Согласно Положению, она будет иметь самостоятельный баланс, лицевой счет, круглую печать, штамп, бланки с реквизитами, а также свой официальный печатный орган и собственную страницу в сети Интернет.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контрольно-счётной палате города Магнитогорска, утвержденное Решением Магнитогорского городского Собрания депутатов от 24 февраля 2010 года №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ссия по бюджету </w:t>
            </w:r>
          </w:p>
          <w:p>
            <w:pPr>
              <w:pStyle w:val="Normal"/>
              <w:rPr>
                <w:b/>
                <w:b/>
                <w:bCs/>
                <w:sz w:val="18"/>
                <w:szCs w:val="18"/>
              </w:rPr>
            </w:pPr>
            <w:r>
              <w:rPr>
                <w:b/>
                <w:bCs/>
                <w:sz w:val="18"/>
                <w:szCs w:val="18"/>
              </w:rPr>
              <w:t>Виер И.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саков В.А.</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Согласно федеральному законодательству контроль в сфере размещения заказов на поставки товаров, выполнение работ и оказание услуг для муниципальных нужд переходит от Контрольно-счетной палаты к администрации города. Отчеты будут по-прежнему предоставляться в городское Собрание. </w:t>
            </w:r>
          </w:p>
        </w:tc>
      </w:tr>
      <w:tr>
        <w:trPr>
          <w:trHeight w:val="948"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новой редакции Положения о 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В.Н.</w:t>
            </w:r>
          </w:p>
        </w:tc>
      </w:tr>
      <w:tr>
        <w:trPr>
          <w:trHeight w:val="2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Вопрос редакционного характера. Уточняются отдельные положения в связи с тем, что избирательная комиссия становится юридическим лицом и её работники имеют право состоять в кадровом резерве.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проведении аттестации муниципальных служащих в городе Магнитогорск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В.Н.</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Вопрос редакционного характера. Уточняются отдельные положения в связи с тем, что избирательная комиссия становится юридическим лицом и её работники будут участвовать в аттестации муниципальных служащих.</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риложение 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Магнитогорска, утверждённому Решением Магнитогорского городского Собрания депутатов от 28 апреля 2010 года №8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В связи с протестом прокурора, название должности меняется со «старшего советника» на «эксперт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bCs/>
                <w:sz w:val="18"/>
                <w:szCs w:val="18"/>
              </w:rPr>
              <w:t>Гампер Л.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Признаются утратившими силу некоторые действовавшие ранее документы. Это обеспечивает порядок и  единство в нормативной правовой базе горсобрания.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 утверждении Положения о проведении Спартакиады, посвященной </w:t>
            </w:r>
          </w:p>
          <w:p>
            <w:pPr>
              <w:pStyle w:val="Normal"/>
              <w:widowControl w:val="false"/>
              <w:rPr/>
            </w:pPr>
            <w:r>
              <w:rPr>
                <w:sz w:val="22"/>
                <w:szCs w:val="22"/>
              </w:rPr>
              <w:t>15-летию Магнитогорского городского Собрания депута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bCs/>
                <w:sz w:val="18"/>
                <w:szCs w:val="18"/>
              </w:rPr>
            </w:pPr>
            <w:r>
              <w:rPr>
                <w:b/>
                <w:bCs/>
                <w:sz w:val="18"/>
                <w:szCs w:val="18"/>
              </w:rPr>
              <w:t>Дремов В.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мов В.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z w:val="22"/>
                <w:szCs w:val="22"/>
              </w:rPr>
              <w:t xml:space="preserve">Спортивные мероприятия для нашего города не редкость. В Магнитогорске проводятся соревнования самого разного уровня – от дворовых баталий до состязаний международного ранга. Но такого рода спортивных состязаний город еще не видел. </w:t>
            </w:r>
          </w:p>
          <w:p>
            <w:pPr>
              <w:pStyle w:val="Normal"/>
              <w:ind w:firstLine="328"/>
              <w:jc w:val="both"/>
              <w:rPr/>
            </w:pPr>
            <w:r>
              <w:rPr>
                <w:sz w:val="22"/>
                <w:szCs w:val="22"/>
              </w:rPr>
              <w:t>Спартакиада будет проходить с мая по октябрь, включает соревнования по восьми видам спорта. Участвуют 4 команды: городского Собрания, администрации, муниципальных предприятий и городских СМИ.  Первые соревнования по пулевой стрельбе из пистолета и биатлонной винтовки пройдут 31 мая в тире спорткомплекса «Металлург-Магнитогорск».</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досрочном прекращении  полномочий депутата Магнитогорского городского Собрания депутатов по избирательному округу №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bCs/>
                <w:sz w:val="18"/>
                <w:szCs w:val="18"/>
              </w:rPr>
            </w:pPr>
            <w:r>
              <w:rPr>
                <w:b/>
                <w:bCs/>
                <w:sz w:val="18"/>
                <w:szCs w:val="18"/>
              </w:rPr>
              <w:t>Токарев В.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В связи с новым назначением на должность, которая в соответствии с законом несовместима с депутатской деятельностью (муниципальные служащие не могут быть депутатами) досрочно прекращает свои полномочия депутат городского Собрания по 21избирательному округу Евгений Тарасов. На основании его заявления в соответствии с его собственным желанием принимается данное решение Собранием.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Решение Магнитогорского городского Собрания депутатов от 24 марта 2010 года №63 «Об образовании постоянной комиссии Магнитогорского городского Собрания депутатов по городскому хозяйству, строительству и эколог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bCs/>
                <w:sz w:val="18"/>
                <w:szCs w:val="18"/>
              </w:rPr>
            </w:pPr>
            <w:r>
              <w:rPr>
                <w:b/>
                <w:bCs/>
                <w:sz w:val="18"/>
                <w:szCs w:val="18"/>
              </w:rPr>
              <w:t>Токарев В.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 xml:space="preserve">Так как Евгений Тарасов досрочно прекращает депутатскую деятельность, он не может быть членом постоянной депутатской комиссии. Поэтому его кандидатуру выводят из состава комиссии по городскому хозяйству, строительству и экологии.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Реестр наказов избирателей депутатам Магнитогорского городского Собрания депутатов на 2011 год, утверждённый Решением Магнитогорского городского Собрания депутатов от 26 октября 2010 года №19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bCs/>
                <w:sz w:val="18"/>
                <w:szCs w:val="18"/>
              </w:rPr>
            </w:pPr>
            <w:r>
              <w:rPr>
                <w:b/>
                <w:bCs/>
                <w:sz w:val="18"/>
                <w:szCs w:val="18"/>
              </w:rPr>
              <w:t>Токарев В.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firstLine="328"/>
              <w:jc w:val="both"/>
              <w:rPr>
                <w:sz w:val="22"/>
                <w:szCs w:val="22"/>
              </w:rPr>
            </w:pPr>
            <w:r>
              <w:rPr>
                <w:sz w:val="22"/>
                <w:szCs w:val="22"/>
              </w:rPr>
              <w:t>Изменения в наказы избирателей вносятся по 6 округам (№№6, 11, 12, 13, 21 и 26). Они касаются уточнения работ и приведения в соответствие с работами финансовой документации.</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jc w:val="right"/>
        <w:rPr>
          <w:caps/>
          <w:sz w:val="22"/>
          <w:szCs w:val="22"/>
        </w:rPr>
      </w:pPr>
      <w:r>
        <w:rPr>
          <w:caps/>
          <w:sz w:val="22"/>
          <w:szCs w:val="22"/>
        </w:rPr>
        <w:t>информационно-аналитический отдел МГСД</w:t>
      </w:r>
    </w:p>
    <w:p>
      <w:pPr>
        <w:pStyle w:val="Normal"/>
        <w:jc w:val="right"/>
        <w:rPr>
          <w:sz w:val="22"/>
          <w:szCs w:val="22"/>
        </w:rPr>
      </w:pPr>
      <w:r>
        <w:rPr>
          <w:sz w:val="22"/>
          <w:szCs w:val="22"/>
        </w:rPr>
        <w:t>27-87-96</w:t>
      </w:r>
    </w:p>
    <w:p>
      <w:pPr>
        <w:pStyle w:val="Normal"/>
        <w:jc w:val="right"/>
        <w:rPr>
          <w:sz w:val="22"/>
          <w:szCs w:val="22"/>
        </w:rPr>
      </w:pPr>
      <w:hyperlink r:id="rId2">
        <w:r>
          <w:rPr>
            <w:rStyle w:val="InternetLink"/>
            <w:sz w:val="22"/>
            <w:szCs w:val="22"/>
            <w:lang w:val="en-US"/>
          </w:rPr>
          <w:t>www</w:t>
        </w:r>
        <w:r>
          <w:rPr>
            <w:rStyle w:val="InternetLink"/>
            <w:sz w:val="22"/>
            <w:szCs w:val="22"/>
          </w:rPr>
          <w:t>.</w:t>
        </w:r>
        <w:r>
          <w:rPr>
            <w:rStyle w:val="InternetLink"/>
            <w:sz w:val="22"/>
            <w:szCs w:val="22"/>
            <w:lang w:val="en-US"/>
          </w:rPr>
          <w:t>magnitka</w:t>
        </w:r>
        <w:r>
          <w:rPr>
            <w:rStyle w:val="InternetLink"/>
            <w:sz w:val="22"/>
            <w:szCs w:val="22"/>
          </w:rPr>
          <w:t>.</w:t>
        </w:r>
        <w:r>
          <w:rPr>
            <w:rStyle w:val="InternetLink"/>
            <w:sz w:val="22"/>
            <w:szCs w:val="22"/>
            <w:lang w:val="en-US"/>
          </w:rPr>
          <w:t>org</w:t>
        </w:r>
      </w:hyperlink>
    </w:p>
    <w:p>
      <w:pPr>
        <w:pStyle w:val="Normal"/>
        <w:rPr>
          <w:sz w:val="22"/>
          <w:szCs w:val="22"/>
        </w:rPr>
      </w:pPr>
      <w:r>
        <w:rPr>
          <w:sz w:val="22"/>
          <w:szCs w:val="22"/>
        </w:rPr>
      </w:r>
    </w:p>
    <w:p>
      <w:pPr>
        <w:pStyle w:val="Normal"/>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0:00Z</dcterms:created>
  <dc:creator>User</dc:creator>
  <dc:description/>
  <cp:keywords/>
  <dc:language>en-US</dc:language>
  <cp:lastModifiedBy>User</cp:lastModifiedBy>
  <dcterms:modified xsi:type="dcterms:W3CDTF">2011-05-30T08:19:00Z</dcterms:modified>
  <cp:revision>6</cp:revision>
  <dc:subject/>
  <dc:title>ПРЕСС-РЕЛИЗ К ПОВЕСТКЕ</dc:title>
</cp:coreProperties>
</file>