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9 ноября 2011 года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73"/>
        <w:gridCol w:w="1661"/>
        <w:gridCol w:w="1561"/>
      </w:tblGrid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едседател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чёте об исполнении бюджета города Магнитогорска за 9 месяцев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Магнитогорского городского Собрания депутатов от 21 декабря 2010 года №231 «Об утверждении бюджета города Магнитогорска на 2011 го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 прогнозе социально-экономического развития города Магнитогорска на 2012 го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  <w:t xml:space="preserve">О проекте бюджета города Магнитогорска на 2012 год и плановый период 2013 и 2014 год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я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городскую целевую программу развития малого и среднего предпринимательства в городе Магнитогорске на 2008 – 2011 годы, утверждённую Решением Магнитогорского городского Собрания депутатов от 25 июня 2008 года №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 внесении изменений в  городскую целевую Программу профилактики преступлений и иных правонарушений в городе Магнитогорске на 2009-2011 годы, утвержденную Решением Магнитогорского городского Собрания депутатов от 26 ноября 2008 года №1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.В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становлении границ территории, на которой осуществляется территориальное общественное самоуправление, и о созыве конферен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в Положение о территориальном общественном самоуправлении в городе Магнитогорске, утвержденное Решением Магнитогорского городского Собрания депутатов от 22 февраля 2006 года №3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одлении срока действия Решения Магнитогорского городского Собрания депутатов от 29 марта 2011 года №52 «О льготах по оплате   проезда студентов и учащихся в городском   пассажирском транспорте общего пользования  в 2011 году» на 201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 новой редакции П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 органы местного самоуправления имеют право распоряжать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городскому хозяйству</w:t>
            </w:r>
            <w:r>
              <w:rPr>
                <w:b/>
                <w:sz w:val="20"/>
                <w:szCs w:val="20"/>
              </w:rPr>
              <w:t xml:space="preserve"> Мельников Д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Д.Н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я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 года №2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  <w:t xml:space="preserve">Об утверждении Программы приватизации муниципального имущества города Магнитогорска на 2012 го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назначении Н.И. Анисимовой на должность заместителя председателя контрольно-счетной палаты города Магнитогорс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назначении Н.В. Ведерниковой на должность аудитора контрольно-счетной палаты города Магнитогорс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назначении В.В. Моисеевой на должность аудитора контрольно-счетной палаты города Магнитогорс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назначении Е.П. Пятниковой на должность аудитора контрольно-счетной палаты города Магнитогорс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изнании утратившими силу некоторых нормативных  правовых актов Магнитогорского городского Собрания депута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</w:t>
            </w:r>
          </w:p>
          <w:p>
            <w:pPr>
              <w:pStyle w:val="Normal"/>
              <w:widowControl w:val="false"/>
              <w:rPr/>
            </w:pPr>
            <w:r>
              <w:rPr/>
              <w:t>от 23 декабря 2009 года №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в Реестр наказов избирателей депутатам Магнитогорского городского Собрания депутатов на 2011 год, утвержденный Решением Магнитогорского городского Собрания депутатов </w:t>
            </w:r>
          </w:p>
          <w:p>
            <w:pPr>
              <w:pStyle w:val="Normal"/>
              <w:widowControl w:val="false"/>
              <w:rPr/>
            </w:pPr>
            <w:r>
              <w:rPr/>
              <w:t>от 26 октября 2010 года №1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Реестра наказов избирателей  депутатам Магнитогорского городского Собрания депутатов на 201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30:00Z</dcterms:created>
  <dc:creator>1</dc:creator>
  <dc:description/>
  <cp:keywords/>
  <dc:language>en-US</dc:language>
  <cp:lastModifiedBy>User</cp:lastModifiedBy>
  <cp:lastPrinted>2011-11-25T10:37:00Z</cp:lastPrinted>
  <dcterms:modified xsi:type="dcterms:W3CDTF">2002-07-02T22:32:00Z</dcterms:modified>
  <cp:revision>1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