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сс-релиз к повестке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5 октября 2011 года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206"/>
        <w:gridCol w:w="1791"/>
        <w:gridCol w:w="1932"/>
      </w:tblGrid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1 декабря 2010 года №231 «Об утверждении бюджета города Магнитогорска на 2011 год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редусматривают увеличение доходной и расходной частей  бюджета на 201 млн. рублей. Средства поступили из вышестоящих бюджетов. Эти деньги будут направлены на укрепление материально-технической базы учреждений здравоохранения – 130 млн. рублей; развитие образовательных учреждений, в том числе проведение противопожарных мероприятий в детсадах – 43,7 млн. рублей; на обеспечение жильем молодых семей – 24,5 млн. рублей; на информатизацию, в том числе на формирование системы электронного правительства – 2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городской целевой Программы профилактики преступлений и иных правонарушений в городе Магнитогорске на 2009-2011 годы, утвержденной Решением Магнитогорского городского Собрания депутатов от 26 ноября 2008 года №1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sz w:val="22"/>
                <w:szCs w:val="22"/>
              </w:rPr>
              <w:t xml:space="preserve">Депутаты заслушают информацию о ходе исполнения Программы. Она действует с 2009 по 2011 годы и направлена на совершенствование системы профилактики правонарушений с целью снижения преступлений на территории города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из городского бюджета на обеспечение деятельности Управления внутренних дел по г. Магнитогорску выделяется около 190 млн. рублей. Средства идут на заработную плату работников, вещевое обеспечение и пособия, оснащение техническими средствами, необходимыми для несения службы, закупку автотранспорта, ремонты помещений и т.д., в том числе и на реализацию целевых и долгосрочных программ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из таких целевых программ является профилактика преступлений и иных правонарушений. За время действия этой программы на её реализацию было выделено 40,1 млн. руб. На эти средства приобреталось и устанавливалось оборудование для быстрого реагирования на правонарушения, технические средства для обеспечения стабильной работы оперативных групп, осуществлялся ремонт помещений, поощрялись сотрудники и т.д. Например, приобретались системы видеонаблюдения с экстренной связью, радиооборудование, мебель, электронная техника, другое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реализации национального проекта «Образование» в городе Магнитогорске на 2009-2012 годы, утвержденную Решением Магнитогорского городского Собрания депутатов от 24 февраля 2010 года №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выносится на рассмотрение в связи с необходимостью корректировок по мероприятиям программы. Дополнительных затрат бюджета не потребуется. За счет перераспределения средств деньги выделены на приобретение учебно-методических пособий для дошкольного образования и начальной школы; на оплату труда сотрудников образовательных учреждений, достигающих высоких результатов в организации учебного процесса. В то же время, в корректировках отразится экономия транспортных расходов по перевозке детей в бассейн. Она образовалась в связи с заменой автобуса и изменением тарифа на перевозки. 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ним, что общий объем финансирования программы только из городского бюджета на 2009-2012 годы составит 86,5 млн. рублей. В том числе на 2011 год – 22 млн. рублей, на 2012 год – 36,5 млн.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№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  <w:r>
              <w:rPr>
                <w:b/>
                <w:sz w:val="20"/>
                <w:szCs w:val="20"/>
              </w:rPr>
              <w:t xml:space="preserve"> Мельников Д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щ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осятся в связи с перераспределением средств внутри программы. Деньги, которые удалось сэкономить в результате проведения конкурсов, будут направлены на благоустройство города. Общее финансирование мероприятий программы на 2009-2011 годы из городского бюджета составляет 644 млн. рублей. В том числе в этом году – 207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инятия решения о приватизации служебных  жилых помещений муниципального жилищного фонда города Магнитогорс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шлом году администрация города была наделена полномочиями по принятию решений о приватизации служебных жилых помещений муниципального жилищного фонда. Теперь на рассмотрение депутатов выносится Порядок принятия таких решений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годня в городском жилищном фонде находится свыше 1000 служебных помещений. Определен перечень граждан,  </w:t>
            </w:r>
            <w:r>
              <w:rPr/>
              <w:t xml:space="preserve">которым предоставляется служебное жильё. </w:t>
            </w:r>
            <w:r>
              <w:rPr>
                <w:sz w:val="22"/>
                <w:szCs w:val="22"/>
              </w:rPr>
              <w:t xml:space="preserve">Напомним, что в 2007 году право на служебное жилье получили медицинские работники городских учреждений здравоохранения, а в сентябре 2011 года в перечень включены педагогические работники муниципальных образовательных учреждений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границ территории, на которой осуществляется территориальное общественное самоуправление, и о созыве конферен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.Н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епутатам обратились жители 114 микрорайона с просьбой о назначении конференции по созданию ТОСа. На этой территории проживают почти 6 тысяч человек взрослого населения, в поддержку создания территориального общественного самоуправления собрано 1052 подписи. Конференцию предлагается созвать 8 ноября в 17.00 в школе №63 по адресу: ул. Грязнова, 9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бъединения призваны помогать сообща решать насущные проблемы конкретного микрорайона. Активисты собираются вместе обсуждать дворовые дела, защищать интересы жителей в отношениях с управляющей компанией, органами правопорядка, решать вопросы благоустройства, привлекать к самоуправлению молодежь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 от 21 декабря 2010 года №2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 решение носит уточняющий характер. Упрощается процедура управления и распоряжения муниципальным имуществом, используемым автономными, бюджетными и казенными учреждениями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ьше любое распоряжение имуществом по решению администрации согласовывалось с горсобранием. Теперь автономные и бюджетные учреждения получают право отдавать в аренду или пользование недвижимое и особо ценное имущество без согласования с горсобранием. А на продажу  недвижимости и особо ценного имущества стоимостью свыше 50 тыс. рублей необходимо по-прежнему получить разрешение администрации города и согласовать с горсобранием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 учреждения должны согласовывать с депутатами любое отчуждение недвижимого имущ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 безвозмездное пользование Управлению Министерства внутренних дел Российской Федерации по городу Магнитогорску Челябинской области муниципального имущества города Магнитогорс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езвозмездное пользование УВД предлагается передать движимое муниципальное имущество, стоимостью более 123 млн.руб. В настоящее время это имущество находится в пользовании УВД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редложения администрации о безвозмездной передаче в федеральную собственность находящегося в  муниципальной собственности  имущества города Магнитогорс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же имущество согласно федеральному закону о полиции передается в федеральную собственность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внесении изменений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года №21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ам предлагается внести изменения, касающиеся трех объектов муниципальной собственности по адресам: ул. Сурикова, 70, ул. Пионерская, 26 и здание базы отдыха в пос. Ивановский, построенное за средства города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как при объявлении аукциона эти объекты не были востребованы, согласно закону теперь они могут быть проданы на торгах без объявления цены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редлагается исключить из Программы приватизации объекты, востребованные в плане аренды. Это нежилое помещение по ул. Октябрьская, 4 и производственную базу по ул. Профсоюзная, 20. Арендная плата здесь вносится вовремя, условия договоров арендаторами соблюдаются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истеме оплаты труда работников муниципального учреждения «Отдых» города  Магнитогорс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ева Л.Е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едеральным законом  происходит переход на новую систему оплаты труда работников муниципальных учреждений, в том числе и МУ «Отдых». Положение разработано с учетом стимулирования деятельности учреждения, расширения услуг, повышения их качества и результативности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мая заработная плата не меньше, чем выплачиваемая по ранее существующей Единой тарифной сетке при условии сохранения объема должностных обязанностей работника и выполнения им работ той же квалификации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ереименовании и присвоении наименований остановкам общественного транспорта в городе Магнитогорс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упорядочения объектов городского хозяйства депутатам предлагают переименовать существующие трамвайную и автобусную остановки с северной и южной стороны ул. Труда на пересечении с пр. К. Маркса с «Улица Труда» на «Улица Труда, 25»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присвоить наименования новым автобусным остановкам с северной и южной стороны ул. Зеленый лог в районе пересечения с ул. Жукова – «144 микрорайон» и «148 микрорайон», а в районе пересечения с пр. К. Маркса – «Улица Зеленый лог»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ах на  проезд отдельных категорий пенсионеров в городском пассажирском транспорте общего пользования в 2012 г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sz w:val="22"/>
                <w:szCs w:val="22"/>
              </w:rPr>
              <w:t>Депутаты намерены пролонгировать льготу на проезд в городском транспорте для пенсионеров на основании пластиковой карты «Социальная карта жителя города Магнитогорска». Возмещение перевозчикам недополученных доходов будет осуществляться из бюджета города в установленном порядке. Средства на эти цели в городской казне предусмотрены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м, что социальной картой при проезде в муниципальных трамваях и автобусах фактически пользуются сегодня свыше 57 тыс. магнитогорцев. Из них около 15 тыс. человек – за счет муниципальной казны. Затраты городского бюджета на обеспечение льготы составляют более 37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рисвоении звания  «Почетный гражданин города Магнитогорска», утвержденное Решением Магнитогорского городского Собрания депутатов от 24 октября 2001 года №1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редлагают дополнить перечень граждан, имеющих право бесплатного проезда в городском пассажирском транспорте общего пользования категорией имеющих звание «Почетный гражданин города Магнитогорска». Администрации города предстоит до 15 ноября установить порядок проезда для этой категории граждан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уполномоченного органа местного самоуправления по проведению  экспертизы проектов административных регламен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федерального закона уполномоченным органом по проведению экспертизы проектов административных регламентов предлагается определить администрацию города. В свою очередь, муниципалитет должен установить порядок проведения экспертизы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члена избирательной комиссии города Магнитогорска с правом решающего голоса и внесении изменения в Решение Магнитогорского городского Собрания депутатов от 17 сентября 2008 года №128 «О формировании избирательной комиссии города Магнитогорс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назначить членом городского избиркома с правом решающего голоса Ренату Равилевну Фаритову – младшего инспектора службы обеспечения и обслуживания отдельного батальона дорожно-патрульной службы ГИБДД УВД г. Магнитогорска. Кандидатура Р. Фаритовой предложена Уральской академией государственной службы, где она проходит обучение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кандидатур в составы участковых избирательных комиссий по выборам депутатов Государственной Думы Федерального Собрания Российской Федерации шестого соз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Ленинского района предлагается включить в состав участковых избирательных комиссий: </w:t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sz w:val="22"/>
                <w:szCs w:val="22"/>
              </w:rPr>
              <w:t>- по избирательному участку №1314 – пенсионерку Наталию Андреевну Лошкарёву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15 – пенсионерку Лидию Андреевну Протасову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избирательному участку №1316 – электрика ОАО «ММК-Метиз» Ильдара Хамбаловича Шакирова;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19 – зам. главного механика ЗАО «Уралкорд» Владимира Дмитриевича Петринина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25 – домохозяйку Елену Николаевну Тарасову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29 – преподавателя многопрофильного колледжа МГТУ Наталью Витальевну Корнееву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32 – специалиста СК «Энергогарант» Ирину Викторовну Безнощенко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34 – инженера ЕРКЦ Веру Владимировну Савушкину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35 – зам. директора ОАО «Магнитогорский хлебокомбинат» Ирину Владимировну Деньгову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39 – нач. ЖРЭУ №5 ООО «ЖРЭУ №1» Галину Владимировну Дариенко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40 – слесаря ЗАО «МРК» Валентину Федоровну Доломанских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41 – инженера по ОиНТ ЗАО «МРК» Ольгу Васильевну Черневу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44 – электромонтера ОАО «ММК» Татьяну Анатольевну Огольцову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45 – бригадира ОАО «ММК-Метиз» Елену Владимировну Яковлеву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49 – мастера участка ООО «Эмаль» Виктора Шараповича Садреева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51 – пенсионерку Наталью Васильевну Буланову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1353 – специалиста ГОиЧС ООО «ЖРЭУ №5» Светлану Александровну Берченко;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бирательному участку №2231 – ст. медсестру горбольницы №2 Ольгу Валерьевну Ивановскую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5 ноября 2009 года №191 «О размерах и порядке выплаты компенсации, дополнительной оплаты труда (вознаграждения) председателям и членам избирательных комиссий с правом решающего голоса в период подготовки и проведения выборов депутатов Магнитогорского городского Собрания депутатов и главы города Магнитогорс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кст ранее принятого Решения вносятся технические изменения. Дополнительных затрат бюджета это не потребует. В связи с тем, что горизбирком стал юридическим лицом, меняется формулировка одного пункта. Из текста исключается название документа, потерявшего силу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9 июня 2010 года №137 «О формировании комиссии по присвоению почетного звания города Магнитогорска  «Юрист года города Магнитогорс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комиссии по присвоению почетного звания «Юрист года города Магнитогорска» предлагается включить председателя Правобережного районного суда Василия Ивановича Лебедева и начальника УВД по г. Магнитогорску, полковника полиции Михаила Владимировича Иванова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 изменений в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гламент горсобрания предлагается внести изменения, связанные с процедурой прохождения документов через постоянные комиссии. Если комиссия рекомендовала устранить замечания в проект Решения Собрания, то доработанный проект документа должен быть представлен уже на очередное заседание комиссии, если иной срок не оговорен. В противном случае, проект Решения считается отозванным. В случае же отзыва, документ может быть внесен на рассмотрение комиссии повторно в общем порядке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1 год, утвержденный Решением Магнитогорского городского Собрания депутатов от 26 октября 2010 года №1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Реестр вносятся по трем избирательным округам и носят уточняющий характер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наказов избирателей депутатам Магнитогорского городского Собрания депутатов на 2011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к как финансовый год близится к завершению, депутатам предлагается информация по исполнению мероприятий, запланированных в 2011 году по наказам избирателей. В большинстве округов все наказы исполнены, в некоторых произведены пока не все расчеты в связи с оформлением финансовых документов. К концу года все наказы должны быть выполнены и выделенные средства освоены полностью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/>
      </w:pPr>
      <w:r>
        <w:rPr>
          <w:bCs w:val="false"/>
        </w:rPr>
        <w:t>Информационно-аналитический отдел МГ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-87-96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i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8:00Z</dcterms:created>
  <dc:creator>1</dc:creator>
  <dc:description/>
  <cp:keywords/>
  <dc:language>en-US</dc:language>
  <cp:lastModifiedBy>User</cp:lastModifiedBy>
  <cp:lastPrinted>2011-10-24T14:27:00Z</cp:lastPrinted>
  <dcterms:modified xsi:type="dcterms:W3CDTF">2011-10-24T12:18:00Z</dcterms:modified>
  <cp:revision>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