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есс-релиз к повестке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20 сентября 2011 года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058"/>
        <w:gridCol w:w="1656"/>
        <w:gridCol w:w="1540"/>
      </w:tblGrid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города Магнитогорс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изменениями федерального законодательства в полномочия органов местного самоуправления включаются мероприятия по обеспечению безопасности дорожного движения на автодорогах местного значения, включая сохранность автодорог, создание и обеспечение функционирования парковочных мест. К компетенции местных властей отнесены вопросы осуществления муниципального лесного контроля, а также контроля в области использования особо охраняемых природных территорий, обеспечения свободного доступа к водным объектам общего пользования, контроля за проведением муниципальных лотерей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просы местного значения вводится обеспечение создания искусственных земельных участков на водных объектах, если такое необходимо для нужд города. Это связано с реализацией нового федерального закона. Новым является и предоставление служебных жилых помещений участковым и членам их семей на территории обслуживаемого участка. 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бирательным законодательством, выборы депутатов горсобрания будут осуществляться на основе смешанной избирательной системы (половина - одномандатники, половина - по спискам). Причем к «списочникам» нельзя будет применить процедуру отзыва.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изменением законодательства, решение о досрочном прекращении полномочий депутата Собрание будет принимать не позднее, чем через 30 дней (а в период «каникул» не позднее, чем через 3 месяца) со дня появления оснований для этого. До сих пор этот период не был определен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ще одно - уточнение полномочий Контрольно-счетной палаты - связано с тем, что 1 октября вступает в силу закон, устанавливающий принципы деятельности контрольных органов. </w:t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sz w:val="22"/>
                <w:szCs w:val="22"/>
              </w:rPr>
              <w:t xml:space="preserve">Напомним, что  с 5 июля по 6 августа прошли публичные слушания по изменениям в Устав Магнитогорска.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чёте об исполнении бюджета города Магнитогорска з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1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р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городского бюджета в 1 полугодии составили 3,8 млрд. рублей или 50,5% годовых бюджетных назначений. Налоговые и неналоговые доходы исполнены в сумме более 2 млрд. рублей или 56% годовых назначений. По сравнению с тем же периодом прошлого года поступления налоговых и неналоговых доходов увеличились на 12,6%.  </w:t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sz w:val="22"/>
                <w:szCs w:val="22"/>
              </w:rPr>
              <w:t xml:space="preserve">Расходная часть бюджета исполнена в сумме 3,4 млрд. рублей, что составляет 39,6% годового показателя. В структуре расходов сохранена приоритетность социальной сферы. На нужды здравоохранения, образования, спорта, культуры и социальной политики направлено 2,7 млрд. рублей, или 79,3% общего объема расходов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и полно финансировались расходы по оплате труда, социальным выплатам, коммунальным услугам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1 декабря 2010 года №231 «Об утверждении бюджета города Магнитогорска на 2011 го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р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 после уточнения составили 7,8 млрд. рублей, по сравнению с предыдущим утвержденным планом увеличились на 462 млн. рублей. В том числе за счет налоговых и неналоговых доходов – на 226 млн. рублей и за счет поступивших средств областного бюджета – 236 млн. рублей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уточнены на сумму 9,2 млрд. рублей. По сравнению с предыдущим уточнением увеличились на 762 млн. рублей. Большая часть из них – 300 млн. рублей -  уйдет на дорожное строительство. Деньги получат управления образования (в т.ч. на увеличение зарплаты муниципальным работникам), управление капстроительства (в т.ч. на капитальный ремонт сквера «Студенческий» возле МаГУ, создание пристроев к детсадам), управление ЖКХ (в т.ч. на кап. ремонт многоквартирных домов и переселение граждан), управление здравоохранения (в т.ч. на приобретение оборудования), управление культуры (в т.ч. на ремонт читальных залов Объединения городских библиотек, проект реконструкции помещения детской школы искусств №6, строительство зимних ледовых городков), управление соцзащиты населения (в т.ч. на ремонт здания социально-реабилитационного центра для несовершеннолетних), управление физкультуры (в т.ч. на поддержку хоккейного клуба «Металлург»), транспортное управление (в т.ч. на компенсацию расходов автотранспортных предприятий за льготный проезд пенсионеров по садовым маршрутам).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замены части дотации на выравнивание бюджетной обеспеченности дополнительным нормативом отчислений от налога на доходы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р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принимается в соответствии с требованиями Бюджетного кодекса и необходимо для формирования областного и местного бюджета на очередной финансовый год.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системе налогообложения в виде единого налога на вмененный доход для отдельных видов деятельности, утвержденное Решением Магнитогорского городского Собрания депутатов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05 года №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истема налогообложения в виде единого налога на вменённый доход (ЕНВД) в городе введён с 1 января 2006 года. Применяется он для всех видов деятельности, кроме размещения рекламы на транспортных средствах и оказания услуг по передаче во временное владение и (или) пользование земельных участков для размещения стационарной и нестационарной торговой сети, а также объектов общественного пит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Изменения, которые предлагается утвердить депутатам, касаются именно этих двух пунктов. Для рекламы на транспортных средствах определяется значение корректирующего коэффициента К2=1,0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ля оказания услуг по передаче во временное владение и (или) пользование земельных участков для размещения стационарной и нестационарной торговой сети, а также объектов общественного питания определяется значение корректирующего коэффициента, учитывающего вид деятельности и особенности её ведения внутри городского округа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 А.Н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ам предлагается утвердить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ан для установления единого механизма формирования цен, предельных цен на платные услуги, относящиеся к основным видам деятельности бюджетного учреждения и  оказываемые сверх установленного муниципального задан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основании установленного Порядка администрацией будет разработана методика исчисления платы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 А.Н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ставлен на рассмотрение проект Перечня услуг, которые являются необходимыми и обязательными для предоставления уже муниципальных услуг. Он предусматривает запрещение требовать от заявителя дополнительных документов и услуг, не включенных в данный Перечень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дополнения в Решение Магнитогорского городского Собрания депутатов от 29 марта 2011 года №52 «О льготах по оплате проезда студентов и учащихся в городском пассажирском транспорте общего пользования в 2011 год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Новым является то, что более удобным станет пользование электронными проездным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льгота на проезд в городском муниципальном транспорте предоставляется студентам-очникам и учащимся школ, колледжей как при предъявлении соответствующего документа или справки, так и по безлимитным срочным электронным проездным на 30 дней стоимостью 300 рублей. Предполагается, что услуга по предоставлению льготы по оплате проезда школьникам и студентам станет более гибкой: будут вводиться разные электронные проездные на разное количество поездок (120 рублей – на 20 и 240 рублей – на 40 поездок). Это первый шаг для того, чтобы  в дальнейшем уйти от оплаты наличными льготного проезда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тоимость льготного проезда для студентов и учащихся составляет 6 рублей, в том числе и на основании электронных билетов. 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-2011 годы, утвержденную Решением Магнитогорского городского Собрания депутатов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 2009 года №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связаны с поступлением дополнительно 50,5 млн. рублей из областного бюджета. Деньги в рамках программы предлагается направить на ремонт подхода к помещению Правобережного общества инвалидов по адресу: пр. К. Маркса, 168/2; на реконструкцию футбольного поля в пос. Цементников. Дополнительные средства пойдут также на реконструкцию вернувшихся в систему дошкольного образования детсадов по ул. Галиуллина, 31/2, пр. К. Маркса, 8 и ул. Нестерова, 19. Еще два детсада, по пр. Ленина, 135/4 и ул. Бибишева,14, получат пристрои для расширения и более эффективного функционирования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программы в этом году средства выделены на строительство футбольного поля ДЮСШ №4 по ул. Сурикова,70; ремонт асфальта  на территории детсада №155; устройство беседок в детсаду №20; оборудование детских игровых площадок в сквере «Трёх поколений», в поселке Поля Орошения, и в целом ряде городских кварталов; ремонт наружного освещения территорий детсадов №№ 126, 105, 108, детсадов по пр. Ленина, 63/2, по ул. Ломоносова,24, ул. Фрунзе, 28а; установку циркуляционных насосов в нескольких бойлерных; снос ветхоаварийного жилья по ул. Уральской и другие важные дела, имеющие социальную направленность.    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иложение к Положению о порядке использования муниципального жилищного фонда в городе Магнитогорске, утвержденному Решением Магнитогорского городского Собрания депутатов от 30 ноября 2005 года №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ечень </w:t>
            </w:r>
            <w:r>
              <w:rPr/>
              <w:t xml:space="preserve">граждан, которым предоставляется служебное жильё, </w:t>
            </w:r>
            <w:r>
              <w:rPr>
                <w:sz w:val="22"/>
                <w:szCs w:val="22"/>
              </w:rPr>
              <w:t xml:space="preserve">предлагается включить педагогических работников муниципальных образовательных учреждений Магнитогорска. Таким образом, проблема обеспечения жильем учителей может сдвинуться с «мертвой точки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Ежегодно из городских учреждений профессионального образования выпускаются около 700 специалистов, в образовательные учреждения приходят лишь 15 процентов из них. Это 130-180 молодых педагогов. Около 45 процентов выпускников не являются жителями Магнитогорска, поэтому отсутствие жилья является главной причиной их отъезда из города. Сегодня в школах в дефиците учителя математики, информатики, иностранного языка, труда, биологии, физкультуры. Не хватает учителей начальных классов, воспитателей и музыкальных руководителей в дошкольных учреждениях, педагогов-психологов. Потребность в этих специалистах не уменьшается, несмотря на меры материального стимулирования из городского бюдже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оддержка педагогов в решении жилищных вопросов может стать основой для привлечения кадров в городские образовательные учреждения. Но, как отметили депутаты на заседании профильной комиссии, само изменение документа облегчения педагогам не принесет. Предстоит большая работа, в основном по поиску подходящих помещений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ним, что в 2007 году в документ вносились подобные изменения, и право на служебное жилье получили медицинские работники городских учреждений здравоохранения. 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земельных отношениях в городе Магнитогорске, утвержденное Решением Магнитогорского городского Собрания депутатов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 2007 года №1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8"/>
              <w:jc w:val="both"/>
              <w:rPr/>
            </w:pPr>
            <w:r>
              <w:rPr>
                <w:sz w:val="22"/>
                <w:szCs w:val="22"/>
              </w:rPr>
              <w:t>В соответствии с принятым в Челябинской области законом о земельных отношениях и внесенных в него поправках депутатам предстоит утвердить изменения в Положение о земельных отношениях</w:t>
            </w:r>
          </w:p>
          <w:p>
            <w:pPr>
              <w:pStyle w:val="Normal"/>
              <w:ind w:firstLine="6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тся минимальные и максимальные размеры земельных участков, предоставляемые под индивидуальное строительство, подсобное хозяйство, садоводство и огородничество. </w:t>
            </w:r>
          </w:p>
          <w:p>
            <w:pPr>
              <w:pStyle w:val="Normal"/>
              <w:ind w:firstLine="6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в собственность гражданам максимально может быть выделено муниципальных или госземель  под строительство: на вновь отведенных территориях – 1500 кв.м, на уже существующих – 2000 кв.м. Для личного подсобного хозяйства – тоже 2000 кв.м. Минимальный размер участка и на застройку, и на хозяйство – 300 кв.м.</w:t>
            </w:r>
          </w:p>
          <w:p>
            <w:pPr>
              <w:pStyle w:val="Normal"/>
              <w:ind w:firstLine="68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ксимальные размеры участков, предоставляемых из муниципальных и госземель в собственность гражданам бесплатно на индивидуальное строительство – 1500 кв.м, ни личное подсобное хозяйство – 1500 кв.м. Под садоводство и огородничество бесплатно в собственность могут быть переданы муниципальные земли по 1500 кв.м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бесплатного предоставления в собственность граждан 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, а также земельных участков, государственная собственность на которые не разграничена и которыми в соответствии с законодательством органы местного самоуправления имеют право распоряжать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sz w:val="22"/>
                <w:szCs w:val="22"/>
              </w:rPr>
              <w:t>Напомним, что закон Челябинской области о бесплатном предоставлении участков земли действует с апреля этого года. Согласно ему, землю бесплатно могут получить пять социально незащищенных категорий южноуральцев. По сообщениям СМИ, в Челябинске, например, в этом году для передачи нуждающимся готовится около 300 участков, между тем одних только молодых семей там зарегистрировано 900. В Кыштыме в этом году запланировали к передаче девять земельных участков.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нашем городе работа также началась. Для бесплатной передачи сформировано с оформлением всех необходимых документов и соблюдением процедур три земельных участка. Заявлений уже поступило более 200. До конца года администрация определит список участков, которые предстоит подготовить для передачи горожанам в следующем год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редоставляются в первую очередь гражданам, включенным в список №1 (гражданам, нуждающимся в улучшении жилищных условий; семьям, в том числе неполным семьям, имеющим на содержании трех и более несовершеннолетних детей; молодым семьям, в которых возраст хотя бы одного из супругов на дату подачи заявления не превышает 35 лет, если они проживали на территории города не менее 3-х лет)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о закону бесплатно получить земельный участок имеют участники долевого строительства многоквартирных домов, заключившие до 1 апреля 2005 года договоры участия в долевом строительстве и пострадавшие от действий (бездействия) застройщиков; лица, проходившие военную службу в Чеченской Республике, на территории государств Закавказья, Прибалтики и Республики Таджикистан, а также выполнявших задачи в условиях чрезвычайного положения и при вооруженных конфликтах и получивших ранения, контузию или увечье при исполнении обязанностей военной службы.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ламентирует постановку на учет граждан, имеющих право на получение земельных участков для строительства или хозяйствования бесплатно. Устанавливает перечень необходимых для постановки на очередь документов, сроки их предоставления, а также порядок принятия администрацией решения.</w:t>
            </w:r>
          </w:p>
          <w:p>
            <w:pPr>
              <w:pStyle w:val="Normal"/>
              <w:ind w:firstLine="50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гласно Порядку администрация города до 15 декабря текущего года должна публиковать перечень земельных участков, планируемых к бесплатному предоставлению гражданам в газете «Магнитогорский рабочий»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редложения администрации города Магнитогорска о безвозмездной передаче в государственную собственность Челябинской области находящегося в муниципальной собственности имущества города Магнитогорс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путатам предлагается утвердить безвозмездную передачу в государственную собственность Челябинской области нежилое помещение по пр. К. Маркса, 191 площадью 453,7 кв.м. В настоящее время здесь располагается областная поисково-спасательная служба ГОиЧС. Содержание, ремонт, обслуживание помещения полностью ляжет на областную структуру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редложения администрации города Магнитогорска о безвозмездной передаче в государственную собственность Челябинской области находящегося в муниципальной собственности имущества города Магнитогорс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путатам предлагается утвердить безвозмездную передачу в государственную собственность Челябинской области нежилого помещения по пр. К. Маркса, 73. Передаваемая площадь составляет 246,4 кв.м. Там расположен областной аптечный склад. Содержание, ремонт, обслуживание помещения полностью ляжет на областную структуру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>
                <w:sz w:val="22"/>
                <w:szCs w:val="22"/>
              </w:rPr>
              <w:t xml:space="preserve">О внесении изменений в пункт 5 Программы приватизации муниципального имущества города Магнитогорска на 2011 год, утвержденной Решением Магнитогорского городского Собрания депутатов от 30 ноября 2010 года №21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 Программы приватизации предлагается исключить два объекта по ул. им. газеты «Правда», 63/ 2 и 52. Эти помещения находятся в аренде, и арендаторы исполняют все условия договора.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ешение Магнитогорского городского Собрания депутатов от 31 мая 2011 года №96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города Магнитогорс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арев А.В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путатам предстоит утвердить решение о переносе введения в действие Положения об оплате труда работников социальной защиты. Оно вступит в силу с 1 октября текущего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системе оплаты труда работников муниципального учреждения «Городской архив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М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ся Положение в соответствии с федеральным законом. В связи с новой системой оплаты труда работников городского архива объем бюджетных и внебюджетных ассигнований на заработную плату не уменьшится. Средства, высвобождаемые по результатам оптимизации штатной численности работников, будут направлены на выплаты стимулирующего характера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ложение вступает в силу с 1 октября текущего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ежемесячной денежной компенсации на  приобретение книгоиздательской продукции и периодических изданий педагогическим работникам муниципальных образовательных учреждений города Магнитогорс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т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м работникам городских образовательных учреждений, подведомственных управлению образования, предлагается выплачивать ежемесячную денежную компенсацию в размере 100 рублей  для приобретения книгоиздательской продукции и периодических изданий. 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новой редакции Положения о контрольно-счетной палате города Магнитогорс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р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ызваны новым законом «Об общих принципах организации и деятельности контрольно-счетных органов субъектов РФ и муниципальных образований», который вступает в силу с 1 октября этого года.</w:t>
            </w:r>
          </w:p>
          <w:p>
            <w:pPr>
              <w:pStyle w:val="Normal"/>
              <w:ind w:firstLine="50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Теперь полномочий у КСП прибавится. Ревизоры будут контролировать законность, эффективность и экономичность расходования бюджетных средств, а также продолжат контролировать использование не только муниципальных бюджетных средств, но и средств территориального государственного внебюджетного фонда. Законом четко прописаны взаимодействия контрольно-счетных органов с органами местного самоуправления. КСП будет в текущем режиме получать от администрации города все необходимые материалы для финансово-экономической экспертизы проектов правовых актов и муниципальных программ. Результаты проверок подлежат опубликованию.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руктуры и штатной численности контрольно-счетной палаты города Магнитогорс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р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ля более эффективного функционирования в рамках своих полномочий в структуре КСП появится юридический отдел. Благодаря оптимизации структуры, дополнительных бюджетных средств на это не потребуется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Детской библиотеке – филиалу №4 муниципального учреждения культуры «Централизованная детская библиотечная система» города Магнитогорска имени Сергея Владимировича Михалк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А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аким предложением к депутатам вышли сами библиотечные работники. На общем собрании трудовой коллектив единогласно проголосовал за присвоение филиалу №4 детской библиотеки  имени известного российского писателя Сергея Владимировича Михалкова. Инициативу поддержала вице-президент Российского Фонда Культуры Юлия Субботина-Михалкова. 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 Михалков в течение всей своей жизни занимался поддержкой и развитием литературных талантов детей и молодежи. Присвоение детской библиотеке имени знаменитого писателя и поддержка Российского Фонда Культуры придаст новый импульс работе по развитию способностей детей к литературному творчеству.</w:t>
            </w:r>
          </w:p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библиотека №4, расположенная по ул. Суворова, 121/1, является одним их важных центров по объединению творчески одаренных детей. Юные читатели библиотеки в 2010-2011 годах стали призерами и дипломантами более 10 международных, общероссийских, региональных и городских литературных конкурсов. 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именовании остановок общественного транспорта в городе Магнитогорс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иссия по городскому хозяйству </w:t>
            </w: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овые остановки – трамвайная и автобусная – расположены на проспекте Карла Маркса, как раз напротив сквера Мира, который выходит на Дом творчества детей и молодежи. Пока что остановки не имеют официального названия. Предложенное название, которое обсуждали депутаты профильной комиссии – «Сквер Мира»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проведения конкурса на замещение вакантной должности муниципальной службы города Магнитогорс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оведения конкурса на замещение вакантной должности муниципальной службы рассматривалось депутатами еще в июне, но было отправлено на доработку. Предыдущая редакция документа, действовавшего с мая 2007 года, устарела и уже не отвечает  требованиям современного законодательства. Новое Положение учитывает все изменения, а также сложившуюся практику проведения заседаний конкурсных комиссий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нормативных  правовых актов Магнитогорского городского Собрания депута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50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изнаются утратившими силу некоторые действовавшие ранее документы. Это обеспечивает порядок и  единство в нормативной правовой базе горсобрания.  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1 год, утвержденный Решением Магнитогорского городского Собрания депутатов от 26 октября 2010 года №1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Реестр вносятся по четырем округам, №16 (депутат Виктор Токарев), 19 (депутат Игорь Смолин), 23 (депутат Сергей Бердников) и 25 (депутат Олег Цепкин). Изменения носят уточняющий характер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информации на 1 сентября средства, выделенные на исполнение наказов избирателей, полностью реализованы в округах №1 (депутат Елена Верстова), №6 (депутат Александр Морозов), №7 (депутат Любовь Гампер),  №21 (депутатом был Евгений Тарасов), №26 (депутат Сергей Король), №27 (депутат Игорь Виер) и №30 (депутат Валентин Владимирцев).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-аналитический отдел МГ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-87-96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nit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5:00Z</dcterms:created>
  <dc:creator>1</dc:creator>
  <dc:description/>
  <cp:keywords/>
  <dc:language>en-US</dc:language>
  <cp:lastModifiedBy>User</cp:lastModifiedBy>
  <cp:lastPrinted>2011-09-18T23:23:00Z</cp:lastPrinted>
  <dcterms:modified xsi:type="dcterms:W3CDTF">2011-09-20T05:52:00Z</dcterms:modified>
  <cp:revision>36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