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25 января 2011 года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37"/>
        <w:gridCol w:w="1525"/>
        <w:gridCol w:w="1546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Председател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 по бюдж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ер И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я в Устав города Магнитогорска» и учета пред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новой редакции Положения о городском журналистском конкурсе «Город и мы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 внесении изменений в Положение об Общественной  молодежной палате при Магнитогорском городском Собрании депутатов, утвержденное Решением Магнитогорского городского Собрания депутатов от 28 октября 2009 года №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негосударственном пенсионном обеспечении за счет средств бюджета города Магнитогорска, утвержденное Решением Магнитогорского городского Собрания депутатов от 21 сентября 2010 года №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 согласовании передачи в безвозмездное пользование Государственному образовательному учреждению высшего профессионального образования «Магнитогорский государственный университет» муниципального имущества города Магнитогор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щук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б административных комиссиях в городе Магнитогорске, утвержденное Решением Магнитогорского городского Собрания депутатов от 29 июня 2010 года №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 внесении изменения в пункт 1 Решения Магнитогорского городского Собрания депутатов от 29 июня 2010 года №117 «О создании административных комиссий в городе Магнитогорск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 внесении изменений в Решение Магнитогорского городского Собрания депутатов от 21 декабря 2010 года № 232 «Об утверждении Положения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зидиу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новой редакции структуры администрации города Магнитогор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иложение к Положению об оплате труда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города Магнитогорска, утвержденное Решением Магнитогорского городского Собрания депутатов от 28 апреля 2010 года №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авила содержания мест захоронения на территории города Магнитогорска, утвержденные Решением Магнитогорского городского Собрания депутатов от 28 июня 2006 года №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четной грамоте Магнитогорского городского Собрания депутатов, утвержденное Решением Магнитогорского городского Собрания депутатов от 28 ноября 2007 года №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естр наказов избирателей депутатам Магнитогорского городского Собрания депутатов на 2011 год, утвержденный Решением Магнитогорского городского Собрания депутатов от 26 октября 2010 года №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Магнитогорского городского Собрания депутатов на 201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12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1:00Z</dcterms:created>
  <dc:creator>1</dc:creator>
  <dc:description/>
  <cp:keywords/>
  <dc:language>en-US</dc:language>
  <cp:lastModifiedBy>saz</cp:lastModifiedBy>
  <cp:lastPrinted>2011-01-21T12:57:00Z</cp:lastPrinted>
  <dcterms:modified xsi:type="dcterms:W3CDTF">2011-01-21T07:57:00Z</dcterms:modified>
  <cp:revision>34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