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center"/>
        <w:rPr>
          <w:bCs w:val="false"/>
          <w:u w:val="single"/>
        </w:rPr>
      </w:pPr>
      <w:r>
        <w:rPr>
          <w:bCs w:val="false"/>
          <w:u w:val="single"/>
        </w:rPr>
        <w:t>29 мая 2012 года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669"/>
        <w:gridCol w:w="1658"/>
        <w:gridCol w:w="1416"/>
      </w:tblGrid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Наименование вопро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седател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тчёте об исполнении бюджета города Магнитогорска за 2011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нешней проверки отчета об исполнении бюджета города Магнитогорска за 2011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ёте об исполнении бюджета города Магнитогор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квартал 2012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утверждении новой редакции Правил благоустройства территории города Магнит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выполнения инвестиционной программы муниципального предприятия  трест «Водоканал» по развитию систем водоснабжения и водоотведения на 2011-2013 годы, утвержденной Решением Магнитогорского городского Собрания депутатов от 21 декабря 2010 года №2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формации о ходе подготовки летней оздоровительной кампан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ева Л.Е.</w:t>
            </w:r>
          </w:p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С.Н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й в городскую целевую Программу реализации национального проекта «Образование» в городе Магнитогорске на 2009 – 2012 годы, утвержденную Решением Магнитогорского городского Собрания депутатов от 27 марта 2012 года №4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 наружной рекламе в городе Магнитогор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8 февраля 2012 года №29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движимого имущества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октября 2011 года №176 «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 имущества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5 октября  2011 года №177 «О согласовании предложения администрации города Магнитогорска о  безвозмездной передаче  в федеральную собственность находящегося в муниципальной собственности имущества  города Магнитогорс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Магнитогорскому фонду «БЕЗОПАСНОСТЬ» муниципального  имущества города Магнитогорс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О внесении изменений в Положение о проведении антикоррупционной экспертизы нормативных правовых актов и проектов нормативных правовых актов города Магнитогорска, утвержденное Решением Магнитогорского городского Собрания депутатов от 29 марта 2011 года №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я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четном знаке «За заслуги перед городом Магнитогорском», утвержденное Решением Магнитогорского городского Собрания депутатов от 24 апреля 2012 года №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городском журналистском конкурсе «Город и мы», утвержденное Решением  Магнитогорского городского Собрания депутатов от 25 января 2011 года №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Координационного совета по развитию территориального общественного самоуправления в городе Магнитогорс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от 28 февраля 2012 года №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5:00Z</dcterms:created>
  <dc:creator>1</dc:creator>
  <dc:description/>
  <cp:keywords/>
  <dc:language>en-US</dc:language>
  <cp:lastModifiedBy>User</cp:lastModifiedBy>
  <cp:lastPrinted>2012-05-24T13:27:00Z</cp:lastPrinted>
  <dcterms:modified xsi:type="dcterms:W3CDTF">2012-05-25T07:25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