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center"/>
        <w:rPr>
          <w:bCs w:val="false"/>
          <w:u w:val="single"/>
        </w:rPr>
      </w:pPr>
      <w:r>
        <w:rPr>
          <w:bCs w:val="false"/>
          <w:u w:val="single"/>
        </w:rPr>
        <w:t>29 мая 2012 года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669"/>
        <w:gridCol w:w="1658"/>
        <w:gridCol w:w="1416"/>
      </w:tblGrid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Наименование вопро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едседател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отчёте об исполнении бюджета города Магнитогорска за 2011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внешней проверки отчета об исполнении бюджета города Магнитогорска за 2011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ер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1 году в бюджет города поступили доходы в сумме 8 млрд. 249 млн. рублей, что на 0,74% больше запланированного. Налоговые и неналоговые доходы, т.е. то, что заработал город самостоятельно, составили 51,5%. Это также больше запланированного. Причина – стабилизация социально-экономической ситуации в городе, рост доходов жителей (46,8% от суммы собственных доходов), а также поступлений налогов  на совокупный доход (9% от суммы собственных доходов), земельного налога (22% от сумма собственных доходов) и доходов от распоряжения городским имуществом (11,7% от суммы собственных доходов). 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ая часть бюджета исполнена в сумме 8 млрд. 839 млн. рублей. В структуре расходов сохраняется приоритетность социальной сферы. На образование, культуру, здравоохранение, физкультуру, спорт, туризм, социальную защиту населения направлено 67% расходов. И это не считая строительства, реконструкции  и ремонтов социально значимых объектов. На это было направлено 337 млн. рублей.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шения транспортных проблем, развития и увеличения пропускной способности дорог,  ремонт,  реконструкцию и содержание улично-дорожной сети направлено 942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ёте об исполнении бюджета города Магнитогорс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квартал 2012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ер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ервый квартал в бюджет города поступили доходы в размере 1 млрд. 703 млн. рублей, 22,57% годовых назначений. Из них 55,78% город заработал самостоятельно.  Этот показатель, кстати, выше, чем в том же периоде прошлого года на 3,74%.  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ая часть составила 2 млрд. 493 млн. рублей. Причем 82% суммы израсходовано на направления социальной сферы. 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утверждении новой редакции Правил благоустройства территории города Магнитогор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принять новые Правила благоустройства, проект которых выносился на публичные слушания. 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еврале Собрание в первом чтении приняло проект Правил и с марта на два месяца были объявлены публичные слушания. Но в связи с большим объемом поступающих предложений и необходимостью детального изучения каждого, срок слушаний был продлен еще на месяц. 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более 300 предложений от организаций и граждан. Каждое из них внимательно изучалось, проверялось на соответствие законодательству и целесообразность его включения в создаваемый документ. Ряд предложений носил локальный, сиюминутный характер. Поэтому они были отклонены. Правила же должны нести общие понятия и требования и рассчитаны на длительный срок действия. 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, кто направил свои предложения, был дан письменный ответ с указанием причины принятия либо отклонения предложенного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ниторинге выполнения инвестиционной программы муниципального предприятия  трест «Водоканал» по развитию систем водоснабжения и водоотведения на 2011-2013 годы, утвержденной Решением Магнитогорского городского Собрания депутатов от 21 декабря 2010 года №2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ин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sz w:val="22"/>
                <w:szCs w:val="22"/>
              </w:rPr>
              <w:t>Программа была принята по настоянию горсобрания, когда в городе сложилась критическая ситуация с водоснабжением. Мероприятия программы разрабатывались с целью восполнения запасов воды в источниках и укрепления водной безопасности города и горожан.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2"/>
                <w:szCs w:val="22"/>
              </w:rPr>
              <w:t>В течение 2011 года при плане 292 млн. рублей освоено 154 млн. рублей. Исполнение превышает 52%. Напомним, что в 2010 году исполнение программы фиксировалось на уровне 4%.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2"/>
                <w:szCs w:val="22"/>
              </w:rPr>
              <w:t xml:space="preserve">На заседаниях комиссии депутаты отметили, что достигнут положительный результат. Водный кризис преодолен, потребление воды населением снизилось с 200 до 155 кубометров в сутки. Однако, проблемой остаются большие потери этого ценного для города и недешевого для населения ресурса. По данным Водоканала, общие потери, включая технологические промывки, составляют 36%. Тогда как по опыту других российских городов, в том числе Челябинска, допустимый уровень потерь не превышает 28%. 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2"/>
                <w:szCs w:val="22"/>
              </w:rPr>
              <w:t>Депутаты настаивают, что в дальнейшем необходимо решать задачи энергосбережения, сокращения потерь и повышения качества воды в левобережной части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нформации о ходе подготовки летней оздоровительной кампан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ева Л.Е.</w:t>
            </w:r>
          </w:p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С.Н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sz w:val="22"/>
                <w:szCs w:val="22"/>
              </w:rPr>
              <w:t xml:space="preserve">Для детей и подростков будут работать 56 лагерей дневного пребывания. В них отдохнут свыше 10 тысяч ребят. На базе станции детско-юношеского туризма планируется открыть туристические лагеря и организовать 3, 5 и 7-дневные походы для 2500 подростков от 12 до 18 лет. </w:t>
            </w:r>
          </w:p>
          <w:p>
            <w:pPr>
              <w:pStyle w:val="Normal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Правобережного центра творчества будет создан профильный трудовой отряд для 50 трудных подростков. А в лагере «Запасное» организуют пятидневные учебные сборы для 455 юношей допризывного возраста.  </w:t>
            </w:r>
          </w:p>
          <w:p>
            <w:pPr>
              <w:pStyle w:val="Normal"/>
              <w:ind w:firstLine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городных оздоровительных центрах муниципального бюджетного учреждения «Отдых», а это «Абзаково», «Карагайский бор», Сосновый бор», «Запасное», отдохнут более 5 тыс. ребят. Смены будут профильно ориентированными. О всех мероприятиях можно узнать на сайт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otdyh-mag.ru/</w:t>
              </w:r>
            </w:hyperlink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2"/>
                <w:szCs w:val="22"/>
              </w:rPr>
              <w:t>Напомним, что месяц назад решением горсобрания расширены возрастные рамки для льготного  получения путевок. Теперь ими смогут воспользоваться ребята от 6 до 18 лет. Если в прошлом году по льготным путевкам отдохнули 4266 детей, то в нынешнем году их количество возрастет до 5326 человек.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году в ведомственных оздоровительных центрах ОАО «ММК» - «Горное ущелье», «Уральские зори» и спортивно-туристический лагерь «Скиф» - отдохнут около 5 тысяч детей. Сохранится порядок распределения затрат на путевки между родителями, производством и профсоюзным комитетом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внесении изменений в городскую целевую Программу реализации национального проекта «Образование» в городе Магнитогорске на 2009 – 2012 годы, утвержденную Решением Магнитогорского городского Собрания депутатов от 27 марта 2012 года №4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ся в соответствие с областным законодательством порядок выплаты поощрения одаренным детям и их наставникам за счет субсидий бюджетным и автономным учреждениям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 наружной рекламе в городе Магнитогорс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законодательству органы местного самоуправления имеют право разрешать установку рекламных конструкций, аннулировать такие решения, выдавать предписания о демонтаже самовольно установленных щитов. 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редакция Положения дает право администрации устанавливать критерии соответствия рекламных конструкций внешнему архитектурно–художественному облику города, составлять условия договора на их размещение и демонтировать самовольно установленные. 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лагаемом документе уточняются некоторые понятия и вносятся правки, устраняющие несоответствие Положения существующему законодательству. 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ункт 5 Программы приватизации муниципального имущества города Магнитогорска  на 2012 год, утвержденной Решением Магнитогорского городского Собрания депутатов от 29 ноября 2011 года №2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исключить из программы приватизации два объекта по адресу ул. Вокзальная, 9/3 (земельный участок и нежилое помещение - ангар) в связи с закреплением этих объектов в хозяйственное ведение МП «Магнитогорские городские автостоянки». А также исключить из программы нежилое подвальное  помещение по ул. им газеты «Правда», 21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8 февраля 2012 года №29 «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движимого имущества города Магнитогорс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5 октября 2011 года №176 «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 имущества города Магнитогорс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5 октября  2011 года №177 «О согласовании предложения администрации города Магнитогорска о  безвозмездной передаче  в федеральную собственность находящегося в муниципальной собственности имущества  города Магнитогорс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  <w:r>
              <w:rPr>
                <w:b/>
                <w:sz w:val="22"/>
                <w:szCs w:val="22"/>
              </w:rPr>
              <w:t>№№ 9, 10, 11</w:t>
            </w:r>
            <w:r>
              <w:rPr>
                <w:sz w:val="22"/>
                <w:szCs w:val="22"/>
              </w:rPr>
              <w:t xml:space="preserve"> о внесении изменений в документы, принятые в разное время, но все они касаются аппаратуры видеофиксации нарушений. Речь идет о расположенных в разных точках города камерах видеофиксации. Это ранее приобретенное городом оборудование системы «Безопасный город» находилось в безвозмездном пользовании УМВД по Магнитогорску, а затем было передано в федеральную собственность. Согласно решению Правительственной комиссии РФ по профилактике правонарушений, находящееся в городе оборудование видеофиксации возвращается в муниципальную казну. УМВД в работе будут использовать полученную с данного оборудования информацию, которая по-прежнему будет аккумулироваться в УМВД. Содержанием и обслуживанием данного движимого имущества будут заниматься муниципальные службы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Магнитогорскому фонду «БЕЗОПАСНОСТЬ» муниципального  имущества города Магнитогор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«БЕЗОПАСНОСТЬ» объединяет ветеранов ФСБ. Предлагается передать в безвозмездное пользование фонду нежилое помещение по адресу: ул. Калинина, 9, площадью 128 кв.м. Данная организация некоммерческая, социально ориентированная. Передаваемое помещение остаётся муниципальной собственностью, но его содержание, текущие ремонты возлагаются на фонд «БЕЗОПАСНОСТЬ»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>
                <w:sz w:val="22"/>
                <w:szCs w:val="22"/>
              </w:rPr>
              <w:t>О внесении изменений в Положение о проведении антикоррупционной экспертизы нормативных правовых актов и проектов нормативных правовых актов города Магнитогорска, утвержденное Решением Магнитогорского городского Собрания депутатов от 29 марта 2011 года №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етерпит технические правки. Положение, принятое Собранием год назад, станет точнее соответствовать меняющимся требованиям федерального законодательства о противодействии коррупции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я в Положение о присвоении звания «Почетный гражданин города Магнитогорска», утвержденное Постановлением Магнитогорского городского Собрания депутатов от 24 октября 2001 года №1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тверждение Собранием вынесен новый эскиз знака, где учтены все геральдические требования. Описание: знак имеет овальную форму серого цвета размером 24х27 мм, обрамленную венком из лавровых листьев с левой стороны и дубовых листьев с правой стороны, соединенных внизу. В верхней части венка располагается изображение герба города Магнитогорска, воспроизведенное без вольной части в одноцветном варианте, которое венчает лента, завязанная бантом. На лицевой стороне знака расположен развернутый свиток, на котором имеется надпись «ПОЧЕТНЫЙ ГРАЖДАНИН ГОРОДА МАГНИТОГОРСКА». На оборотной стороне знак имеет винтовое крепление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четном знаке «За заслуги перед городом Магнитогорском», утвержденное Решением Магнитогорского городского Собрания депутатов от 24 апреля 2012 года №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sz w:val="22"/>
                <w:szCs w:val="22"/>
              </w:rPr>
              <w:t xml:space="preserve">В новом эскизе знака учтены все геральдические требования. Описание: Почетный знак представляет собой медальерное изделие серого цвета размером 34х47 мм. Подвесная часть почетного знака представляет собой овал, обрамленный венком из лавровых листьев с левой стороны и дубовых листьев с правой стороны, соединенных снизу. В верхней части венка располагается изображение герба города Магнитогорска, воспроизведенное без вольной части в одноцветном варианте, которое венчает лента, завязанная бантом. На лицевой стороне почетного знака в центре расположен развернутый свиток, на котором имеется надпись «ЗА ЗАСЛУГИ ПЕРЕД ГОРОДОМ». Знак при помощи ушка и кольца соединяется с прямоугольной колодкой серого цвета, обрамленной снизу лавровыми листьями. На колодке располагается надпись «МАГНИТОГОРСК». 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ложку удостоверения предлагается изготавливать из кожи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городском журналистском конкурсе «Город и мы», утвержденное Решением  Магнитогорского городского Собрания депутатов от 25 января 2011 года №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кущем году для участия в городском журналистском конкурсе «Город и мы» принимаются материалы, опубликованные или вышедшие в эфир в период с 1 января по 2 ноября 2012 года. Срок подачи материалов – по 16 ноября. 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ю о лучшем информационном проекте предлагается назвать «Лучший информационный проект, посвященный 80-летию Магнитогорского металлургического комбината».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2"/>
                <w:szCs w:val="22"/>
              </w:rPr>
              <w:t xml:space="preserve">Изменения касаются и жюри конкурса. В него включаются победители прошлого года Г.А. Гурьянов и А.П. Каньшина. Для квалифицированной оценки мастерства телеоператоров в жюри приглашен оператор телекомпании «ТВ-ИН» В.А. Гусев.  </w:t>
            </w:r>
          </w:p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м, что конкурс «Город и мы» на призы городского Собрания проходит уже седьмой год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Координационного совета по развитию территориального общественного самоуправления в городе Магнитогорс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ит утвердить персональный состав Координационного совета, Положение о котором Собрание приняло месяц назад.  В состав совета предполагается включить 11 человек. Это председатели комитетов ТОС, представители районных администраций, городского Собрания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ызваны внедрением технических новшеств, развитием информационных технологий в работу Собрания, а также большей открытостью для граждан. 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ются утратившими силу некоторые действовавшие ранее документы. Это обеспечивает порядок и  единство в нормативной правовой базе горсобрания.</w:t>
            </w:r>
            <w:r>
              <w:rPr/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2 год, утвержденный Решением Магнитогорского городского Собрания депутатов от 28 февраля 2012 года №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sz w:val="22"/>
                <w:szCs w:val="22"/>
              </w:rPr>
              <w:t>Изменения вносятся по пяти избирательным округам (№7, депутат Любовь Гампер; №16, депутат Виктор Токарев; №21, депутат Елена Осипова; №23, депутат Сергей Бердников и №29, депутат Андрей Ерёмин). Носят изменения уточняющий характер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-аналитический отдел МГ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-87-96</w:t>
      </w:r>
    </w:p>
    <w:p>
      <w:pPr>
        <w:pStyle w:val="Normal"/>
        <w:jc w:val="righ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i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yh-mag.ru/" TargetMode="External"/><Relationship Id="rId3" Type="http://schemas.openxmlformats.org/officeDocument/2006/relationships/hyperlink" Target="http://www.magnit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5:00Z</dcterms:created>
  <dc:creator>1</dc:creator>
  <dc:description/>
  <cp:keywords/>
  <dc:language>en-US</dc:language>
  <cp:lastModifiedBy>User</cp:lastModifiedBy>
  <cp:lastPrinted>2012-05-24T13:27:00Z</cp:lastPrinted>
  <dcterms:modified xsi:type="dcterms:W3CDTF">2012-05-28T06:51:00Z</dcterms:modified>
  <cp:revision>209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