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проведение Фестиваля социальной рекламы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Мое отнош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далее – Фестиваль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торы и партнер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щественная молодежная палата при МГС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иноконцертный зал «Партнер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ртнер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АО «ММК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МГМОО «Союз молодых металлургов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фком студентов и аспирантов МГТУ и МаГ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формационный партнер фестиваля «Диалог Пресс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и и задачи Фестивал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Фестиваль проводится в целях воспитания молодежи посредством создания социальной рекламы, утверждающей общечеловеческие ценности: справедливость, нравственность, толерантность, патриотизм, дружелюбие, свобода, защита прав человека, культура безопасности жизнедеятель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Задачи Фестиваля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вовлечение молодежи в сферу социального творчества, нравственного и гражданского воспитания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опуляризация среди молодежи инновационной модели поведения, содействие формированию у молодежного сообщества принципов толерантности и межнационального согласия; пропаганда активного и здорового образа жизни, популяризация науки, культуры, спорта, туризма, содержательного досуга, содействие защите окружающей сред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пуляризация социальной рекламы среди молодежи посредством размещения социальных работ участников конкурса в образовательных учреждениях, в средствах массовой информ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стиваль рассматривается как механизм предоставления молодежи возможности выразить свое отношение к той или иной проблеме, внести свой вклад в развитие социальной рекла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и и порядок проведения Фестивал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ервый этап (15 ноября 2012 года – 16 декабря 2012 года) – сбор работ участников, оценка работ на соответствие тематике и техническим требованиям данного Поло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ой этап (19 декабря 1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) – торжественное закрытие Фестиваля с демонстрацией работ участников в киноконцертном зале «Партнер» (Карла Маркса 126), присуждение Гран-При Фестиваля методом голосования зрителей за работы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е материалы, присланные на Фестиваль, обратно не возвращаются и не рецензируютс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обы стать участником конкурса нужн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имательно прочитать разделы: Условия участия, Требования к работам, Сроки и порядок прове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Ознакомится с Темами, выбрать какая вам ближе (можно несколько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полнить Заявку участника (к каждой работе отдельная заявка), согласно Приложения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Разработать свою работу (ы) по одной или нескольким Номинация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формить свою работу (ы) в соответствии с Положением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Отправить заполненную заявку(и), работу(ы) и все прилагающиеся материалы в организационный комитет на электронный адрес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mp</w:t>
        </w:r>
        <w:r>
          <w:rPr>
            <w:rStyle w:val="InternetLink"/>
            <w:rFonts w:cs="Arial" w:ascii="Arial" w:hAnsi="Arial"/>
            <w:sz w:val="22"/>
            <w:szCs w:val="22"/>
          </w:rPr>
          <w:t>74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box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 xml:space="preserve">а затем убедиться что работа принята к участию в фестивале по телефону </w:t>
      </w:r>
      <w:r>
        <w:rPr>
          <w:rFonts w:cs="Arial" w:ascii="Arial" w:hAnsi="Arial"/>
          <w:b/>
          <w:sz w:val="22"/>
          <w:szCs w:val="22"/>
          <w:u w:val="single"/>
        </w:rPr>
        <w:t>439-489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Следить за новостями Фестиваля и верить в побед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всей души желаем Вам победить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ические требования к работ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идеоролик</w:t>
      </w:r>
      <w:r>
        <w:rPr>
          <w:rFonts w:cs="Arial" w:ascii="Arial" w:hAnsi="Arial"/>
          <w:sz w:val="22"/>
          <w:szCs w:val="22"/>
        </w:rPr>
        <w:t xml:space="preserve"> – предоставляется на CD/DVD диске в формате AVI, FLV, SWF (хронометраж не более 90 секунд), каждый ролик или Flash видео предоставляется на отдельном носителе с текстовым описанием сценария (в свободной форме описание того чему он посвящен и что в нем происходит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начале видеоролика </w:t>
      </w:r>
      <w:r>
        <w:rPr>
          <w:rFonts w:cs="Arial" w:ascii="Arial" w:hAnsi="Arial"/>
          <w:b/>
          <w:sz w:val="22"/>
          <w:szCs w:val="22"/>
        </w:rPr>
        <w:t>должна быть указана следующая информация</w:t>
      </w:r>
      <w:r>
        <w:rPr>
          <w:rFonts w:cs="Arial" w:ascii="Arial" w:hAnsi="Arial"/>
          <w:sz w:val="22"/>
          <w:szCs w:val="22"/>
        </w:rPr>
        <w:t>: название Фестиваля, тема, по которой представлена данная работа, название рабо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документы предоставляются участниками Фестиваля в оргкомитет в электронном (на CD диске должны быть: заявка на участие; работа – видеофайл; сценарий видеоролика) и в бумажном виде  (заявка на участие; распечатка сценария видеоролика). Форма заявки Приложение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ы Фестивал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«Россия, вперед!»</w:t>
      </w:r>
      <w:r>
        <w:rPr>
          <w:rFonts w:cs="Arial" w:ascii="Arial" w:hAnsi="Arial"/>
          <w:sz w:val="22"/>
          <w:szCs w:val="22"/>
        </w:rPr>
        <w:t xml:space="preserve"> – данная тема включает следующие вопросы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модернизация страны, приоритет технологического развития, повышение энергоэффективности и производительности труд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развитие инновационного мышления молодежи, раскрытие творческого потенциала каждой личности, поощрение научно-технического творчества и развития предпринимательства в молодежной сред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«Культура на дороге»</w:t>
      </w:r>
      <w:r>
        <w:rPr>
          <w:rFonts w:cs="Arial" w:ascii="Arial" w:hAnsi="Arial"/>
          <w:sz w:val="22"/>
          <w:szCs w:val="22"/>
        </w:rPr>
        <w:t xml:space="preserve"> – номинация посвящается соблюдению людьми правил дорожного движения, как для водителей, так и для пешеходов. Основой социальных рекламных работ должны быть позитивные наглядные образцы правильного, безопасного повед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«Дорогой добрых дел»</w:t>
      </w:r>
      <w:r>
        <w:rPr>
          <w:rFonts w:cs="Arial" w:ascii="Arial" w:hAnsi="Arial"/>
          <w:sz w:val="22"/>
          <w:szCs w:val="22"/>
        </w:rPr>
        <w:t xml:space="preserve"> – данная тема включает следующие вопросы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развитие добровольческого и волонтерского движения в молодежной среде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ропаганда массового безвозмездного донорства среди молодеж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забота о ветеранах и пенсионерах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формирование благоприятного общественного мнения и пропаганда среди молодежи толерантного отношения к людям с ограниченными возможностя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«Имею право…»</w:t>
      </w:r>
      <w:r>
        <w:rPr>
          <w:rFonts w:cs="Arial" w:ascii="Arial" w:hAnsi="Arial"/>
          <w:sz w:val="22"/>
          <w:szCs w:val="22"/>
        </w:rPr>
        <w:t xml:space="preserve"> – данная тема включает следующие вопросы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электоральная активность молодежи, повышение доверия молодежи к российской избирательной системе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освещение вопросов будущего пенсионного обеспечения молодых люд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содействие занятости населения, охраны труда и защиты трудовых прав молодеж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овышение информированности молодежи о своих правах, включая вопросы предоставления государственных услуг в области образования, медицины и страховых гаранти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отребительская, юридическая и финансовая грамотность молодеж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. «Моя семья»</w:t>
      </w:r>
      <w:r>
        <w:rPr>
          <w:rFonts w:cs="Arial" w:ascii="Arial" w:hAnsi="Arial"/>
          <w:sz w:val="22"/>
          <w:szCs w:val="22"/>
        </w:rPr>
        <w:t xml:space="preserve"> – данная тема включает следующие вопросы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опуляризация семейных ценностей в молодежной среде и преемственности поколени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ропаганда в молодежной среде создания здоровой семьи, рождения и воспитания дет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информирование о государственной поддержке семьи, материнства и детств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ривлечение внимания молодежи к проблеме жестокого обращения с деть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«Здоровый образ жизни»</w:t>
      </w:r>
      <w:r>
        <w:rPr>
          <w:rFonts w:cs="Arial" w:ascii="Arial" w:hAnsi="Arial"/>
          <w:sz w:val="22"/>
          <w:szCs w:val="22"/>
        </w:rPr>
        <w:t xml:space="preserve"> – данная тема включает следующие вопросы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ропаганда здорового образа жизни и содержательного досуга молодеж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борьба с курением, алкоголизмом, наркоманией и другими негативными социальными - проявлениями в молодежной среде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развитие активного образа жизни: спорта, физической культуры и туризм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. «Мы – россияне»</w:t>
      </w:r>
      <w:r>
        <w:rPr>
          <w:rFonts w:cs="Arial" w:ascii="Arial" w:hAnsi="Arial"/>
          <w:sz w:val="22"/>
          <w:szCs w:val="22"/>
        </w:rPr>
        <w:t xml:space="preserve"> – данная тема включает следующие вопросы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единство российской нации, обеспечение интересов каждого молодого человека независимо от его националь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борьба с проявлениями экстремизма в молодежной среде, воспитание толерантности и веротерпимости, дружба народов, развитие межнационального взаимодействия среди молодеж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рмирование образа России как многонациональной и поликонфессиональной страны, объединенной гражданским единств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«Мир, в котором мы живем»</w:t>
      </w:r>
      <w:r>
        <w:rPr>
          <w:rFonts w:cs="Arial" w:ascii="Arial" w:hAnsi="Arial"/>
          <w:sz w:val="22"/>
          <w:szCs w:val="22"/>
        </w:rPr>
        <w:t xml:space="preserve"> - отражены вопросы экологии, той среды обитания человека, которую каждый из нас наблюдает ежедневно, ежеминутно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Свободная тема</w:t>
      </w:r>
      <w:r>
        <w:rPr>
          <w:rFonts w:cs="Arial" w:ascii="Arial" w:hAnsi="Arial"/>
          <w:sz w:val="22"/>
          <w:szCs w:val="22"/>
        </w:rPr>
        <w:t xml:space="preserve"> (Моя профессия, моя учеба и др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p74@inbo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8:00Z</dcterms:created>
  <dc:creator>user</dc:creator>
  <dc:description/>
  <cp:keywords/>
  <dc:language>en-US</dc:language>
  <cp:lastModifiedBy>1</cp:lastModifiedBy>
  <cp:lastPrinted>2012-11-12T15:03:00Z</cp:lastPrinted>
  <dcterms:modified xsi:type="dcterms:W3CDTF">2012-11-29T19:00:00Z</dcterms:modified>
  <cp:revision>8</cp:revision>
  <dc:subject/>
  <dc:title>ПРОЕКТ</dc:title>
</cp:coreProperties>
</file>