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Резолюц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го семинара-практику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кола молодого парламента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ООО «Санаторий Юбилейный» 29-30 сентября 2012 года состоялся образовательный семинар-практикум «Школа молодого парламентария». Традиционное мероприятие Общественной молодежной палаты при МГСД объединило представителей молодежных организаций, молодых депутатов, членов Общественной молодежной палаты. Проведение семинара обусловлено конкретной проблемой -  вопросом вовлеченности и самореализации молодых людей в общественную, политическую жизнь своей страны,  региона, города, что предполагает осознание молодежью стоящих перед ней целей и поиск эффективных путей их достижения. Значение диалога между активными молодыми общественными деятелями заключается в том, что дальнейшее взаимодействие поможет сформировать резерв молодых лидеров, которые будут готовы взять на себя решение стоящих перед обществом проблем.</w:t>
      </w:r>
    </w:p>
    <w:p>
      <w:pPr>
        <w:pStyle w:val="Normal"/>
        <w:ind w:firstLine="720"/>
        <w:jc w:val="both"/>
        <w:rPr/>
      </w:pPr>
      <w:r>
        <w:rPr/>
        <w:t xml:space="preserve">Во время занятий с участниками встретились представители исполнительной и законодательной власти города, общественные деятели, практикующие юристы и пиарщики, преподаватели ВУЗов и другие эксперты. Начал семинар Морозов Александр Олегович (председатель МГСД) подробным докладом о законодательной власти РФ, механизме работы Магнитогорского городского Собрания депутатов, формировании социальной политики в городе. Не осталась в стороне тема антинаркотической кампании, на этом примере был показан механизм изменения в законодательстве РФ: с привлечением СМИ, активных форм проявления позиции общественности по отношению к конкретной проблеме, проработки, аналитики и формировании конкретных решений в действующий закон. Также было разъяснено, почему молодежь привлекает особое внимание политиков и лидеров общественного мнения. Они хотят знать, какую роль может играть молодежь в развитии демократии, рыночной экономики, гражданского общества и правового государства. Это связано как с пониманием ключевой роли молодежи в развитии государства и общества в целом, так и с возникающими в связи с этим проблемами. Одним из способов устранения предполагаемых проблем является повышение правового самосознания и грамотности общества в целом и молодежи в частности. Для этого Топорков Сергей Борисович (помощник депутата МГСД) озвучил порядок подготовки и оформления нормативных правовых актов, их классификацию и различия. Без умения позитивной подачи, как общественной инициативы, так и собственной позиции, невозможно отстаивание прав и потребностей молодежи. Грамотно подать себя и расположить к себе общественность рассказала  Чернова Оксана Евгеньевна (доцент кафедры журналистики МаГУ) на своем занятии «Искусство преподать себя: резюме, презентация, публичное выступление». О механизме работы с обращениями и приемом граждан в приемных депутатов рассказал Семенов Антон Александрович (помощник депутата ГД РФ, депутата МГСД), отдельно было отмечено какими личностными и профессиональными качествами должен обладать общественный деятель. </w:t>
      </w:r>
      <w:r>
        <w:rPr>
          <w:color w:val="000000"/>
          <w:shd w:fill="FFFFFF" w:val="clear"/>
        </w:rPr>
        <w:t xml:space="preserve">Знания о политической культуре социальных и политических субъектов являются одним из условий эффективности развития общества. Необходимость таких знаний становится все более актуальной в условиях, когда коренные изменения, происшедшие в социально-экономических основах современного общества, привели к снижению интереса людей к политической деятельности, нежеланию участвовать в ней значительной части населения. В этих условиях становится актуальной проблема вовлеченности населения в политическую жизнь. Нерешенность этой проблемы делает непредсказуемыми как отношение населения к любым политическим инициативам, так и перспективу политического процесса в стране в целом. </w:t>
      </w:r>
      <w:r>
        <w:rPr/>
        <w:t xml:space="preserve">Главное направление повышения электоральной активности состоит в том, чтобы увязать избирательный процесс с решением социальных и идеологических проблем молодежи. Если выборы станут средством выражения интересов молодежи, причем таким образом, что это будет проверяемо и демонстрируемо, то будет создана новая демократическая парадигма функционирования выборов и молодежи в избирательном процессе. Придерживаясь принципа максимальной открытости об избирательном процессе, взаимодействии власти и молодежи, а также консолидации общих усилий подробно рассказала Балынская Наталья Ринатовна (представитель избирательной комиссии г.Магнитогорска). О том, как грамотно выстраивать взаимоотношения со всеми участниками политического процесса, одним из которых является СМИ, рассказала  Станкевич Оксана Владимировна (практикующий </w:t>
      </w:r>
      <w:r>
        <w:rPr>
          <w:lang w:val="en-US"/>
        </w:rPr>
        <w:t>PR</w:t>
      </w:r>
      <w:r>
        <w:rPr/>
        <w:t xml:space="preserve">-специалист, кандидат филологических наук). Ею были предложены алгоритмы проведения информационных мероприятий, различной целевой направленности. Завершающим этапом образовательной части семинара стало выступление об институте общественной экспертизы. Тандем представителей Общественной палаты г. Магнитогорска  в лице Марайкина Станислава Ивановича (заместитель председателя Общественной палаты г.Магнитогорска), и Кива-Хамзиной Юлии Леонидовны, (ответственный секретарь Общественной палаты г.Магнитогорска) убедительно и доступно разъяснил и показал как работает экспертиза, каковы цели, задачи и перспективы развития данного общественного института. </w:t>
      </w:r>
    </w:p>
    <w:p>
      <w:pPr>
        <w:pStyle w:val="Normal"/>
        <w:ind w:firstLine="720"/>
        <w:jc w:val="both"/>
        <w:rPr/>
      </w:pPr>
      <w:r>
        <w:rPr/>
        <w:t>На  протяжении двух дней работы семинара «Школа молодого парламентария» молодые парламентарии совместно с экспертами и гостями семинара вырабатывали и формулировали основные предложения для включения в резолюцию, в итоге каждое из них получило широкое обсуждение на итоговом заседании и приведено ниже: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ициировать создание экспертного совета, включающий представителей общественных объединений, организаций, учреждений, занимающихся молодежной тематикой для разработки программы молодежной политики г.Магнитогорска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провести встречу с представителями общественности по вопросам молодежной политики. По результатам встречи определить основные направления работы, проблемы и  пути решения,  направить в экспертный совет по разработке программы молодежной политики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аботать комплекс мер по противодействию и реагированию на недобросовестных и социально-неориентированных представителей бизнеса, нарушающих законодательство РФ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одить  обсуждения на Интернет площадках местного уровня инициатив ОМП (сайт, ВКонтакте);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строить взаимодействие со всеми участниками общественно-политического процесса г.Магнитогорска  в виде совместных мероприятий, дискуссионного клуба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вести выставку социально-ориентированных проектов, формирующих социальную политику г.Магнитогорска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0 сентября 2012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ветственный секретарь                                                                                    Давлетова Д.С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5:00Z</dcterms:created>
  <dc:creator>dsdavletova</dc:creator>
  <dc:description/>
  <cp:keywords/>
  <dc:language>en-US</dc:language>
  <cp:lastModifiedBy>dsdavletova</cp:lastModifiedBy>
  <dcterms:modified xsi:type="dcterms:W3CDTF">2012-10-01T08:16:00Z</dcterms:modified>
  <cp:revision>3</cp:revision>
  <dc:subject/>
  <dc:title>Приветственное слово Шафигулина И</dc:title>
</cp:coreProperties>
</file>