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движения автобусов на городских сезонных (садов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с 16 апреля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0"/>
        <w:gridCol w:w="2551"/>
        <w:gridCol w:w="851"/>
        <w:gridCol w:w="3118"/>
        <w:gridCol w:w="3227"/>
      </w:tblGrid>
      <w:tr>
        <w:trPr>
          <w:trHeight w:val="76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втобу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ьного пункта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ечного пункта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ынок «Радуга вкуса» –   с/т  «Дружба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:00, 17:00, 18:00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30, 18:30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ая школа»-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т «Богатый остр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20, 10:40, 12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7:10, 18: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, 11:20, 12: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50, 19:1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ынок «Радуга вкуса» –                     с/т «им. Мичури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9:30, 10:00, 10:30, 11:00, 15:30, 16:00, 16:30,  17:00, 17:30, 18:00, 18:30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, 10:00, 10:30, 11:00, 11:3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00, 16:30, 17:00, 17:30, 18:00, 18:30, 19:00 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т «Коммунальщ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, 17:00, 18: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30, 18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ынок  «Новый город» -                   с/т  «Металлург-2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00, 9:30,  10:00, 10:30,  11:00, 11:3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, 15:30,  16:00, 16:30,  17:00, 17:30,    18:00, 18: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, 10:00, 10:30, , 11:00, 11:30, 12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, 16:00, 16:30, 17:00, 17:30, 18:00, 18:30, 19:00 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Привокзальная» -  «ЛПЦ» – </w:t>
            </w:r>
          </w:p>
          <w:p>
            <w:pPr>
              <w:pStyle w:val="Normal"/>
              <w:ind w:right="-327" w:hanging="0"/>
              <w:rPr/>
            </w:pPr>
            <w:r>
              <w:rPr>
                <w:sz w:val="28"/>
                <w:szCs w:val="28"/>
              </w:rPr>
              <w:t>с/т «Калибровщик 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, 9:20, 10;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, 16:40, 18: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40, 10:00, 11: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, 17:20, 18:4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кзальная площадь –                               с/т «Цемент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, 17:00, 18: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30, 18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ынок «Новый город» -                  с/т «Метизн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00, 17:00, 18:00,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, 10:30, 11: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30, 18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школа» -                                             с/т «Коммунальщи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, 10:00, 10:40, 11:20, 12:00, 12: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10, 15:50, 16:30, 17:10, 17:50, 18:30, 19: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, 10:40,  11:20, 12:00, 12:40, 13: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50, 16:30, 17:10, 17:50, 18:30, 19:10, 19:5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т  «Богатый остр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, 17:00, 18: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, 10:30, 11:3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30, 17:30, 18:3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2"/>
        <w:gridCol w:w="1982"/>
        <w:gridCol w:w="3110"/>
        <w:gridCol w:w="2998"/>
      </w:tblGrid>
      <w:tr>
        <w:trPr>
          <w:trHeight w:val="1973" w:hRule="atLeast"/>
        </w:trPr>
        <w:tc>
          <w:tcPr>
            <w:tcW w:w="6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</w:rPr>
              <w:t xml:space="preserve">Расписание садового маршрута №29 С 16.04.2016 по 30.04.2016 </w:t>
            </w:r>
          </w:p>
        </w:tc>
        <w:tc>
          <w:tcPr>
            <w:tcW w:w="299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</w:rPr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Рейс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Маршру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"Радуга вкуса"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К/с "ММК 6,7"</w:t>
            </w:r>
          </w:p>
        </w:tc>
      </w:tr>
      <w:tr>
        <w:trPr>
          <w:trHeight w:val="6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2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9: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9:30</w:t>
            </w:r>
          </w:p>
        </w:tc>
      </w:tr>
      <w:tr>
        <w:trPr>
          <w:trHeight w:val="6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2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0: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0:30</w:t>
            </w:r>
          </w:p>
        </w:tc>
      </w:tr>
      <w:tr>
        <w:trPr>
          <w:trHeight w:val="6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2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1: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1:30</w:t>
            </w:r>
          </w:p>
        </w:tc>
      </w:tr>
      <w:tr>
        <w:trPr>
          <w:trHeight w:val="6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2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2: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2:30</w:t>
            </w:r>
          </w:p>
        </w:tc>
      </w:tr>
      <w:tr>
        <w:trPr>
          <w:trHeight w:val="6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2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5: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5:30</w:t>
            </w:r>
          </w:p>
        </w:tc>
      </w:tr>
      <w:tr>
        <w:trPr>
          <w:trHeight w:val="6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2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6: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6:30</w:t>
            </w:r>
          </w:p>
        </w:tc>
      </w:tr>
      <w:tr>
        <w:trPr>
          <w:trHeight w:val="6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2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7:0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17: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2:00Z</dcterms:created>
  <dc:creator>urist</dc:creator>
  <dc:description/>
  <cp:keywords/>
  <dc:language>en-US</dc:language>
  <cp:lastModifiedBy>User</cp:lastModifiedBy>
  <cp:lastPrinted>2016-04-07T11:50:00Z</cp:lastPrinted>
  <dcterms:modified xsi:type="dcterms:W3CDTF">2016-04-15T03:12:00Z</dcterms:modified>
  <cp:revision>2</cp:revision>
  <dc:subject/>
  <dc:title> </dc:title>
</cp:coreProperties>
</file>